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ADMINISTRATOR DANYCH OSOBOWYCH: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sz w:val="20"/>
          <w:szCs w:val="20"/>
        </w:rPr>
      </w:pPr>
      <w:bookmarkStart w:id="0" w:name="_Hlk56747845"/>
      <w:bookmarkEnd w:id="0"/>
      <w:r>
        <w:rPr>
          <w:rFonts w:cs="Calibri Light" w:ascii="Calibri Light" w:hAnsi="Calibri Light"/>
          <w:sz w:val="20"/>
          <w:szCs w:val="20"/>
        </w:rPr>
        <w:t>Udzielający Zamówienie, Szpital w Ostródzie Spółka Akcyjna, 14-100 Ostróda, ul. Władysława Jagiełły 1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 powołał Inspektora Ochrony Danych. Kontakt z Inspektorem Ochrony Danych można uzyskać: 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oprzez e-mail </w:t>
      </w:r>
      <w:r>
        <w:rPr>
          <w:rFonts w:cs="Calibri Light" w:ascii="Calibri Light" w:hAnsi="Calibri Light"/>
          <w:b/>
          <w:bCs/>
          <w:sz w:val="20"/>
          <w:szCs w:val="20"/>
        </w:rPr>
        <w:t>iod@szpital-ostroda.pl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espondencyjnie na adres Udzielającego zamówienie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bookmarkStart w:id="1" w:name="_Hlk56747845"/>
      <w:bookmarkStart w:id="2" w:name="_Hlk56747845"/>
      <w:bookmarkEnd w:id="2"/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CEL I PODSTAWA PRAWNA PRZETWARZANIA DANYCH OSOBOWYCH: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rzygotowanie, realizacja i rozliczenie umowy nr SOSA.ZP.3322.….. z dnia …….. Przekazane w ramach umowy dane będziemy przetwarzać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obowiązkowe, aby przygotować, zawrzeć i rozliczyć umowę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CZAS PRZETWARZANIA DANYCH OSOBOWYCH: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ane będziemy przechowywać przez czas niezbędny do wykonania umowy oraz do końca okresu przedawnienia potencjalnych roszczeń z umowy oraz z uwzględnieniem przepisów podatkowych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FORMACJA O ODBIORCACH DANYCH OSOBOWYCH: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ane mogą być udostępniane podmiotom realizującym zadania na rzecz Administratora, takim jak: dostawcy oprogramowania wyłącznie w celu zapewnienia ich sprawnego działania z zachowaniem zasad ochrony danych osobowych i poufności ich przetwarzania, operatorzy pocztowi w celu zapewnienia korespondencji, banki w celu realizacji przelewów, podmioty publiczne w ramach zawartych porozumień i umów oraz w zakresie obowiązujących przepisów prawa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RZYSŁUGUJĄCE PRAWA:</w:t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rzysługuje Państwu prawo do żądania od Administratora dostępu do swoich danych osobowych, ich sprostowania lub ograniczenia ich przetwarzania, a także prawo do przenoszenia danych w zakresie w jakim są one przetwarzane w systemach informatycznych w celu zawarcia i wykonania umowy. Przysługuje Państwu prawo wniesienia skargi do organu nadzorczego Prezesa Urzędu Ochrony Danych Osobowych w Warszaw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Załącznik nr 6 do umowy </w:t>
    </w:r>
  </w:p>
  <w:p>
    <w:pPr>
      <w:pStyle w:val="Header"/>
      <w:jc w:val="right"/>
      <w:rPr/>
    </w:pPr>
    <w:r>
      <w:rPr>
        <w:rFonts w:cs="Calibri Light" w:ascii="Calibri Light" w:hAnsi="Calibri Light"/>
        <w:sz w:val="20"/>
        <w:szCs w:val="20"/>
      </w:rPr>
      <w:t>Nr SOSA.ZP.3322……./…./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bCs/>
      <w:color w:val="00828C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00828C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9:00Z</dcterms:created>
  <dc:creator>Michał Cupiał</dc:creator>
  <dc:description/>
  <dc:language>en-US</dc:language>
  <cp:lastModifiedBy>HP</cp:lastModifiedBy>
  <dcterms:modified xsi:type="dcterms:W3CDTF">2024-06-1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70ED4A4DF7E4EA25F9592632B1B21</vt:lpwstr>
  </property>
  <property fmtid="{D5CDD505-2E9C-101B-9397-08002B2CF9AE}" pid="3" name="Stan zatwierdzenia">
    <vt:lpwstr/>
  </property>
</Properties>
</file>