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SOSA .ZP.K.3321.15.2024                                                                       Ostróda, 19.06.202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SZCZEGÓŁOWE                                                                                        WARUNKI KONKURSU OFERT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świadczenie usług  medycznych w zakresie badań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mikrobiologicznych oraz usług bakteriologa szpitalnego(dalej SWKO)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Szczegółowe  warunki konkursu ofert zawierają następujące załączniki: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Załącznik nr 1</w:t>
      </w:r>
      <w:r>
        <w:rPr/>
        <w:t xml:space="preserve"> – Informacje o oferencie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Załącznik nr 2</w:t>
      </w:r>
      <w:r>
        <w:rPr/>
        <w:t xml:space="preserve"> – Oświadczenie oferenta,</w:t>
      </w:r>
    </w:p>
    <w:p>
      <w:pPr>
        <w:pStyle w:val="Normal"/>
        <w:ind w:left="142" w:hanging="142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Załącznik nr 3</w:t>
      </w:r>
      <w:r>
        <w:rPr/>
        <w:t xml:space="preserve"> – Szczegółowe określenie wyposażenia w sprzęt medyczny i w środki łączności,   </w:t>
      </w:r>
    </w:p>
    <w:p>
      <w:pPr>
        <w:pStyle w:val="Normal"/>
        <w:ind w:left="142" w:hanging="0"/>
        <w:rPr/>
      </w:pPr>
      <w:r>
        <w:rPr>
          <w:b/>
        </w:rPr>
        <w:t>Załącznik nr  4</w:t>
      </w:r>
      <w:r>
        <w:rPr/>
        <w:t xml:space="preserve"> – Wskazanie liczby i kwalifikacji zawodowych personelu świadczącego usługi medyczne,</w:t>
      </w:r>
    </w:p>
    <w:p>
      <w:pPr>
        <w:pStyle w:val="Normal"/>
        <w:ind w:left="142" w:hanging="0"/>
        <w:rPr/>
      </w:pPr>
      <w:r>
        <w:rPr>
          <w:b/>
        </w:rPr>
        <w:t>Załączniki nr 5</w:t>
      </w:r>
      <w:r>
        <w:rPr/>
        <w:t xml:space="preserve"> – Tabele asortymentowo-cenowe,</w:t>
      </w:r>
    </w:p>
    <w:p>
      <w:pPr>
        <w:pStyle w:val="Normal"/>
        <w:ind w:left="142" w:hanging="0"/>
        <w:rPr/>
      </w:pPr>
      <w:r>
        <w:rPr>
          <w:b/>
        </w:rPr>
        <w:t>Załącznik nr 6</w:t>
      </w:r>
      <w:r>
        <w:rPr/>
        <w:t xml:space="preserve"> – Warunki graniczne konkursu,</w:t>
      </w:r>
    </w:p>
    <w:p>
      <w:pPr>
        <w:pStyle w:val="Normal"/>
        <w:ind w:left="142" w:hanging="0"/>
        <w:rPr/>
      </w:pPr>
      <w:r>
        <w:rPr>
          <w:b/>
        </w:rPr>
        <w:t xml:space="preserve">Załącznik nr 7 </w:t>
      </w:r>
      <w:r>
        <w:rPr>
          <w:b/>
          <w:bCs/>
        </w:rPr>
        <w:t>-</w:t>
      </w:r>
      <w:r>
        <w:rPr/>
        <w:t xml:space="preserve"> Projekt umowy,</w:t>
      </w:r>
    </w:p>
    <w:p>
      <w:pPr>
        <w:pStyle w:val="Normal"/>
        <w:ind w:left="142" w:hanging="0"/>
        <w:rPr/>
      </w:pPr>
      <w:r>
        <w:rPr>
          <w:b/>
        </w:rPr>
        <w:t xml:space="preserve">Załącznik nr 8 – </w:t>
      </w:r>
      <w:r>
        <w:rPr/>
        <w:t xml:space="preserve">Umowa powierzenia przetwarzania danych osobowych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  <w:t xml:space="preserve">I. UDZIELAJĄCY ZAMÓWIENIE 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Szpital w Ostródzie S.A                                                                                                                                    ul. Jagiełły 1, 14-100 Ostróda                                                                                                                                                             tel. /89/ 642-73-57, fax. /89/ 646-92-50                                                                                                                               REGON 511398725, NIP 741-18-87-468, KRS : 0000036113                                                                                                   Kapitał  zakładowy wynosi  10.454.120,00 zł i został wpłacony w całości 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poczta elektroniczna: zamowienia@szpital-ostroda.pl                                                                                                                           adres internetowy: www.szpital-ostroda.pl      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PODSTAWA PRAWNA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prowadzony jest na podstawie art. 26 ustawy z dnia 15 kwietnia 2011 r. o działalności leczniczej (Dz.U. 2024. 799 z późn. zm.) w  związku  z art. 140, art. 141, art. 146 ust. 1, art. 147-150, art. 151 ust. 1, 2 i 4-6, art. 153 i art. 154 ust. 1 i 2 ustawy z dnia 27 sierpnia 2004 r. o świadczeniach opieki zdrowotnej finansowanych ze środków publicznych ( Dz. U. 2024.146. z późn. zm.)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 xml:space="preserve">III . PRZEDMIOT KONKURSU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Przedmiotem konkursu jest świadczenie usług medycznych w zakresie badań mikrobiologicznych dla Szpitala w Ostródzie S.A. oraz  usług bakteriologa szpitaln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czegółowy opis przedmiotu konkursu oraz warunki graniczne zostały określone w załączniku nr 5, 6 do szczegółowych warunków konkursu.</w:t>
      </w:r>
    </w:p>
    <w:p>
      <w:pPr>
        <w:pStyle w:val="TextBodyIndent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  <w:u w:val="single"/>
        </w:rPr>
        <w:t>Nazwa i kod wg Wspólnego Słownika Zamówień (CPV)</w:t>
      </w:r>
      <w:r>
        <w:rPr>
          <w:b/>
          <w:bCs/>
          <w:sz w:val="22"/>
          <w:szCs w:val="22"/>
          <w:u w:val="single"/>
        </w:rPr>
        <w:t xml:space="preserve"> :</w:t>
      </w:r>
      <w:r>
        <w:rPr>
          <w:b/>
          <w:bCs/>
          <w:sz w:val="22"/>
          <w:szCs w:val="22"/>
        </w:rPr>
        <w:t xml:space="preserve"> 85.14.50.00-7 – usługi świadczone przez laboratoria medyczne</w:t>
      </w:r>
    </w:p>
    <w:p>
      <w:pPr>
        <w:pStyle w:val="TextBodyIndent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  <w:b/>
          <w:bCs/>
        </w:rPr>
        <w:t>INFORMACJI O PRZEDMIOCIE KONKURSU UDZIELA 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aweł Muszyński  – 89/6460612, 89/6460620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tarzyna Tchórz, Aldona Szpojda – Komórka Zamówień  Publicznych – 89/6460671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CZAS OBOWIĄZYWANIA UMOWY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a będzie zawarta na czas określony tj. na </w:t>
      </w:r>
      <w:r>
        <w:rPr>
          <w:rFonts w:cs="Times New Roman" w:ascii="Times New Roman" w:hAnsi="Times New Roman"/>
          <w:b/>
          <w:u w:val="single"/>
        </w:rPr>
        <w:t>36 miesięcy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 INFORMACJE OGÓLNE :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konkursowym mogą wziąć udział Przyjmujący Zamówienie, którzy spełniają niżej wymienione warunki :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1. Konkurs kierowany jest do osób :</w:t>
      </w:r>
    </w:p>
    <w:p>
      <w:pPr>
        <w:pStyle w:val="Akapitzlist"/>
        <w:spacing w:lineRule="auto" w:line="24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uprawnionych do występowania w obrocie prawnym, zgodnie z wymaganiami ustawowymi,</w:t>
      </w:r>
    </w:p>
    <w:p>
      <w:pPr>
        <w:pStyle w:val="Akapitzlist"/>
        <w:spacing w:lineRule="auto" w:line="240"/>
        <w:ind w:left="540" w:hanging="180"/>
        <w:jc w:val="both"/>
        <w:rPr/>
      </w:pPr>
      <w:r>
        <w:rPr>
          <w:rFonts w:cs="Times New Roman" w:ascii="Times New Roman" w:hAnsi="Times New Roman"/>
        </w:rPr>
        <w:t>-  posiadających uprawnienia niezbędne do wykonywania przedmiotu zamówienia,</w:t>
      </w:r>
    </w:p>
    <w:p>
      <w:pPr>
        <w:pStyle w:val="Akapitzlist"/>
        <w:spacing w:lineRule="auto" w:line="24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siadających niezbędną  wiedzę , doświadczenie, potencjał ekonomiczny  i techniczny, a także      wykwalifikowany personel do wykonania zamówienia,</w:t>
      </w:r>
    </w:p>
    <w:p>
      <w:pPr>
        <w:pStyle w:val="Akapitzlist"/>
        <w:spacing w:lineRule="auto" w:line="240"/>
        <w:ind w:left="540" w:hanging="180"/>
        <w:jc w:val="both"/>
        <w:rPr/>
      </w:pPr>
      <w:r>
        <w:rPr>
          <w:rFonts w:cs="Times New Roman" w:ascii="Times New Roman" w:hAnsi="Times New Roman"/>
        </w:rPr>
        <w:t>- znajdujących się w sytuacji finansowej zapewniającej wykonanie zamówieni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2. Warunkiem przystąpienia do konkursu jest złożenie w siedzibie Udzielającego Zamówienia oferty w zamkniętej kopercie, w formie pisemnej pod rygorem nieważności, zawierającej wymagane  dokumenty i oświadczenia, w terminie wyznaczonym do składania ofert. Oferty nadesłane pocztą  będą zakwalifikowane do konkursu pod warunkiem ich dostarczenia w terminie określonym do składania ofert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ferent jest zobowiązany do zapewnienia uczestnictwa mikrobiologa w pracach Komitetu Zakażeń Szpitalnych oraz Komitetu ds. Antybiotykoterapii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4.Udzielający Zamówienia jest zobowiązany do dostosowania współpracy z Przyjmującym zamówienie uwzględniając wszystkie aspekty wynikające z całodobowej pracy świadczeniobiorcy, jego organizacji oraz rodzaju wykonywanych badań opisanych w załącznikach do warunków konkursu.</w:t>
      </w:r>
    </w:p>
    <w:p>
      <w:pPr>
        <w:pStyle w:val="Akapitzlist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ferenci ponoszą wszelkie koszty związane z przygotowaniem i złożeniem oferty. </w:t>
      </w:r>
    </w:p>
    <w:p>
      <w:pPr>
        <w:pStyle w:val="Akapitzlist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ferta powinna być przygotowana w języku polskim, w sposób przejrzysty i czytelny.</w:t>
      </w:r>
    </w:p>
    <w:p>
      <w:pPr>
        <w:pStyle w:val="Akapitzlist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7. Oferent dodatkowo może dołączyć do oferty  inne informacje, które uzna za niezbędne.</w:t>
      </w:r>
    </w:p>
    <w:p>
      <w:pPr>
        <w:pStyle w:val="Akapitzlist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ermin związania ofertą wynosi 30 dni od upływu terminu składania ofert.</w:t>
      </w:r>
    </w:p>
    <w:p>
      <w:pPr>
        <w:pStyle w:val="Akapitzlist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VII. TERMIN SKŁADANIA OFERT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tabs>
          <w:tab w:val="clear" w:pos="708"/>
          <w:tab w:val="left" w:pos="1611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1. Ofertę należy złożyć w Szpitalu w Ostródzie S.A, ul. Władysława Jagiełły 1, 14-100 Ostróda </w:t>
      </w:r>
      <w:r>
        <w:rPr>
          <w:rFonts w:cs="Times New Roman" w:ascii="Times New Roman" w:hAnsi="Times New Roman"/>
          <w:b/>
        </w:rPr>
        <w:t xml:space="preserve">do dnia </w:t>
      </w:r>
      <w:r>
        <w:rPr>
          <w:rFonts w:cs="Times New Roman" w:ascii="Times New Roman" w:hAnsi="Times New Roman"/>
          <w:b/>
          <w:u w:val="single"/>
        </w:rPr>
        <w:t xml:space="preserve">28.06.2024r.  </w:t>
      </w:r>
      <w:r>
        <w:rPr>
          <w:rFonts w:cs="Times New Roman" w:ascii="Times New Roman" w:hAnsi="Times New Roman"/>
          <w:b/>
        </w:rPr>
        <w:t xml:space="preserve">do godz. 10.00 – </w:t>
      </w:r>
      <w:r>
        <w:rPr>
          <w:rFonts w:cs="Times New Roman" w:ascii="Times New Roman" w:hAnsi="Times New Roman"/>
        </w:rPr>
        <w:t>sekretariat pok. nr 04.</w:t>
      </w:r>
    </w:p>
    <w:p>
      <w:pPr>
        <w:pStyle w:val="Akapitzlist"/>
        <w:tabs>
          <w:tab w:val="clear" w:pos="708"/>
          <w:tab w:val="left" w:pos="1611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2.Oferta powinna być złożona  w zaklejonej kopercie z dopiskiem: </w:t>
      </w:r>
    </w:p>
    <w:p>
      <w:pPr>
        <w:pStyle w:val="Akapitzlist"/>
        <w:tabs>
          <w:tab w:val="clear" w:pos="708"/>
          <w:tab w:val="left" w:pos="1611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Konkurs ofert na świadczenie usług medycznych w zakresie badań mikrobiologicznych oraz  usług  bakteriologa szpitalnego.” - nie otwierać przed </w:t>
      </w:r>
      <w:r>
        <w:rPr>
          <w:rFonts w:cs="Times New Roman" w:ascii="Times New Roman" w:hAnsi="Times New Roman"/>
          <w:b/>
          <w:u w:val="single"/>
        </w:rPr>
        <w:t>28.06.2024r.</w:t>
      </w:r>
      <w:r>
        <w:rPr>
          <w:rFonts w:cs="Times New Roman" w:ascii="Times New Roman" w:hAnsi="Times New Roman"/>
          <w:b/>
        </w:rPr>
        <w:t xml:space="preserve"> godz. 11.00. </w:t>
      </w:r>
    </w:p>
    <w:p>
      <w:pPr>
        <w:pStyle w:val="Akapitzlist"/>
        <w:tabs>
          <w:tab w:val="clear" w:pos="708"/>
          <w:tab w:val="left" w:pos="1611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3. Każdy oferent składa tylko jedna ofertę.</w:t>
      </w:r>
    </w:p>
    <w:p>
      <w:pPr>
        <w:pStyle w:val="Akapitzlist"/>
        <w:tabs>
          <w:tab w:val="clear" w:pos="708"/>
          <w:tab w:val="left" w:pos="1611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611" w:leader="none"/>
        </w:tabs>
        <w:overflowPunct w:val="false"/>
        <w:autoSpaceDE w:val="false"/>
        <w:spacing w:lineRule="auto" w:line="240"/>
        <w:ind w:left="0" w:hanging="0"/>
        <w:textAlignment w:val="baseline"/>
        <w:rPr/>
      </w:pPr>
      <w:r>
        <w:rPr>
          <w:rFonts w:cs="Times New Roman" w:ascii="Times New Roman" w:hAnsi="Times New Roman"/>
          <w:b/>
        </w:rPr>
        <w:t>VIII. OTWARCIE  OFERT</w:t>
      </w:r>
    </w:p>
    <w:p>
      <w:pPr>
        <w:pStyle w:val="Akapitzlist"/>
        <w:tabs>
          <w:tab w:val="clear" w:pos="708"/>
          <w:tab w:val="left" w:pos="1611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Otwarcie ofert  nastąpi w dniu </w:t>
      </w:r>
      <w:r>
        <w:rPr>
          <w:rFonts w:cs="Times New Roman" w:ascii="Times New Roman" w:hAnsi="Times New Roman"/>
          <w:b/>
          <w:u w:val="single"/>
        </w:rPr>
        <w:t>28.06.2024 r</w:t>
      </w:r>
      <w:r>
        <w:rPr>
          <w:rFonts w:cs="Times New Roman" w:ascii="Times New Roman" w:hAnsi="Times New Roman"/>
          <w:b/>
        </w:rPr>
        <w:t xml:space="preserve">. o godz. 11.00 </w:t>
      </w:r>
      <w:r>
        <w:rPr>
          <w:rFonts w:cs="Times New Roman" w:ascii="Times New Roman" w:hAnsi="Times New Roman"/>
        </w:rPr>
        <w:t>w budyn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Szpitala w Ostródzie S.A , ul. Jagiełły 1, 14-100 Ostróda – pok. nr 01 – komórka zamówień publicznych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Otwarcie ofert odbędzie się w obecności Komisji konkursowej oraz wszystkich przybyłych Oferentów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ROZSTRZYGNIĘCIE KONKURS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1. Ogłoszenie o rozstrzygnięciu konkursu ofert zostanie zamieszczone na stronie internetowej Udzielającego Zamówienia oraz na tablicy ogłoszeń w siedzibie Udzielającego Zamówienia. </w:t>
      </w:r>
    </w:p>
    <w:p>
      <w:pPr>
        <w:pStyle w:val="Akapitzlist"/>
        <w:tabs>
          <w:tab w:val="clear" w:pos="708"/>
          <w:tab w:val="left" w:pos="1611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2. Komisja konkursowa na posiedzeniach jawnych i zamkniętych dokona czynności zgodnie z przepisami powołanymi na wstępie. </w:t>
      </w:r>
    </w:p>
    <w:p>
      <w:pPr>
        <w:pStyle w:val="Akapitzlist"/>
        <w:tabs>
          <w:tab w:val="clear" w:pos="708"/>
          <w:tab w:val="left" w:pos="1611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3. W przypadku, gdy do konkursu wpłynie tylko jedna oferta </w:t>
      </w:r>
      <w:r>
        <w:rPr>
          <w:rFonts w:eastAsia="Times New Roman" w:cs="Times New Roman" w:ascii="Times New Roman" w:hAnsi="Times New Roman"/>
          <w:color w:val="000000"/>
        </w:rPr>
        <w:t>niepodlegająca odrzuceniu</w:t>
      </w:r>
      <w:r>
        <w:rPr>
          <w:rFonts w:cs="Times New Roman" w:ascii="Times New Roman" w:hAnsi="Times New Roman"/>
        </w:rPr>
        <w:t>, komisja konkursowa może</w:t>
      </w:r>
      <w:r>
        <w:rPr>
          <w:rFonts w:eastAsia="Times New Roman" w:cs="Times New Roman" w:ascii="Times New Roman" w:hAnsi="Times New Roman"/>
          <w:color w:val="000000"/>
        </w:rPr>
        <w:t xml:space="preserve"> przyjąć tę ofertę, gdy z okoliczności wynika, że na ogłoszony ponownie na tych samych warunkach konkurs ofert, nie wpłynie więcej ofert. </w:t>
      </w:r>
    </w:p>
    <w:p>
      <w:pPr>
        <w:pStyle w:val="Akapitzlist"/>
        <w:tabs>
          <w:tab w:val="clear" w:pos="708"/>
          <w:tab w:val="left" w:pos="1611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Komisja konkursowa odrzuci oferty nie spełniające warunków Udzielającego Zamówienia  lub oferty złożone po wyznaczonym terminie.</w:t>
      </w:r>
    </w:p>
    <w:p>
      <w:pPr>
        <w:pStyle w:val="Akapitzlist"/>
        <w:tabs>
          <w:tab w:val="clear" w:pos="708"/>
          <w:tab w:val="left" w:pos="1611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. Udzielający Zamówienia  zastrzega sobie prawo do odwołania konkursu na każdym jego etapie bez podania przyczyny lub przesunięcia terminu składania ofert.</w:t>
      </w:r>
    </w:p>
    <w:p>
      <w:pPr>
        <w:pStyle w:val="Akapitzlist"/>
        <w:tabs>
          <w:tab w:val="clear" w:pos="708"/>
          <w:tab w:val="left" w:pos="1611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6. Konkurs  zostaje unieważniony, jeżeli postępowanie nie zostanie zakończone wyłonieniem właściwej oferty w szczególności gdy: nie wpłynęła żadna oferta lub, gdy wystąpiła zmiana okoliczności uniemożliwiająca zawarcie umowy, której nie można było wcześniej przewidzieć.</w:t>
      </w:r>
      <w:r>
        <w:rPr>
          <w:rFonts w:cs="Times New Roman" w:ascii="Times New Roman" w:hAnsi="Times New Roman"/>
          <w:shd w:fill="FFCC00" w:val="clear"/>
        </w:rPr>
        <w:t xml:space="preserve"> </w:t>
      </w:r>
    </w:p>
    <w:p>
      <w:pPr>
        <w:pStyle w:val="Akapitzlist"/>
        <w:tabs>
          <w:tab w:val="clear" w:pos="708"/>
          <w:tab w:val="left" w:pos="1611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misja konkursowa niezwłocznie zawiadomi oferentów o zakończeniu konkursu i jego wyniku.</w:t>
      </w:r>
    </w:p>
    <w:p>
      <w:pPr>
        <w:pStyle w:val="Akapitzlist"/>
        <w:tabs>
          <w:tab w:val="clear" w:pos="708"/>
          <w:tab w:val="left" w:pos="1611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611" w:leader="none"/>
        </w:tabs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OFERTA POWINNA ZAWIERAĆ :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 xml:space="preserve">W celu potwierdzenia, że Przyjmujący Zamówienie uprawniony jest do występowania w obrocie prawnym, zgodnie z wymaganiami ustawowymi oraz  posiada uprawnienia niezbędne do wykonania  przedmiotu zamówienia  do oferty należy załączyć: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y odpis z właściwego rejestru lub zaświadczenie o wpisie do ewidencji działalności gospodarczej (wystawione nie wcześniej niż 6 miesięcy przed upływem  terminu  składania ofert ) potwierdzające, iż Oferent prowadzi działalność w zakresie wykonywania prac objętych  zamówieniem, a ponadto, jeżeli Oferent prowadzi działalność w formie spółki cywilnej – umowę spółki,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 Wniosek o wpis laboratorium do ewidencji, który zawiera: 1) pełną i skróconą nazwę laboratorium, jego siedzibę i adres, 2) nazwę (firma), formę organizacyjno-prawną , siedzibę i adres podmiotu, który prowadzi laboratorium, oraz numer w rejestrze przedsiębiorców w Krajowym Rejestrze Sądowym albo w innym właściwym rejestrze o ile podmiot taki numer posiada, a także numer identyfikacji podatkowej (NIP)- ustawa z dnia 15 września 2022 r. o medycynie laboratoryjnej (Dz. U. 2022, poz. 2280 z zm.),                                                                                                                                                                       c) Polisę lub inny dokument  ubezpieczenia potwierdzający, że Oferent jest aktualnie ubezpieczony od odpowiedzialności cywilnej w zakresie prowadzonej działalności, będącej przedmiotem zamówienia lub oświadczenie, że Oferent zobowiązuje się do zawarcia umowy ubezpieczenia ma warunkach określonych w rozporządzeniu Ministra Finansów z dnia 29 kwietnia 2019 r. w sprawie obowiązkowego ubezpieczenia odpowiedzialności cywilnej podmiotu wykonującego działalność leczniczą (Dz. U. 2019. 866 z późn. zm.)  co najmniej w dniu poprzedzającym  dzień, od którego oferent zobowiązany będzie do udzielania świadczeń na podstawie umowy o udzielenie  zamówienia na świadczenia w zakresie badań mikrobiologicznych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u w:val="single"/>
        </w:rPr>
        <w:t>2. W celu potwierdzenia uprawnienia do reprezentowania Oferenta lub składania w jego imieniu oświadczeń  woli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enie do reprezentacji powinno wynikać :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- w przypadku niepublicznego zakładu opieki zdrowotnej utworzonego przez osobę prawną lub spółkę prawa handlowego nie posiadającą osobowości prawnej – </w:t>
      </w:r>
      <w:r>
        <w:rPr>
          <w:rFonts w:cs="Times New Roman" w:ascii="Times New Roman" w:hAnsi="Times New Roman"/>
          <w:b/>
        </w:rPr>
        <w:t>z odpisu z krajowego rejestru sądowego</w:t>
      </w:r>
      <w:r>
        <w:rPr>
          <w:rFonts w:cs="Times New Roman" w:ascii="Times New Roman" w:hAnsi="Times New Roman"/>
        </w:rPr>
        <w:t xml:space="preserve"> oraz z pełnomocnictwa jeśli podmiot w/w jest reprezentowany przez pełnomocnika,</w:t>
      </w:r>
    </w:p>
    <w:p>
      <w:pPr>
        <w:pStyle w:val="Akapitzlist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- w przypadku niepublicznego zakładu opieki  zdrowotnej utworzonego przez spółkę cywilną </w:t>
      </w:r>
      <w:r>
        <w:rPr>
          <w:rFonts w:cs="Times New Roman" w:ascii="Times New Roman" w:hAnsi="Times New Roman"/>
          <w:b/>
        </w:rPr>
        <w:t>– z umowy spół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ywilnej</w:t>
      </w:r>
      <w:r>
        <w:rPr>
          <w:rFonts w:cs="Times New Roman" w:ascii="Times New Roman" w:hAnsi="Times New Roman"/>
        </w:rPr>
        <w:t xml:space="preserve"> oraz z pełnomocnictwa jeśli podmiot w/w jest reprezentowany przez pełnomocnika,</w:t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pełnomocnictwa – jeśli osoba fizyczna jest reprezentowana  przez pełnomocnika.</w:t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w dokumenty stwierdzające uprawnienie do reprezentacji Oferenta stanowią załączniki do oferty.</w:t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nadto oferta winna zawierać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pełniony formularz Oferty </w:t>
      </w:r>
      <w:r>
        <w:rPr>
          <w:rFonts w:cs="Times New Roman" w:ascii="Times New Roman" w:hAnsi="Times New Roman"/>
          <w:b/>
        </w:rPr>
        <w:t>(załącznik nr 1 do SWKO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ferenta </w:t>
      </w:r>
      <w:r>
        <w:rPr>
          <w:rFonts w:cs="Times New Roman" w:ascii="Times New Roman" w:hAnsi="Times New Roman"/>
          <w:b/>
        </w:rPr>
        <w:t>(załącznik nr 2 do SWKO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określenie wyposażenia w  sprzęt medyczny i w środki łączności </w:t>
      </w:r>
      <w:r>
        <w:rPr>
          <w:b/>
          <w:sz w:val="22"/>
          <w:szCs w:val="22"/>
        </w:rPr>
        <w:t>(załącznik nr 3 do SWKO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Wskazanie liczby i kwalifikacji zawodowych personelu świadczącego usługi medyczne (</w:t>
      </w:r>
      <w:r>
        <w:rPr>
          <w:b/>
          <w:sz w:val="22"/>
          <w:szCs w:val="22"/>
        </w:rPr>
        <w:t>załącznik nr 4 do SWKO</w:t>
      </w:r>
      <w:r>
        <w:rPr>
          <w:sz w:val="22"/>
          <w:szCs w:val="22"/>
        </w:rPr>
        <w:t>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asortymentowo-cenowa (</w:t>
      </w:r>
      <w:r>
        <w:rPr>
          <w:rFonts w:cs="Times New Roman" w:ascii="Times New Roman" w:hAnsi="Times New Roman"/>
          <w:b/>
        </w:rPr>
        <w:t>załącznik nr 5 do SWKO</w:t>
      </w:r>
      <w:r>
        <w:rPr>
          <w:rFonts w:cs="Times New Roman" w:ascii="Times New Roman" w:hAnsi="Times New Roman"/>
        </w:rPr>
        <w:t>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arunki graniczne konkursu </w:t>
      </w:r>
      <w:r>
        <w:rPr>
          <w:rFonts w:cs="Times New Roman" w:ascii="Times New Roman" w:hAnsi="Times New Roman"/>
          <w:b/>
        </w:rPr>
        <w:t>(załącznik nr 6 do SWKO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akceptowany i podpisany projekt umowy oraz umowy powierzania przetwarzania danych osobowych </w:t>
      </w:r>
      <w:r>
        <w:rPr>
          <w:rFonts w:cs="Times New Roman" w:ascii="Times New Roman" w:hAnsi="Times New Roman"/>
          <w:b/>
        </w:rPr>
        <w:t>(załącznik nr 7, 8 do SWKO).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Dokumenty, o których mowa  powyżej, mogą być przedstawione w formie oryginału lub kserokopii  poświadczonej  „ za zgodność z oryginałem” przez Oferenta. Dokument wielostronicowy przedłożony w formie kserokopii winien być potwierdzony „za zgodność z oryginałem” na każdej stronie. Formularze powinny być sporządzone według wzorów określonych przez Udzielającego Zamówienia.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5. Brak któregokolwiek z wymaganych  w  warunkach  konkursu dokumentów i oświadczeń skutkuje odrzuceniem oferty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Wszystkie dokumenty tworzące ofertę powinny być ponumerowane i złączone w sposób trwały, uniemożliwiający zdekompletowanie oraz opatrzone w podpis osoby uprawnionej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Żadne dokumenty wchodzące w skład oferty, w tym również przedstawione w formie oryginałów, nie podlegają zwrotowi przez Udzielającego Zamówienia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 xml:space="preserve">XI. KRYTERIA OCENY OFERT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Oceny ofert dokona komisja konkursowa powołana przez Prezesa Szpitala w Ostródzie S. A.                                                                 2. Komisja konkursowa dokona porównania złożonych ofert wg następujących kryteriów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Cena oferty - 60%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) Oferty będą oceniane w odniesieniu do najniższej ceny przedstawionej przez Oferentów,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) Oferta z najniższą ceną otrzyma maksymalną ilość punktów,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) Ocena punktowa tego kryterium dokonana zostanie zgodnie z formułą:</w:t>
      </w:r>
    </w:p>
    <w:p>
      <w:pPr>
        <w:pStyle w:val="Normal"/>
        <w:spacing w:lineRule="auto" w:line="24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wartość punktowa oferty =  </w:t>
      </w:r>
      <w:r>
        <w:rPr>
          <w:sz w:val="21"/>
          <w:szCs w:val="21"/>
          <w:u w:val="single"/>
        </w:rPr>
        <w:t xml:space="preserve">Najniższa zaoferowana cena brutto spośród badanych ofert  </w:t>
      </w:r>
      <w:r>
        <w:rPr>
          <w:sz w:val="21"/>
          <w:szCs w:val="21"/>
        </w:rPr>
        <w:t xml:space="preserve"> * Waga kryterium</w:t>
      </w:r>
    </w:p>
    <w:p>
      <w:pPr>
        <w:pStyle w:val="Normal"/>
        <w:spacing w:lineRule="auto" w:line="240"/>
        <w:ind w:left="1134" w:hanging="0"/>
        <w:rPr/>
      </w:pPr>
      <w:r>
        <w:rPr>
          <w:rFonts w:eastAsia="Times New Roman"/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Cena brutto badanej oferty „X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>4. Doświadczenie Laboratorium w zakresie wykonywania badań mikrobiologicznych dla Oddziału Anestezjologii i Intensywnej Terapii – 20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1) Oferty w tym kryterium oceniane będą w odniesieniu do posiadanego doświadczenia Laboratorium w którym będą faktycznie wykonywane badania mikrobiologiczne - niezbędne jest posiadanie przez Laboratorium min. 3 letniego doświadczenia w ostatnich 5 latach w diagnostyce mikrobiologicznej płynu mózgowo-rdzeniowego dla ww. oddziału szpitalnego – </w:t>
      </w:r>
      <w:r>
        <w:rPr>
          <w:sz w:val="22"/>
          <w:szCs w:val="22"/>
          <w:u w:val="single"/>
        </w:rPr>
        <w:t>dołączyć zaświadczenie</w:t>
      </w:r>
      <w:r>
        <w:rPr>
          <w:sz w:val="22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Laboratorium, w którym będą fizycznie wykonywane badania mikrobiologiczne posiada doświadczenie w obsłudze Szpitala, który ma w swojej strukturze Oddział Anestezjologii i Intensywnej Terapii otrzyma 5 punktów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Laboratorium, w którym będą fizycznie wykonywane badania mikrobiologiczne  nie posiada doświadczenia w obsłudze Szpitala, który ma w swojej strukturze Oddział Anestezjologii i Intensywnej Terapii otrzyma 0 punktów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Ocena punktów tego kryterium dokonana zostanie zgodnie z formułą: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widowControl w:val="false"/>
        <w:spacing w:lineRule="exact" w:line="220"/>
        <w:ind w:left="397" w:hanging="0"/>
        <w:jc w:val="both"/>
        <w:rPr>
          <w:rFonts w:cs="Times New Roman"/>
          <w:color w:val="00000A"/>
          <w:sz w:val="21"/>
          <w:szCs w:val="21"/>
          <w:lang w:eastAsia="pl-PL"/>
        </w:rPr>
      </w:pPr>
      <w:r>
        <w:rPr>
          <w:rFonts w:cs="Times New Roman"/>
          <w:color w:val="00000A"/>
          <w:sz w:val="21"/>
          <w:szCs w:val="21"/>
          <w:lang w:eastAsia="pl-PL"/>
        </w:rPr>
        <w:tab/>
        <w:tab/>
        <w:tab/>
        <w:tab/>
        <w:t xml:space="preserve">      liczba punktów przyznanych badanej ofercie</w:t>
      </w:r>
    </w:p>
    <w:p>
      <w:pPr>
        <w:pStyle w:val="Standard"/>
        <w:widowControl w:val="false"/>
        <w:spacing w:lineRule="exact" w:line="220"/>
        <w:jc w:val="center"/>
        <w:rPr>
          <w:sz w:val="21"/>
          <w:szCs w:val="21"/>
        </w:rPr>
      </w:pPr>
      <w:r>
        <w:rPr>
          <w:rFonts w:cs="Times New Roman"/>
          <w:color w:val="00000A"/>
          <w:sz w:val="21"/>
          <w:szCs w:val="21"/>
          <w:lang w:eastAsia="pl-PL"/>
        </w:rPr>
        <w:t xml:space="preserve">wartość punktowa oferty  = </w:t>
      </w:r>
      <w:r>
        <w:rPr>
          <w:rFonts w:cs="Times New Roman"/>
          <w:color w:val="00000A"/>
          <w:sz w:val="21"/>
          <w:szCs w:val="21"/>
          <w:vertAlign w:val="superscript"/>
          <w:lang w:eastAsia="pl-PL"/>
        </w:rPr>
        <w:t>________________________________________________________________</w:t>
      </w:r>
      <w:r>
        <w:rPr>
          <w:rFonts w:cs="Times New Roman"/>
          <w:color w:val="00000A"/>
          <w:sz w:val="21"/>
          <w:szCs w:val="21"/>
          <w:lang w:eastAsia="pl-PL"/>
        </w:rPr>
        <w:t xml:space="preserve"> x Waga kryterium</w:t>
      </w:r>
    </w:p>
    <w:p>
      <w:pPr>
        <w:pStyle w:val="Standard"/>
        <w:spacing w:lineRule="exact" w:line="220"/>
        <w:ind w:left="426" w:hanging="0"/>
        <w:jc w:val="both"/>
        <w:rPr>
          <w:rFonts w:cs="Times New Roman"/>
          <w:color w:val="00000A"/>
          <w:sz w:val="21"/>
          <w:szCs w:val="21"/>
          <w:lang w:eastAsia="pl-PL"/>
        </w:rPr>
      </w:pPr>
      <w:r>
        <w:rPr>
          <w:rFonts w:cs="Times New Roman"/>
          <w:color w:val="00000A"/>
          <w:sz w:val="21"/>
          <w:szCs w:val="21"/>
          <w:lang w:eastAsia="pl-PL"/>
        </w:rPr>
        <w:t xml:space="preserve">    </w:t>
      </w:r>
      <w:r>
        <w:rPr>
          <w:rFonts w:cs="Times New Roman"/>
          <w:color w:val="00000A"/>
          <w:sz w:val="21"/>
          <w:szCs w:val="21"/>
          <w:lang w:eastAsia="pl-PL"/>
        </w:rPr>
        <w:tab/>
        <w:tab/>
        <w:t xml:space="preserve">                         najwyższa liczba punktów spośród badanych ofert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A"/>
          <w:sz w:val="21"/>
          <w:szCs w:val="21"/>
          <w:lang w:eastAsia="pl-PL"/>
        </w:rPr>
      </w:pPr>
      <w:r>
        <w:rPr>
          <w:rFonts w:cs="Times New Roman"/>
          <w:color w:val="00000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>5. Doświadczenie Laboratorium w zakresie wykonywania badań mikrobiologicznych dla Oddziału Chorób Zakaźnych – 20 %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ferty w tym kryterium oceniane będą w odniesieniu do posiadanego doświadczenia Laboratorium w którym będą faktycznie wykonywane badania mikrobiologiczne - niezbędne jest posiadanie przez Laboratorium min. 3 letniego doświadczenia w ostatnich 5 latach w diagnostyce mikrobiologicznej płynu mózgowo-rdzeniowego dla ww oddziału szpitalnego – </w:t>
      </w:r>
      <w:r>
        <w:rPr>
          <w:sz w:val="22"/>
          <w:szCs w:val="22"/>
          <w:u w:val="single"/>
        </w:rPr>
        <w:t>dołączyć zaświadczeni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a) Laboratorium, w którym będą fizycznie wykonywane badania mikrobiologiczne posiada doświadczenie w obsłudze Szpitala, który ma w swojej strukturze Oddział Chorób Zakaźnych otrzyma 5 punktów,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b) Laboratorium, w którym będą fizycznie wykonywane badania mikrobiologiczne nie posiada doświadczenia w obsłudze Szpitala, który ma w swojej strukturze Oddział Chorób Zakaźnych otrzyma 0 punktów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) Ocena punktów tego kryterium dokonana zostanie zgodnie z formułą: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widowControl w:val="false"/>
        <w:spacing w:lineRule="exact" w:line="220"/>
        <w:ind w:left="397" w:hanging="0"/>
        <w:jc w:val="both"/>
        <w:rPr>
          <w:rFonts w:cs="Times New Roman"/>
          <w:color w:val="00000A"/>
          <w:sz w:val="21"/>
          <w:szCs w:val="21"/>
          <w:lang w:eastAsia="pl-PL"/>
        </w:rPr>
      </w:pPr>
      <w:r>
        <w:rPr>
          <w:rFonts w:cs="Times New Roman"/>
          <w:color w:val="00000A"/>
          <w:sz w:val="21"/>
          <w:szCs w:val="21"/>
          <w:lang w:eastAsia="pl-PL"/>
        </w:rPr>
        <w:tab/>
        <w:tab/>
        <w:tab/>
        <w:tab/>
        <w:t xml:space="preserve">      liczba punktów przyznanych badanej ofercie</w:t>
      </w:r>
    </w:p>
    <w:p>
      <w:pPr>
        <w:pStyle w:val="Standard"/>
        <w:widowControl w:val="false"/>
        <w:spacing w:lineRule="exact" w:line="220"/>
        <w:jc w:val="center"/>
        <w:rPr>
          <w:sz w:val="21"/>
          <w:szCs w:val="21"/>
        </w:rPr>
      </w:pPr>
      <w:r>
        <w:rPr>
          <w:rFonts w:cs="Times New Roman"/>
          <w:color w:val="00000A"/>
          <w:sz w:val="21"/>
          <w:szCs w:val="21"/>
          <w:lang w:eastAsia="pl-PL"/>
        </w:rPr>
        <w:t xml:space="preserve">wartość punktowa oferty  = </w:t>
      </w:r>
      <w:r>
        <w:rPr>
          <w:rFonts w:cs="Times New Roman"/>
          <w:color w:val="00000A"/>
          <w:sz w:val="21"/>
          <w:szCs w:val="21"/>
          <w:vertAlign w:val="superscript"/>
          <w:lang w:eastAsia="pl-PL"/>
        </w:rPr>
        <w:t>________________________________________________________________</w:t>
      </w:r>
      <w:r>
        <w:rPr>
          <w:rFonts w:cs="Times New Roman"/>
          <w:color w:val="00000A"/>
          <w:sz w:val="21"/>
          <w:szCs w:val="21"/>
          <w:lang w:eastAsia="pl-PL"/>
        </w:rPr>
        <w:t xml:space="preserve"> x Waga kryterium</w:t>
      </w:r>
    </w:p>
    <w:p>
      <w:pPr>
        <w:pStyle w:val="Standard"/>
        <w:spacing w:lineRule="exact" w:line="220"/>
        <w:ind w:left="426" w:hanging="0"/>
        <w:jc w:val="both"/>
        <w:rPr>
          <w:rFonts w:cs="Times New Roman"/>
          <w:color w:val="00000A"/>
          <w:sz w:val="21"/>
          <w:szCs w:val="21"/>
          <w:lang w:eastAsia="pl-PL"/>
        </w:rPr>
      </w:pPr>
      <w:r>
        <w:rPr>
          <w:rFonts w:cs="Times New Roman"/>
          <w:color w:val="00000A"/>
          <w:sz w:val="21"/>
          <w:szCs w:val="21"/>
          <w:lang w:eastAsia="pl-PL"/>
        </w:rPr>
        <w:t xml:space="preserve">    </w:t>
      </w:r>
      <w:r>
        <w:rPr>
          <w:rFonts w:cs="Times New Roman"/>
          <w:color w:val="00000A"/>
          <w:sz w:val="21"/>
          <w:szCs w:val="21"/>
          <w:lang w:eastAsia="pl-PL"/>
        </w:rPr>
        <w:tab/>
        <w:tab/>
        <w:t xml:space="preserve">                         najwyższa liczba punktów spośród badanych ofert</w:t>
      </w:r>
    </w:p>
    <w:p>
      <w:pPr>
        <w:pStyle w:val="Normal"/>
        <w:spacing w:lineRule="auto" w:line="240" w:before="0" w:after="0"/>
        <w:rPr>
          <w:rFonts w:cs="Times New Roman"/>
          <w:color w:val="00000A"/>
          <w:sz w:val="22"/>
          <w:szCs w:val="22"/>
          <w:lang w:eastAsia="pl-PL"/>
        </w:rPr>
      </w:pPr>
      <w:r>
        <w:rPr>
          <w:rFonts w:cs="Times New Roman"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6.Oferty zostaną ocenione w odniesieniu do najkorzystniejszych warunków przedstawionych przez Przyjmujących Zamówienie w zakresie kryterium, o których mowa w SWKO.                                                                                                7. Oferta spełniająca w najwyższym stopniu wymagania kryterium otrzyma maksymalną liczbę punktów, czyli 100.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8. Udzielający Zamówienia zawrze umowę z wybranym według podanych kryterium Przyjmującym Zamówienie.       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</w:t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XII . NALEŻNOŚĆ ZA UDZIELONE USŁUGI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ą jednostką  naliczania wynagrodzenia jest cena jednostkowa za 1 bada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za badania winno obejmować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 wynagrodzenie za udzielanie usług mikrobiologa szpitalnego, w tym uczestnictwo w pracach Zespołu ds. Zakażeń Szpitalnych oraz Zespołu ds. Antybiotykoterapii w Szpitalu Udzielającego Zamówienie, a także koszt konsultacji Bakteriologa Szpitalnego z lekarzami Udzielającego Zamówienie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wszelkie koszty niezbędne do należytego wykonania umowy, w tym koszty badań, transportu, szkoleń dla personelu medycznego Szpitala w zakresie zakażeń i antybiotykoterapii w cyklu wiosna-jesień oraz opracowania dokumentacji dotyczącej antybiotykoterapii empirycznej zakażeń w Szpital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 za świadczenie będzie wypłacana w okresach miesięcznych, po wystawieniu przez  Przyjmującego zamówienie faktury, zgodnie z ustaloną ceną jednostkową badania i prowadzoną ewidencją badań  na jego konto w terminie do 60 dni licząc od daty doręczenia faktury Udzielającemu Zamówienia. Wykaz wykonanych badań w przyjętym okresie rozliczeniowym stanowić będzie załącznik do faktur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aktury Przyjmujący Zamówienie dołączy specyfikację skierowań zrealizowanych w ramach danego rozliczenia. Specyfikacja winna zawierać: imię i  nazwisko pacjenta, PESEL, datę skierowania, datę wykonania badania, rodzaj badania (nazwa zgodna z tabelą asortymentowo –cenową -załącznik nr 1 do umowy), nazwę komórki zlecającej wykonanie badania, nazwisko i imię lekarza kierującego na badani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XIII. </w:t>
      </w:r>
      <w:r>
        <w:rPr>
          <w:b/>
          <w:bCs/>
          <w:sz w:val="22"/>
          <w:szCs w:val="22"/>
        </w:rPr>
        <w:t xml:space="preserve"> ROZSTRZYGNIĘCIE KONKURSU, WARUNKI  ZAWARCIA UMOWY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Udzielający Zamówienia zawrz</w:t>
      </w:r>
      <w:r>
        <w:rPr>
          <w:bCs/>
          <w:color w:val="000000"/>
          <w:sz w:val="22"/>
          <w:szCs w:val="22"/>
        </w:rPr>
        <w:t>e umowę z Oferentem, które</w:t>
      </w:r>
      <w:r>
        <w:rPr>
          <w:bCs/>
          <w:sz w:val="22"/>
          <w:szCs w:val="22"/>
        </w:rPr>
        <w:t xml:space="preserve">go oferta odpowiada warunkom formalnym oraz zostanie uznana za najkorzystniejszą w oparciu o ustalone kryteria oceny ofert.                                                      2. Udzielający Zamówienia zawrze umowy z wybranym oferentem w terminie nie później, </w:t>
        <w:br/>
        <w:t xml:space="preserve">niż 7 dni od daty rozstrzygnięcia konkursu ofert.             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3. Jeżeli w konkursie ofert zostanie złożona tylko jedna oferta i zgodnie z art. 150 ust. 2 ustawy z dnia 27 sierpnia 2004r. o świadczeniach opieki zdrowotnej finansowanych ze środków publicznych (tj. Dz. U. 2024.146) zostanie ona przyjęta przez Komisję konkursową, umowa z wybranym Oferentem może zostać zawarta przed upływem terminu wskazanego w ust. 2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 Jeżeli Oferent, który wygrał konkurs uchyli się od zawarcia umowy, Udzielający  Zamówienia może wybrać najkorzystniejszą spośród pozostałych ofert uznanych za ważne.                                                                  5. Ogłoszenie o rozstrzygnięciu konkursu ofert zostanie umieszczone na tablicy ogłoszeń, i stronie internetowej Udzielającego Zamówienia. Do Oferentów, którzy wskazali do kontaktów medium elektroniczne, ogłoszenie zostanie wysłane drogą elektroniczną oraz przesłane pocztą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XIV. </w:t>
      </w:r>
      <w:r>
        <w:rPr>
          <w:b/>
          <w:bCs/>
          <w:color w:val="000000"/>
          <w:sz w:val="22"/>
          <w:szCs w:val="22"/>
        </w:rPr>
        <w:t xml:space="preserve">ŚRODKI ODWOŁAWCZE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toku postępowania konkursowego, do czasu zakończenia postępowania, Oferent może złożyć do komisji umotywowany protest w terminie 7 dni roboczych od dnia dokonania zaskarżonej czynności.                                2. Do czasu rozpatrzenia protestu postępowanie konkursowe ulega zawieszeniu, chyba że  z treści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protestu wynika, że jest on oczywiście bezzasad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. Komisja rozpatruje i rozstrzyga protest w ciągu 7 dni od dnia jego otrzymania i udziela pisemnej odpowiedzi składającemu protest. Nieuwzględnienie protestu wymaga uzasadnienia.                                                                4. Protest złożony po terminie nie podlega rozpatrzeniu.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Informację o wniesieniu protestu i jego rozstrzygnięciu niezwłocznie zamieszcza się na tablicy ogłoszeń oraz na stronie internetowej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6. W przypadku uwzględnienia protestu komisja powtarza zaskarżoną czynność.                                                                          7. Oferent biorący udział w postępowaniu może wnieść do Prezesa szpitala w terminie 7 dni od dnia ogłoszenia o rozstrzygnięciu postępowania, odwołanie dotyczące rozstrzygnięcia postępowania. Odwołanie wniesione po terminie nie podlega rozpatrzeniu.                                                                                                        8. Odwołanie rozpatrywane jest w terminie 7 dni od dnia jego otrzymania. Wniesienie odwołania wstrzymuje zawarcia umowy o udzielanie  świadczeń opieki zdrowotnej do czasu jego rozpatrzenia.</w:t>
      </w:r>
      <w:r>
        <w:rPr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 xml:space="preserve">XV.  UNIEWAŻNIENIE POSTĘPOWANIA KONKURSOWEGO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1. Udzielający zamówienia zastrzega sobie prawo unieważnienia postępowania konkursowego w szczególności w przypadku , w którym :                                                                                                                        -  nie wpłynęła żadna oferta,                                                                                                                                         - odrzucono wszystkie oferty,                                                                                                                                         -  kwota najkorzystniejszej oferty przewyższa kwotę, którą Udzielający Zamówienia przeznaczył na sfinansowanie świadczeń objętych postępowaniem konkursowym,                                                                             -  nastąpiła istotna zmiana okoliczności powodująca, iż przeprowadzenie postępowania nie leży w interesie Udzielającego Zamówienia, czego nie można było wcześniej przewidzieć.</w:t>
      </w:r>
      <w:r>
        <w:rPr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razie, gdy do postępowania konkursowego zgłoszona została tylko jedna oferta,  Komisja może zaproponować przyjęcie tej oferty, jeżeli  stwierdzi, że spełnia ona wymagania z uwzględnieniem zapisów art.150  ustawy z dnia 27 sierpnia 2004 r. o świadczeniach opieki zdrowotnej finansowanych ze środków publicznych (tj. Dz. U. 2024.146 ).</w:t>
      </w:r>
    </w:p>
    <w:p>
      <w:pPr>
        <w:pStyle w:val="Akapitzlist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3. Udzielający Zamówienie zastrzega sobie prawo do odwołania konkursu bez podania przyczyn oraz przesunięcia terminu składania ofert.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                                                        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 xml:space="preserve">Ostróda, dnia 19.06.2024 r.     </w:t>
      </w:r>
    </w:p>
    <w:p>
      <w:pPr>
        <w:pStyle w:val="Akapitzli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Akapitzlist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zatwierdził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Candara" w:hAnsi="Candara" w:cs="Candara"/>
        <w:b/>
        <w:b/>
        <w:bCs/>
        <w:color w:val="CB0303"/>
        <w:u w:val="thick"/>
      </w:rPr>
    </w:pPr>
    <w:r>
      <w:rPr>
        <w:rFonts w:cs="Candara" w:ascii="Candara" w:hAnsi="Candara"/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/>
    </w:pPr>
    <w:r>
      <w:rPr>
        <w:rFonts w:cs="Arial" w:ascii="Arial" w:hAnsi="Arial"/>
        <w:b/>
        <w:bCs/>
        <w:color w:val="808080"/>
        <w:sz w:val="18"/>
        <w:szCs w:val="18"/>
      </w:rPr>
      <w:t xml:space="preserve">ul. Władysława Jagiełły 1,14-100 Ostróda, Tel. </w:t>
    </w:r>
    <w:r>
      <w:rPr>
        <w:rFonts w:cs="Arial" w:ascii="Arial" w:hAnsi="Arial"/>
        <w:b/>
        <w:bCs/>
        <w:color w:val="808080"/>
        <w:sz w:val="18"/>
        <w:szCs w:val="18"/>
        <w:lang w:val="en-US"/>
      </w:rPr>
      <w:t>+48 89 646 06 40, e-mail: sekretariat@ostroda-szpital.pl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Nr KRS 0000036113, kapitał zakładowy: 10.454.120,00 zł, wpłacony w całości 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71395" cy="8235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337945</wp:posOffset>
              </wp:positionH>
              <wp:positionV relativeFrom="paragraph">
                <wp:posOffset>-147955</wp:posOffset>
              </wp:positionV>
              <wp:extent cx="3888105" cy="864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Candara" w:ascii="Candara" w:hAnsi="Candara"/>
                              <w:color w:val="535353"/>
                              <w:sz w:val="26"/>
                              <w:szCs w:val="26"/>
                            </w:rPr>
                            <w:t>Szpital w Ostródzie S.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bCs/>
                              <w:color w:val="CB030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CB0303"/>
                              <w:sz w:val="14"/>
                              <w:szCs w:val="14"/>
                            </w:rPr>
                            <w:t> 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68.05pt;mso-wrap-distance-left:2.9pt;mso-wrap-distance-right:2.9pt;mso-wrap-distance-top:2.9pt;mso-wrap-distance-bottom:2.9pt;margin-top:-11.65pt;mso-position-vertical-relative:text;margin-left:105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Candara" w:ascii="Candara" w:hAnsi="Candara"/>
                        <w:color w:val="535353"/>
                        <w:sz w:val="26"/>
                        <w:szCs w:val="26"/>
                      </w:rPr>
                      <w:t>Szpital w Ostródzie S.A.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Candara" w:hAnsi="Candara" w:cs="Candara"/>
                        <w:b/>
                        <w:b/>
                        <w:bCs/>
                        <w:color w:val="CB0303"/>
                        <w:sz w:val="14"/>
                        <w:szCs w:val="14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color w:val="CB0303"/>
                        <w:sz w:val="14"/>
                        <w:szCs w:val="14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360" w:hanging="360"/>
      <w:outlineLvl w:val="1"/>
    </w:pPr>
    <w:rPr>
      <w:b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WW8Num2z8">
    <w:name w:val="WW8Num2z8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6:00Z</dcterms:created>
  <dc:creator>Paweł Orzechowski</dc:creator>
  <dc:description/>
  <cp:keywords/>
  <dc:language>en-US</dc:language>
  <cp:lastModifiedBy>HP</cp:lastModifiedBy>
  <cp:lastPrinted>2024-06-19T09:05:00Z</cp:lastPrinted>
  <dcterms:modified xsi:type="dcterms:W3CDTF">2024-06-19T07:05:00Z</dcterms:modified>
  <cp:revision>7</cp:revision>
  <dc:subject/>
  <dc:title/>
</cp:coreProperties>
</file>