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SA.ZP.K.3321.19.2025</w:t>
        <w:tab/>
        <w:tab/>
        <w:tab/>
        <w:tab/>
        <w:t xml:space="preserve">                     Ostróda, dnia 10 października 2025 r.</w:t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Konkurs ofert na „świadczenie usług medycznych w zakresie wykonywania i oceny badań histopatologicznych i cytologicznych”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ab/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FORMACJA Z OTWARCIA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poniżej informację z otwarcia ofert w postępowaniu konkursowym, którego przedmiotem jest </w:t>
      </w:r>
      <w:r>
        <w:rPr>
          <w:sz w:val="22"/>
          <w:szCs w:val="22"/>
          <w:u w:val="single"/>
        </w:rPr>
        <w:t>,,świadczenie usług medycznych w zakresie wykonywania i oceny badań histopatologicznych i</w:t>
      </w:r>
      <w:r>
        <w:rPr>
          <w:sz w:val="22"/>
          <w:szCs w:val="22"/>
        </w:rPr>
        <w:t xml:space="preserve"> cytologicznych”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933"/>
        <w:gridCol w:w="3484"/>
      </w:tblGrid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2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odmiotu Leczniczego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Patomorfologii  EL-PAT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e Jewusiak i Wesołowski -Spółka Partners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ólewiecka 146, 82-300 Elbląg                    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.250,00zł</w:t>
            </w:r>
          </w:p>
        </w:tc>
      </w:tr>
      <w:tr>
        <w:trPr>
          <w:trHeight w:val="851" w:hRule="atLeast"/>
        </w:trPr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B plus Sp. z o. o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ępińska 22/30, 00-739 Warszawa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867.950,00zł           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overflowPunct w:val="false"/>
        <w:autoSpaceDE w:val="false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overflowPunct w:val="false"/>
        <w:autoSpaceDE w:val="false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overflowPunct w:val="false"/>
        <w:autoSpaceDE w:val="false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overflowPunct w:val="false"/>
        <w:autoSpaceDE w:val="false"/>
        <w:spacing w:before="0" w:after="20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Candara" w:hAnsi="Candara" w:cs="Candara"/>
        <w:b/>
        <w:b/>
        <w:bCs/>
        <w:color w:val="CB0303"/>
        <w:u w:val="thick"/>
      </w:rPr>
    </w:pPr>
    <w:r>
      <w:rPr>
        <w:rFonts w:cs="Candara" w:ascii="Candara" w:hAnsi="Candara"/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/>
    </w:pPr>
    <w:r>
      <w:rPr>
        <w:rFonts w:cs="Arial" w:ascii="Arial" w:hAnsi="Arial"/>
        <w:b/>
        <w:bCs/>
        <w:color w:val="808080"/>
        <w:sz w:val="18"/>
        <w:szCs w:val="18"/>
      </w:rPr>
      <w:t xml:space="preserve">ul. Władysława Jagiełły 1,14-100 Ostróda, Tel. </w:t>
    </w:r>
    <w:r>
      <w:rPr>
        <w:rFonts w:cs="Arial" w:ascii="Arial" w:hAnsi="Arial"/>
        <w:b/>
        <w:bCs/>
        <w:color w:val="808080"/>
        <w:sz w:val="18"/>
        <w:szCs w:val="18"/>
        <w:lang w:val="en-US"/>
      </w:rPr>
      <w:t>+48 89 646 06 40, 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Nr KRS 0000036113, kapitał zakładowy: 17.454.120,00 zł, wpłacony w całości 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rPr>
        <w:rFonts w:eastAsia="Times New Roman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-118110</wp:posOffset>
          </wp:positionV>
          <wp:extent cx="2271395" cy="8235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-147955</wp:posOffset>
              </wp:positionV>
              <wp:extent cx="3888105" cy="864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Candara" w:ascii="Candara" w:hAnsi="Candara"/>
                              <w:color w:val="535353"/>
                              <w:sz w:val="26"/>
                              <w:szCs w:val="26"/>
                            </w:rPr>
                            <w:t>Szpital w Ostródzie S.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bCs/>
                              <w:color w:val="CB030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CB0303"/>
                              <w:sz w:val="14"/>
                              <w:szCs w:val="14"/>
                            </w:rPr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68.05pt;mso-wrap-distance-left:2.9pt;mso-wrap-distance-right:2.9pt;mso-wrap-distance-top:2.9pt;mso-wrap-distance-bottom:2.9pt;margin-top:-11.65pt;mso-position-vertical-relative:text;margin-left:105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Candara" w:ascii="Candara" w:hAnsi="Candara"/>
                        <w:color w:val="535353"/>
                        <w:sz w:val="26"/>
                        <w:szCs w:val="26"/>
                      </w:rPr>
                      <w:t>Szpital w Ostródzie S.A.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Candara" w:hAnsi="Candara" w:cs="Candara"/>
                        <w:b/>
                        <w:b/>
                        <w:bCs/>
                        <w:color w:val="CB0303"/>
                        <w:sz w:val="14"/>
                        <w:szCs w:val="14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color w:val="CB0303"/>
                        <w:sz w:val="14"/>
                        <w:szCs w:val="14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eastAsia="Times New Roman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4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Nagwek3Znak">
    <w:name w:val="Nagłówek 3 Znak"/>
    <w:qFormat/>
    <w:rPr>
      <w:rFonts w:eastAsia="Times New Roman"/>
      <w:b/>
      <w:sz w:val="18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360" w:before="0" w:after="0"/>
      <w:ind w:left="284" w:hanging="0"/>
    </w:pPr>
    <w:rPr>
      <w:rFonts w:eastAsia="Times New Roman"/>
      <w:sz w:val="20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4:33:00Z</dcterms:created>
  <dc:creator>Paweł Orzechowski</dc:creator>
  <dc:description/>
  <cp:keywords/>
  <dc:language>en-US</dc:language>
  <cp:lastModifiedBy>Aldona Szpojda</cp:lastModifiedBy>
  <cp:lastPrinted>2025-08-27T15:17:00Z</cp:lastPrinted>
  <dcterms:modified xsi:type="dcterms:W3CDTF">2025-10-12T14:33:00Z</dcterms:modified>
  <cp:revision>2</cp:revision>
  <dc:subject/>
  <dc:title/>
</cp:coreProperties>
</file>