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>SOSA.ZP.K.3321.15.2024                                                                                                            Załącznik nr 7 do SWKO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-projekt 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enie zamówienia na świadczenia zdrowotne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OSA.ZP.K.3322. ……..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warta w dniu … ....... w Ostródzie w wyniku przeprowadzonego konkursu ofert pomiędzy 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 w Ostródzie Spółka Akcyjna, 14-100 Ostróda, ul. Władysława Jagiełły 1, NIP 741-18-87-468, REGON 511398725, Krajowy Rejestr Sądowy Nr 0000036113, Sąd Rejonowy w Olsztynie, VIII Wydział Gospodarczy Krajowego Rejestru Sądowego, Kapitał zakładowy wynosi 10.454.120,00 zł i został wpłacony w całości.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2"/>
          <w:szCs w:val="22"/>
        </w:rPr>
        <w:t>Jacek Dudzin - Prezes Zarządu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zwanym w dalszej części „Udzielającym Zamówienia”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: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IP : ………..……., REGON : ………………, KRS : ………………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S właściwy do rozliczeń VAT: ………………………..………………………………………………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zwanym w dalszej części „ Przyjmującym Zamówienie”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sz w:val="22"/>
          <w:szCs w:val="22"/>
        </w:rPr>
        <w:t xml:space="preserve">Przedmiotem niniejszej umowy jest udzielanie przez Przyjmującego Zamówienie świadczeń medycznych w zakresie  </w:t>
      </w:r>
      <w:r>
        <w:rPr>
          <w:b/>
          <w:sz w:val="22"/>
          <w:szCs w:val="22"/>
          <w:u w:val="single"/>
        </w:rPr>
        <w:t>badań mikrobiologicznych oraz  usług  bakteriologa szpitalnego</w:t>
      </w:r>
      <w:r>
        <w:rPr>
          <w:sz w:val="22"/>
          <w:szCs w:val="22"/>
        </w:rPr>
        <w:t xml:space="preserve">  na rzecz  pacjentów Szpitala w Ostródzie S.A określonych w SWKO wraz z załącznikami stanowiącymi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badań, o których  mowa w ust. 1 przez  Przyjmującego Zamówienie  będzie realizowane przez osoby wskazane w załączniku nr 3 do niniejszej umowy, przy użyciu aparatury medycznej, urządzeń  oraz sprzętu określonego w załączniku nr 4 do niniejszej umowy i będzie się odbywać w jego siedzibie na podstawie przesłanych materiałów diagnostycznych. Laboratorium Przyjmującego zamówienie winno spełniać wymogi Rozporządzenia Ministra Zdrowia z dnia 3 marca 2004 r. w sprawie wymagań, jakim powinno odpowiadać medyczne laboratorium diagnostycz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stawą wykonania świadczenia oraz uzyskania wyniku badań (papierowego lub elektronicznego) będzie skierowanie na badania diagnostyczne (papierowe lub elektroniczne) zgodne </w:t>
      </w:r>
      <w:r>
        <w:rPr>
          <w:sz w:val="22"/>
          <w:szCs w:val="22"/>
          <w:lang w:eastAsia="pl-PL"/>
        </w:rPr>
        <w:t>z Rozporządzeniem Ministra Zdrowia z dnia 5 września 2019 roku w sprawie standardów jakości dla medycznych laboratoriów diagnostycznych i mikrobiologicznych (Dz. U. z 2019 r., poz. 1923)</w:t>
      </w:r>
      <w:r>
        <w:rPr>
          <w:sz w:val="22"/>
          <w:szCs w:val="22"/>
          <w:vertAlign w:val="superscript"/>
          <w:lang w:eastAsia="pl-PL"/>
        </w:rPr>
        <w:t>1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pl-PL"/>
        </w:rPr>
        <w:t>W sytuacji, gdy wystąpią problemy z wykonaniem zlecenia lub przedłużającym się terminem jego realizacji, Przyjmujący zamówienie zobowiązany jest poinformować niezwłocznie pracownika Udzielającego Zamówienia lub lekarza dyżurnego o wszystkich problemach z realizacją zlec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pl-PL"/>
        </w:rPr>
        <w:t>Za badania w ramach oferty rozumie się badania wykonane zgodnie ze zleceniem lekarskim. W przypadku konieczności powtórzenia badania z przyczyn leżących po stronie Przyjmującego zamówienie cena za badanie obejmuje jego powtórzenie i należne jest jedno wynagrodze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pl-PL"/>
        </w:rPr>
        <w:t>W sytuacjach wyników badań potwierdzających zakażenie patogenem alarmowym, Przyjmujący zamówienie niezwłocznie, nie później niż w ciągu 24 godzin  informuje telefonicznie lekarza dyżurnego o wyniku badania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 Badania mikrobiologiczne będą wykonywane dla Szpitala w Ostródzie S.A. w Laboratorium znajdującym się w ……………………….........,, w dniach ..........., w godzinach  ........... 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>8.  Przyjmujący zamówienie zobowiązuje się zapewnić Udzielającemu Zamówienie usługę bakteriologa szpitalnego. Taką funkcję musi pełnić osoba ze specjalizacją z mikrobiologii medycznej, co poświadczone będzie pisemnymi dokumentami potwierdzającymi jego kompetencje, uprawnienia i doświadczenia wymagane prawem.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9.  </w:t>
      </w:r>
      <w:r>
        <w:rPr>
          <w:sz w:val="22"/>
          <w:szCs w:val="22"/>
        </w:rPr>
        <w:t>Udzielający Zamówienia wymaga aby Przyjmujący Zamówienie spełnił wszystkie warunki graniczne  określone w załączniku nr 5 do niniejszej umowy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sz w:val="22"/>
          <w:szCs w:val="22"/>
        </w:rPr>
        <w:t>Przyjmujący Zamówienie przyjmuje na siebie pełną odpowiedzialność za należyte wykonanie badań i obowiązek zadośćuczynienia za szkodę wynikającą z niedopełnienia zamówienia nienależytego działania lub zaniechania związanego z wykonywaniem niniejszej umowy, bądź z jego nieprawidłow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posiadania aktualnej umowy ubezpieczenia odpowiedzialności cywilnej, obejmującej swym zakresem odpowiedzialność związaną z realizacj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sz w:val="22"/>
          <w:szCs w:val="22"/>
        </w:rPr>
        <w:t>Kserokopia umowy ubezpieczenia odpowiedzialności cywilnej, o której mowa w ust. 2, poświadczona za zgodność z oryginałem stanowi załącznik nr 2 do niniejszej umowy i stanowi jej integralną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sz w:val="22"/>
          <w:szCs w:val="22"/>
        </w:rPr>
        <w:t xml:space="preserve">Przyjmujący Zamówienie zobowiązuje się do ciągłego utrzymania ubezpieczenia odpowiedzialności cywilnej przez cały okres trwania niniejszej umowy i zobowiązuje się do przedstawienia Udzielającemu Zamówienie w terminie 7 dni od zawarcia umowy na kolejny okres odpisu polisy.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Przyjmujący Zamówienie nie może powierzyć wykonania zobowiązań wynikających z niniejszej umowy innej placówce lub innemu podmiotowi bez zgody Udzielającego Zamówienia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Przyjmujący Zamówienie oświadcza, że jest uprawniony do wykonywania badań oraz wykonywania usług mikrobiologa szpitalnego będących przedmiotem niniejszej umowy oraz spełnia wszystkie niezbędne wymogi zarówno kadrowe jak i sprzętowe wynikające z obowiązujących przepisów w tym zakresie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rowadzenia dokumentacji medycznej i sprawozdawczości statystycznej na zasadach wynikających z aktualnie obowiązujących przepisów, w szczególności w ustawie z dnia 6 listopada 2008 r. o prawach pacjenta i Rzeczniku Praw Pacjenta (t. j. Dz. U. z 2023 r., poz. 991 z późn. zm.) oraz ustawie z dnia 15 kwietnia 2011 r. o działalności leczniczej (Dz. U. z 2024 r., poz. 799 z późn. zm.). </w:t>
      </w:r>
    </w:p>
    <w:p>
      <w:pPr>
        <w:pStyle w:val="TextBodyIndent"/>
        <w:numPr>
          <w:ilvl w:val="0"/>
          <w:numId w:val="6"/>
        </w:numPr>
        <w:spacing w:before="0" w:after="120"/>
        <w:ind w:left="425" w:hanging="425"/>
        <w:rPr/>
      </w:pPr>
      <w:r>
        <w:rPr/>
        <w:t>Przyjmujący Zamówienie przyjmuje obowiązek poddania się kontroli przez Udzielającego Zamówienia oraz NFZ na zasadach określonych w ustawie z dnia 27 sierpnia 2004 r. o świadczeniach opieki zdrowotnej finansowanej ze środków publicznych (Dz.U.2024.146 z późń. zm.) i do spełnienia wymogów zawartych w szczegółowych materiałach informacyjnych NFZ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5" w:hanging="425"/>
        <w:jc w:val="both"/>
        <w:rPr/>
      </w:pPr>
      <w:r>
        <w:rPr>
          <w:sz w:val="22"/>
          <w:szCs w:val="22"/>
          <w:lang w:eastAsia="pl-PL"/>
        </w:rPr>
        <w:t xml:space="preserve">Przyjmujący Zamówienie zobowiązuje się do udzielenia informacji i pomocy podczas kontroli prowadzonej przez uprawnionych przedstawicieli Udzielającego Zamówienie, uprawnionych instytucji zewnętrznych lub Narodowy Fundusz Zdrowia w zakresie świadczeń objętych umową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5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ący zamówienie oświadcza, że spełnił wobec swoich przedstawicieli i pracowników, przedstawicieli i pracowników ewentualnych podwykonawców lub innych osób zaangażowanych w realizację niniejszej umowy obowiązek informacyjny, wynikającego z art. 13 lub art. 14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Informacja o przetwarzaniu danych osobowych stanowi załącznik nr 6 do niniejszej umowy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yjmujący Zamówienie zobowiązuje się zapewnić minimalną liczbę osób udzielających świadczeń zdrowotnych będących przedmiotem umowy w zakresie niezbędnym do prawidłowego wykonania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Badania będące przedmiotem umowy będą wykonywane w terminie maksymalnie do 72 godzin, zaś realizowane w trybie pilnym – niezwłocznie</w:t>
      </w:r>
      <w:r>
        <w:rPr>
          <w:rStyle w:val="Odwoaniedokomentarza"/>
          <w:sz w:val="22"/>
          <w:szCs w:val="22"/>
        </w:rPr>
        <w:t>, tj. zgodnie z metodyką wykonania danego badania, o</w:t>
      </w:r>
      <w:r>
        <w:rPr>
          <w:sz w:val="22"/>
          <w:szCs w:val="22"/>
        </w:rPr>
        <w:t>d momentu zgłoszenia.</w:t>
      </w:r>
    </w:p>
    <w:p>
      <w:pPr>
        <w:pStyle w:val="Normal"/>
        <w:numPr>
          <w:ilvl w:val="0"/>
          <w:numId w:val="7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>Przyjmujący Zamówienie zobowiązuje się do wykonania badań i dostarczenia wyników Udzielającemu Zamówienia: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adania wykonanego w trybie pilnym – niezwłocznie po wykonaniu zleconego badania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wykonanego w trybie zwykłym – maksymalnie w ciągu 3 dni roboczych od dnia  otrzymania zlecenia lekarskiego. </w:t>
      </w:r>
    </w:p>
    <w:p>
      <w:pPr>
        <w:pStyle w:val="Normal"/>
        <w:numPr>
          <w:ilvl w:val="0"/>
          <w:numId w:val="7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badania Udzielający Zamówienia zobowiązuje się do zapłaty Przyjmującemu Zamówienie wynagrodzenia ustalonego w postępowaniu konkursowym wg tabeli asortymentowo-cenowej stanowiącej załącznik nr 1 do umowy.</w:t>
      </w:r>
    </w:p>
    <w:p>
      <w:pPr>
        <w:pStyle w:val="Normal"/>
        <w:numPr>
          <w:ilvl w:val="0"/>
          <w:numId w:val="7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jmującemu Zamówienie nie będzie przysługiwało roszczenie wobec Udzielającego Zamówienia  w przypadku niewykorzystania przez Udzielającego Zamówienia całej wartośc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umowy na dzień jej podpisania w oparciu o treść SWKO oraz złożoną ofertę wynosi: …………………………zł netto (słownie: ………….) + VAT …………..= …………… zł brutto (słownie: ……………….).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ynagrodzenie za badania obejmuje: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wynagrodzenie za udzielanie usług mikrobiologa szpitalnego, w tym uczestnictwo w pracach Zespołu ds. Zakażeń Szpitalnych oraz Zespołu ds. Antybiotykoterapii w Szpitalu Udzielającego Zamówienie, a także koszt konsultacji Bakteriologa Szpitalnego z lekarzami Udzielającego Zamówienie;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wszelkie koszty niezbędne do należytego wykonania umowy, w tym koszty badań, transportu, szkoleń dla personelu medycznego Szpitala w zakresie zakażeń i antybiotykoterapii w cyklu wiosna-jesień oraz opracowania dokumentacji dotyczącej antybiotykoterapii empirycznej zakażeń w Szpitalu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niniejszej umowy ceny jednostkowe określone w tabeli asortymentowo-cenowej, stanowiącej załącznik nr 1do niniejszej umowy, nie mogą ulec zmianie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ozliczenia za wykonane badania dokonywane będą w okresach miesięcznych na podstawie wystawionych przez Przyjmującego Zamówienie faktur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Do faktury Przyjmujący Zamówienie dołączy specyfikację skierowań zrealizowanych w ramach danego rozliczenia. Specyfikacja winna zawierać: inicjały pacjenta, cztery ostatnie cyfry PESEL, datę skierowania, datę wykonania badania, rodzaj badania (nazwa zgodna z tabelą asortymentowo –cenową -załącznik nr 1 do umowy), nazwę komórki zlecającej wykonanie badania, nazwisko i imię lekarza kierującego na badanie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do dnia 10 następnego miesiąca przedłoży Udzielającemu Zamówienia  fakturę za zrealizowane badania wraz z imiennym wykazem i zakresem przeprowadzonych badań w formie papierowej lub w wersji elektronicznej, na adres e-mail: : </w:t>
      </w:r>
      <w:hyperlink r:id="rId2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 xml:space="preserve">  w formacie wymiany danych DATA FARM, FARMA 94, KAMSOFT KS-TEKST, KAMSOFT OSOZ-EDI. Wykonawca może dostarczyć fakturę w formie elektronicznej za pośrednictwem Platformy Elektronicznego Fakturowania – skrócona Nazwa skrzynki: Szpital w Ostródzie, typ/Numer PEPPOL NIP 741887468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any jest przekazać należność Przyjmującemu Zamówienie w terminie 30 dni od daty otrzymania prawidłowo wystawionej faktury VAT, przelewem z rachunku bankowego Udzielającego Zamówienia, na rachunek bankowy Przyjmującego Zamówienie podany na fakturze. Numer rachunku musi być zgodny z numerem wskazanym w wykazie Szefa Krajowej Administracji Skarbowej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niezgodności wskazanego przez Wykonawcę numeru rachunku bankowego z wyżej określonym wykazem Szefa KAS, zapłata za fakturę opiewająca na kwotę powyżej 15.000,00 zł brutto nie będzie realizowana do czasu wyjaśnienia numeru rachunku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faktury Wykonawcy przysługują odsetki ustawowe. Opóźnienie w płatnościach związane z błędnym rachunkiem nie będzie traktowane jako wina Zamawiającego i nie będzie stanowiło podstaw do naliczania odsetek za nieterminowe płatności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wystawiając fakturę uwzględni postanowienia ustawy z dnia 11 marca 2004 r. o  podatku od towarów i usług (Dz. U. z 2022 r., poz. 931 z późn. zm.) dotyczące mechanizmu podzielnej płat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Umowę niniejszą zawiera się na okres 36miesięcy tj. </w:t>
      </w:r>
      <w:r>
        <w:rPr>
          <w:b/>
          <w:sz w:val="22"/>
          <w:szCs w:val="22"/>
          <w:u w:val="single"/>
        </w:rPr>
        <w:t>od  …........20....r.  do …… .....20....r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Udzielający Zamówienia może przedłużyć czas trwania umowy w przypadku, gdy nie zostanie zakończona procedura kolejnego konkursu przed upływem zakończenia niniejszej umowy oraz pod warunkiem, że wartość umowy określona w § 5 ust.1,2 nie zostanie przekroczona. Okres przedłużenia może mieć miejsce wyłącznie do czasu zakończenia kolejnego konkursu na przedmiotową  usługę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1. Rozwiązanie umowy może nastąpić w każdym czasie za porozumieniem stron lub z 1 miesięcznym okresem wypowiedzenia dokonanym przez każdą ze stron umowy ze skutkiem na koniec miesiąca kalendarzowego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2.  Udzielający zamówienia może odstąpić od części lub całości umowy w terminie 30 dni od powzięcia wiadomości o okolicznościach uzasadniających odstąpienie poprzez przesłanie do Przyjmującego Zamówienie powiadomienia na piśmie w sytuacji, gdy: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2"/>
          <w:szCs w:val="22"/>
        </w:rPr>
        <w:t>a) Przyjmujący Zamówienie w sposób rażący narusza zobowiązania wynikające z umowy,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2"/>
          <w:szCs w:val="22"/>
        </w:rPr>
        <w:t>b) Przyjmujący Zamówienie bez zgody  Udzielającego Zamówienia przeniósł obowiązki wykonywania świadczeń na osobę trzecią,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2"/>
          <w:szCs w:val="22"/>
        </w:rPr>
        <w:t>c) Przyjmujący Zamówienie nie wykonuje umowy w ogóle albo wykonuje ją w sposób wadliwy, w szczególności ogranicza świadczenia, zawęża  ich zakres albo świadczenia są złej jakości,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2"/>
          <w:szCs w:val="22"/>
        </w:rPr>
        <w:t>d) Przyjmujący Zamówienie utraci uprawnienia do realizacji świadczeń będących przedmiotem niniejszej umowy,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Przyjmujący Zamówienie nie przedłoży Udzielającemu Zamówienia aktualnej umowy ubezpieczenia OC w terminie wskazanym w§ 2 ust. 4 niniejszej umowy, od pisemnego żądania Udzielającego Zamówienia. 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wywołuje skutek ex nunc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Umowa wygasa z chwilą wykorzystania łącznej wartości umowy określonej w § 5 ust. 1, lub z upływem okresu, na który została zawart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Udzielający Zamówienia może naliczyć Przyjmującemu Zamówienie karę umowną, w wysokości 1% liczonej od wartości brutto zleconych partii badań niewykonanych lub nienależycie wykonanych w terminie  określonym w § 4 ust. 1-2 niniejszej umowy za każdy dzień opóźnienia w wykonaniu zleconych partii badań i potrącić z wynagrodzenia Przyjmującego Zamówienie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2. W przypadku pięciokrotnego nienależytego wykonania umowy (np. opóźnienia w wykonaniu usługi) Udzielający Zamówienia może naliczyć karę umowną w wysokości 1% wartości brutto całkowitego wynagrodzenia Przyjmującego Zamówienie określonego w § 5 ust. 1, potrąconą z wynagrodzenia Przyjmującego Zamówienie.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3. Z tytułu rozwiązania umowy przez którąkolwiek ze stron z przyczyn leżących po stronie Przyjmującego Zamówienie, Udzielający Zamówienie może naliczyć karę umowną wysokości 5% wartości brutto niezrealizowanej części przedmiotu umowy. Kara ta nie łączy się z karami wyżej wymienionymi.</w:t>
      </w:r>
    </w:p>
    <w:p>
      <w:pPr>
        <w:pStyle w:val="Default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W przypadku nieuregulowania przez Udzielającego Zamówienie płatności w wyznaczonym terminie, Przyjmujący Zamówienie ma prawo żądać odsetek ustawowych w wysokości określonej w obowiązujących przepisach prawnych za każdy dzień zwłoki.</w:t>
      </w:r>
    </w:p>
    <w:p>
      <w:pPr>
        <w:pStyle w:val="Default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Udzielającemu Zamówienie przysługuje prawo do dochodzenia odszkodowania przewyższającego karę umowną.  </w:t>
      </w:r>
      <w:r>
        <w:rPr>
          <w:sz w:val="22"/>
          <w:szCs w:val="22"/>
        </w:rPr>
        <w:tab/>
        <w:tab/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6.  Strony nie ponoszą odpowiedzialności za częściowe lub całkowite niewykonanie umowy powstałe na skutek działania siły wyższej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7. Strona powołująca się na okoliczności działania siły wyższej, zobowiązana jest do niezwłocznego, jednakże nie później  niż 2  dni od daty wystąpienia okoliczności siły wyższej, zawiadomienia o tym fakcie drugiej strony faksem i potwierdzenia listem poleconym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Każda zmiana umowy wymaga formy pisemnej pod rygorem  nieważności 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tabs>
          <w:tab w:val="clear" w:pos="426"/>
          <w:tab w:val="left" w:pos="0" w:leader="none"/>
        </w:tabs>
        <w:ind w:left="0" w:hanging="0"/>
        <w:rPr/>
      </w:pPr>
      <w:r>
        <w:rPr/>
        <w:t>W kwestiach nieuregulowanych niniejszą Umową mają zastosowanie przepisy Kodeksu Cywilnego, ustawy z dnia 15 kwietnia 2011 r. o działalności leczniczej (Dz. U. z 2024 r., poz. 799 z późn. zm.), ustawy z dnia 27 sierpnia 2004 r. o świadczeniach opieki zdrowotnej finansowanych ze środków publicznych (Dz.U. 2024.146 z późń. zm.) oraz inne mające zastosowanie przy jej realizacj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. Wszelkie sprawy sporne wynikające z realizacji niniejszej Umowy, strony zobowiązują się  rozstrzygać w drodze polubownej, a dopiero w przypadku  ich nieskuteczności, poddać spór rozstrzygnięciu Sądowi właściwemu dla siedziby Udzielającego Zamówieni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2. Przyjmujący Zamówienie  zobowiązuje się, że bez zgody Udzielającego Zamówienie w formie pisemnej pod rygorem nieważności: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nie dokona cesji wierzytelności wynikających lub związanych z realizacją niniejszej umowy,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nie udzieli pełnomocnictwa do dochodzenia wierzytelności wynikających lub związanych z realizacją niniejszej umowy na drodze sądowej lub pozasądowej za wyjątkiem pełnomocnictwa dla radcy prawnego lub adwokata,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3) nie zawrze umowy poręczenia dotyczącej wierzytelności wynikających lub związanych z realizacją niniejszej umowy.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Załączniki do umowy stanowiące jej integralną część: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1. Tabela asortymentowo-cenowa – załącznik nr 1,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2. Kserokopia umowy ubezpieczeniowej od odpowiedzialności cywilnej – załącznik nr 2,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3. Wskazanie liczby i kwalifikacji zawodowych personelu świadczącego usługi medyczne w zakresie badań mikrobiologicznych – załącznik nr 3,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Szczegółowe określenie wyposażenia w sprzęt medyczny i środki łączności, którymi będą realizowane usługi w zakresie badań – załącznik nr 4. 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5. Warunki graniczne konkursu ofert – załącznik nr 5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6. Informacja o przetwarzaniu danych osobowych – załącznik nr 6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rPr/>
      </w:pPr>
      <w:r>
        <w:rPr/>
        <w:t>Przyjmujący Zamówienie                                                   Udzielający Zamówieni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eastAsia="pl-PL"/>
        </w:rPr>
        <w:t>Po dniu 10 grudnia 2023 r. – do czasu wydania nowych rozporządzeń dotyczących wymagań dla MDL oraz standardów jakości MDL – za właściwe i dopuszczalne należy uznać kierowanie się w działalności MLD przepisami rozporządzeń, które utraciły moc z dniem 11 grudnia 2023 r. Rozporządzenia te zostały uznane przez ustawodawcę za odpowiadające warunkom stawianym w ustawie z dnia 15 września 2022 r. o medycynie laboratoryjnej, czemu dał on wyraz nakazując ich stosowanie przez kolejne 12 miesięcy. Utrata mocy obowiązującej przez wspomniane rozporządzenia podyktowana była wyłącznie względami formalnymi, natomiast nie wynikała w jakimkolwiek zakresie z merytorycznej niezgodności z ww. ustawą.</w:t>
      </w:r>
      <w:r>
        <w:rPr>
          <w:sz w:val="16"/>
          <w:szCs w:val="16"/>
          <w:lang w:eastAsia="pl-PL"/>
        </w:rPr>
        <w:t xml:space="preserve"> </w:t>
      </w:r>
    </w:p>
    <w:p>
      <w:pPr>
        <w:pStyle w:val="Footnot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int">
    <w:name w:val="poin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before="60" w:after="60"/>
      <w:ind w:left="426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2:00Z</dcterms:created>
  <dc:creator>XXX</dc:creator>
  <dc:description/>
  <cp:keywords/>
  <dc:language>en-US</dc:language>
  <cp:lastModifiedBy>HP</cp:lastModifiedBy>
  <cp:lastPrinted>2024-06-19T14:14:00Z</cp:lastPrinted>
  <dcterms:modified xsi:type="dcterms:W3CDTF">2024-06-19T12:14:00Z</dcterms:modified>
  <cp:revision>5</cp:revision>
  <dc:subject/>
  <dc:title>Umowa cywilnoprawna nr</dc:title>
</cp:coreProperties>
</file>