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A.ZP.K.3321.14.2025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 do SW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ort Statystyczny wykonanych opisów badań TK stanowiący załącznik do faktu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126"/>
        <w:gridCol w:w="2977"/>
        <w:gridCol w:w="2551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b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Imię i nazwisko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b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karz opisu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 badania PILNE/PLANOW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 zaznaczyć właściwe badani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                                                                                             …..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data                                                                                                                                                               podpis i pieczątka upoważnionego 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C0C0C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21:16:00Z</dcterms:created>
  <dc:creator>Zamówienia 2</dc:creator>
  <dc:description/>
  <cp:keywords/>
  <dc:language>en-US</dc:language>
  <cp:lastModifiedBy>Kasia</cp:lastModifiedBy>
  <cp:lastPrinted>2025-08-06T12:28:00Z</cp:lastPrinted>
  <dcterms:modified xsi:type="dcterms:W3CDTF">2025-08-17T21:27:00Z</dcterms:modified>
  <cp:revision>4</cp:revision>
  <dc:subject/>
  <dc:title>ZP-3321-</dc:title>
</cp:coreProperties>
</file>