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 Nr 6 do SWK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WARUNKI GRANICZNE KONKURSU OFERT NA UDZIELENIE </w:t>
      </w:r>
      <w:r>
        <w:rPr>
          <w:rFonts w:cs="TimesNewRoman,Bold" w:ascii="Cambria" w:hAnsi="Cambria"/>
          <w:b/>
          <w:bCs/>
          <w:sz w:val="24"/>
          <w:szCs w:val="24"/>
        </w:rPr>
        <w:t>Ś</w:t>
      </w:r>
      <w:r>
        <w:rPr>
          <w:rFonts w:cs="Cambria" w:ascii="Cambria" w:hAnsi="Cambria"/>
          <w:b/>
          <w:bCs/>
          <w:sz w:val="24"/>
          <w:szCs w:val="24"/>
        </w:rPr>
        <w:t>WIADCZE</w:t>
      </w:r>
      <w:r>
        <w:rPr>
          <w:rFonts w:cs="TimesNewRoman,Bold" w:ascii="Cambria" w:hAnsi="Cambria"/>
          <w:b/>
          <w:bCs/>
          <w:sz w:val="24"/>
          <w:szCs w:val="24"/>
        </w:rPr>
        <w:t xml:space="preserve">Ń </w:t>
      </w:r>
      <w:r>
        <w:rPr>
          <w:rFonts w:cs="Cambria" w:ascii="Cambria" w:hAnsi="Cambria"/>
          <w:b/>
          <w:bCs/>
          <w:sz w:val="24"/>
          <w:szCs w:val="24"/>
        </w:rPr>
        <w:t>ZDROWOTNYCH W ZAKRESIE BADA</w:t>
      </w:r>
      <w:r>
        <w:rPr>
          <w:rFonts w:cs="TimesNewRoman,Bold" w:ascii="Cambria" w:hAnsi="Cambria"/>
          <w:b/>
          <w:bCs/>
          <w:sz w:val="24"/>
          <w:szCs w:val="24"/>
        </w:rPr>
        <w:t xml:space="preserve">Ń </w:t>
      </w:r>
      <w:r>
        <w:rPr>
          <w:rFonts w:cs="Cambria" w:ascii="Cambria" w:hAnsi="Cambria"/>
          <w:b/>
          <w:bCs/>
          <w:sz w:val="24"/>
          <w:szCs w:val="24"/>
        </w:rPr>
        <w:t>MIKROBIOLOGICZNYCH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487"/>
        <w:gridCol w:w="1417"/>
      </w:tblGrid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LP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WARUNKI GRANICZN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Warunek wymagany 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odać - TAK/NIE</w:t>
            </w:r>
          </w:p>
        </w:tc>
      </w:tr>
      <w:tr>
        <w:trPr>
          <w:trHeight w:val="8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Badania wykonywane będą w mikrobiologicznym  laboratorium medycznym Przyjmującego Zamówienie, które zlokalizowane jest w odległości do 50 km od Udzielającego Zamówienie,  co spowodowane jest koniecznością jak najszybszej analizy pobranego materiału (np. płynu mózgowo-rdzeniowego)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 Przyjmującego Zamówienie zabezpieczy potrzeby badań bakteriologicznych Udzielającemu Zamówienie 7 dni w tygodniu, a w przypadku badań pilnych również poza godzinami pracy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ransport materiałów do badań od poniedziałku do niedzieli , a także we wszystkie dni świąteczne będzie się odbywać transportem Przyjmującego Zamówienie i na jego koszt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pl-PL"/>
              </w:rPr>
              <w:t>Podstaw</w:t>
            </w:r>
            <w:r>
              <w:rPr>
                <w:rFonts w:eastAsia="TimesNewRoman;MS Gothic" w:cs="TimesNewRoman;MS Gothic" w:ascii="TimesNewRoman;MS Gothic" w:hAnsi="TimesNewRoman;MS Gothic"/>
                <w:lang w:eastAsia="pl-PL"/>
              </w:rPr>
              <w:t>ą</w:t>
            </w:r>
            <w:r>
              <w:rPr>
                <w:rFonts w:eastAsia="TimesNewRoman;MS Gothic" w:cs="TimesNewRoman;MS Gothic" w:ascii="TimesNewRoman;MS Gothic" w:hAnsi="TimesNewRoman;MS Gothic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do wykonania bada</w:t>
            </w:r>
            <w:r>
              <w:rPr>
                <w:rFonts w:eastAsia="TimesNewRoman;MS Gothic" w:cs="TimesNewRoman;MS Gothic" w:ascii="TimesNewRoman;MS Gothic" w:hAnsi="TimesNewRoman;MS Gothic"/>
                <w:lang w:eastAsia="pl-PL"/>
              </w:rPr>
              <w:t>ń</w:t>
            </w:r>
            <w:r>
              <w:rPr>
                <w:rFonts w:eastAsia="TimesNewRoman;MS Gothic" w:cs="TimesNewRoman;MS Gothic" w:ascii="TimesNewRoman;MS Gothic" w:hAnsi="TimesNewRoman;MS Gothic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s</w:t>
            </w:r>
            <w:r>
              <w:rPr>
                <w:rFonts w:eastAsia="TimesNewRoman;MS Gothic" w:cs="TimesNewRoman;MS Gothic" w:ascii="TimesNewRoman;MS Gothic" w:hAnsi="TimesNewRoman;MS Gothic"/>
                <w:lang w:eastAsia="pl-PL"/>
              </w:rPr>
              <w:t>ą</w:t>
            </w:r>
            <w:r>
              <w:rPr>
                <w:rFonts w:eastAsia="TimesNewRoman;MS Gothic" w:cs="TimesNewRoman;MS Gothic" w:ascii="TimesNewRoman;MS Gothic" w:hAnsi="TimesNewRoman;MS Gothic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pisemne skierowania na badania mikrobiologiczne wystawione i podpisane przez lekarzy zatrudnionych w placówce Udzielającego Zamówienie.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niki badań będą dostarczane Udzielającemu Zamówienie w formie papierowej, lub w formie elektronicznej poprzez dostęp zdalny (konto kontrahenta utworzone dla Udzielającego Zamówienie w systemie informatycznym Przyjmującego Zamówienie).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a mikrobiologiczne będą obejmować posiew pobranych materiałów, identyfikację patogenów i antybiogram wraz z oznaczeniem mechanizmów oporności zgodnie z zaleceniami EUCAST i rekomendacjami Krajowego Ośrodka Referencyjnego ds. Lekowrażliwości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Czas oczekiwania na wynik będzie możliwie najkrótszy, w zależności od rodzaju badania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elający Zamówienie wymaga od Przyjmującego Zamówienie, poinformowania przez Bakteriologa Szpitalnego – specjalisty mikrobiologii medycznej lekarza zlecającego badanie oraz pielęgniarkę epidemiologiczną o wystąpieniu patogenu alarmowego telefonicznie i dostarczeniu tej informacji w formie pisemnej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elający Zamówienie wymaga zapewnienia kontaktu lekarzy Udzielającego Zamówienia z Bakteriologiem Szpitalnym -  specjalistą mikrobiologii medycznej, zatrudnionym w laboratorium, które będzie fizycznie  wykonywało badania mikrobiologiczne (w formie konsultacji 1 raz w tygodniu, w Szpitalu Udzielającego Zamówienie zgodnie z harmonogramem ustalonym po rozstrzygnięciu konkursu – wymagane osobiste stawiennictwo, szacunkowa ilość spotkań w ciągu roku ok. 50), a w sprawach pilnych również poza godzinami pracy laboratorium, co podyktowane jest rosnącą liczbą zakażeń patogenami alarmowymi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dzielający Zamówienia wymag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aby Bakteriolog Szpitalny – specjalista mikrobiologii medycznej był aktualnie zatrudniony w Laboratorium Przyjmującego Zamówienie, w którym będą fizycznie wykonywane badania mikrobiologiczn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aby Bakteriolog Szpitalny – specjalista mikrobiologii medycznej zatrudniony w Laboratorium, które będzie fizycznie wykonywało badania mikrobiologiczne uczestniczył w pracach  Zespołu ds. Zakażeń Szpitalnych oraz Zespołu ds. Antybiotykoterapii w Szpitalu Udzielającego Zamówienie po pozytywnym rozpatrzeniu konkursu oraz posiada kwalifikacje do pełnienia funkcji Bakteriologa Szpitalneg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) aby Bakteriolog Szpitalny - specjalista mikrobiologii medycznej miał doświadczenie we współpracy ze Szpitalem i był członkiem ww Zespołów Szpitalnych (dostarczyć odpowiednie zaświadczenia) z minimum 3 letnim doświadczeniem zawodowym w pracy Zespołów Szpitalnych w ostatnich 5 latach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Tak (dotyczy pkt. a, b, c) / dołączyć dokumenty do ofe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dzielający Zamówienia wymaga sporządzenia 2 raportów o mikrobiologicznym stanie Szpitala w okresach wiosna – jesień (odpowiednio do 31 czerwca oraz 31 grudnia)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 się, aby Bakteriolog Szpitalny -  specjalista mikrobiologii medycznej, który będzie fizycznie wykonywał badania w Laboratorium Przyjmującego Zamówienie miał odpowiednią wiedzę epidemiologiczną dotyczącą sytuacji Szpitala, a także charakteru zlecanych badań oraz rozwiązań antybiotykoterapi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trike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Laboratorium Przyjmującego Zamówienie, w którym będą fizycznie wykonywane badania wyposażone jest w nowoczesną aparaturę – sprzęt i środki łączności którymi będą realizowane usługi w zakresie badań mikrobiologicznych przeznaczonych do realizacji zamówienia zgodnie z załącznikiem nr 3 do SWKO.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trike/>
                <w:lang w:eastAsia="pl-PL"/>
              </w:rPr>
            </w:pPr>
            <w:r>
              <w:rPr>
                <w:rFonts w:cs="Times New Roman" w:ascii="Times New Roman" w:hAnsi="Times New Roman"/>
                <w:strike/>
                <w:lang w:eastAsia="pl-P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/ dołączyć wymagane dokumenty do ofe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 przypadku ciężkich zakażeń Udzielający Zamówienie wymaga oznaczenia wartości minimalnego stężenia hamującego (MIC) dla co najmniej 6 antybiotyków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maga się przeprowadzenia szkoleń przez Przyjmującego Zamówienie dla personelu medycznego Szpitala w zakresie zakażeń i antybiotykoterapii w cyklu wiosna-jesień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pl-PL"/>
              </w:rPr>
              <w:t>Wymaga się załączenia wpisu Laboratorium (Laboratorium Mikrobiologiczne lub Pracownia Mikrobiologiczna) Przyjmującego Zamówienie do rejestru w Krajowej Izbie Diagnostów Laboratoryjnych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/dołączyć do ofe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maga się przedłożenia przez Przyjmującego Zamówienie certyfikatu o uczestnictwie w programach kontroli jakości badań mikrobiologicznych (POLMICRO), organizowanym przez Centralny Ośrodek Badań Jakości w Diagnostyce Mikrobiologicznej (COBJDM).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magane jest, aby certyfikaty pochodziły z Laboratorium, w którym będą fizycznie wykonywane badania mikrobiologiczne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/dołączyć do ofe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Przyjmujący Zamówienie dwa razy w roku opracuje dokumentację dotyczącą antybiotykoterapii empirycznej zakażeń w Szpitalu Udzielającego Zamówienie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zyjmujący Zamówienie podda się  w razie potrzeby kontroli przez NFZ i Udzielającego Zamówieni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ęp on-line do zleceń i wyników badań (konta dla kontrahenta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Laboratorium Przyjmującego Zamówienie, w którym będą fizycznie wykonywane badania posiada doświadczenie w wykonywaniu wszystkich wymienionych badań określonych w konkursi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/ dołączyć zaświadczenie do ofe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* Skierowanie i wynik badania będą zgodne z Rozporządzeniem Ministra Zdrowia z dnia 5 września 2019 roku w sprawie standardów jakości dla medycznych laboratoriów diagnostycznych i mikrobiologicznych (Dz. U. z 2019r., poz. 1923)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pl-PL"/>
        </w:rPr>
        <w:footnoteReference w:id="2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Ewentualny koszt dostosowania systemów informatycznych Udzielającego Zamówienie i Przyjmującego Zamówienie jest po stronie  Przyjmującego Zamówien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** W przypadku certyfikacji wyniku badania podpisem elektronicznym musi być to odnotowane na wyniku badania z podaniem osoby autoryzującej badani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i data 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.................................................</w:t>
      </w:r>
    </w:p>
    <w:sectPr>
      <w:footnotePr>
        <w:numFmt w:val="decimal"/>
      </w:footnote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imesNewRoman">
    <w:altName w:val="MS Gothic"/>
    <w:charset w:val="8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Po dniu 10 grudnia 2023 r. – do czasu wydania nowych rozporządzeń dotyczących wymagań dla MDL oraz standardów jakości MDL – za właściwe i dopuszczalne należy uznać kierowanie się w działalności MLD przepisami rozporządzeń, które utraciły moc z dniem 11 grudnia 2023 r. Rozporządzenia te zostały uznane przez ustawodawcę za odpowiadające warunkom stawianym w ustawie z dnia 15 września 2022 r. o medycynie laboratoryjnej, czemu dał on wyraz nakazując ich stosowanie przez kolejne 12 miesięcy. Utrata mocy obowiązującej przez wspomniane rozporządzenia podyktowana była wyłącznie względami formalnymi, natomiast nie wynikała w jakimkolwiek zakresie z merytorycznej niezgodności z ww. ustawą.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</w:p>
    <w:p>
      <w:pPr>
        <w:pStyle w:val="Footnote"/>
        <w:spacing w:before="0" w:after="20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52:00Z</dcterms:created>
  <dc:creator>Valued eMachines Customer</dc:creator>
  <dc:description/>
  <cp:keywords/>
  <dc:language>en-US</dc:language>
  <cp:lastModifiedBy>HP</cp:lastModifiedBy>
  <cp:lastPrinted>2024-06-19T14:16:00Z</cp:lastPrinted>
  <dcterms:modified xsi:type="dcterms:W3CDTF">2024-06-19T12:16:00Z</dcterms:modified>
  <cp:revision>3</cp:revision>
  <dc:subject/>
  <dc:title>Załącznik Nr 6 do SWK</dc:title>
</cp:coreProperties>
</file>