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Nr  spr. SOSA.ZP.K.3321.19.2025                                                                                            Załącznik nr 6 do SWKO </w:t>
      </w:r>
      <w:r>
        <w:rPr>
          <w:b/>
          <w:bCs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Cs/>
        </w:rPr>
        <w:t xml:space="preserve">UMOWA-projekt   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udzielenie zamówienia na świadczenie usług medycznych                                                                                                         w zakresie wykonywania i oceny 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adań histopatologicznych i cytologicznych 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nr SOSA.ZP.K.3322……..2025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60" w:after="60"/>
        <w:rPr>
          <w:b/>
          <w:b/>
          <w:sz w:val="22"/>
          <w:szCs w:val="22"/>
        </w:rPr>
      </w:pPr>
      <w:r>
        <w:rPr>
          <w:sz w:val="22"/>
          <w:szCs w:val="22"/>
        </w:rPr>
        <w:t>Zawarta w dniu ………….. 2025 r. w Ostródzie w wyniku przeprowadzonego konkursu ofert pomiędzy: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sz w:val="22"/>
          <w:szCs w:val="22"/>
        </w:rPr>
        <w:t>Szpitalem w Ostródzie Spółka Akcyjna 14-100 Ostróda, ul. Władysława Jagiełły 1</w:t>
      </w:r>
    </w:p>
    <w:p>
      <w:pPr>
        <w:pStyle w:val="Normal"/>
        <w:spacing w:lineRule="auto" w:line="276" w:before="6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NIP 741-18-87-468, REGON 511398725,Krajowy Rejestr Sądowy Nr 0000036113 , Sąd Rejonowy                   w Olsztynie, VIII Wydział Gospodarczy Krajowego Rejestru Sądowego, Kapitał zakładowy wynosi 17 454 120,00zł i został wpłacony w całości</w:t>
      </w:r>
    </w:p>
    <w:p>
      <w:pPr>
        <w:pStyle w:val="Normal"/>
        <w:spacing w:lineRule="auto" w:line="276" w:before="60" w:after="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prezentowanym przez :</w:t>
      </w:r>
    </w:p>
    <w:p>
      <w:pPr>
        <w:pStyle w:val="Normal"/>
        <w:spacing w:lineRule="auto" w:line="276" w:before="60" w:after="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Bernadetę Hordejuk- Prezes Zarządu</w:t>
      </w:r>
      <w:r>
        <w:rPr>
          <w:b/>
          <w:bCs/>
          <w:sz w:val="22"/>
          <w:szCs w:val="22"/>
        </w:rPr>
        <w:t xml:space="preserve">, </w:t>
      </w:r>
    </w:p>
    <w:p>
      <w:pPr>
        <w:pStyle w:val="Normal"/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zwanym w dalszej części Zamawiającym 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: 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NIP: ………………………...……., REGON: ……………..…………, KRS: ……………….………….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reprezentowanym przez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dalszej części Wykonawcą </w:t>
      </w:r>
    </w:p>
    <w:p>
      <w:pPr>
        <w:pStyle w:val="Normal"/>
        <w:spacing w:lineRule="auto" w:line="276" w:before="6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1. Przedmiotem niniejszej umowy jest </w:t>
      </w:r>
      <w:r>
        <w:rPr>
          <w:b/>
          <w:sz w:val="22"/>
          <w:szCs w:val="22"/>
        </w:rPr>
        <w:t>wykonywanie świadczeń medycznych z zakresu wykonywania 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ceny badań cytologicznych i histopatologicznych</w:t>
      </w:r>
      <w:r>
        <w:rPr>
          <w:sz w:val="22"/>
          <w:szCs w:val="22"/>
        </w:rPr>
        <w:t xml:space="preserve"> przez Wykonawcę na rzecz pacjentów Szpitala w Ostródzie S.A, określonych w SWKO wraz z  załącznikami  stanowiącymi  integralną część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2. Wykonywanie badań, o których mowa w ust. 1 będzie realizowane przez osoby wskazane w załączniku nr 4 do niniejszej Umowy, przy użyciu aparatury medycznej, urządzeń oraz sprzętu określonego w załączniku nr 5 do niniejszej Umowy i będzie się odbywać w jego siedzibie na podstawie przesłanych materiałów diagnostycznych wg następujących zasad 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60"/>
        <w:jc w:val="both"/>
        <w:rPr/>
      </w:pPr>
      <w:r>
        <w:rPr>
          <w:sz w:val="22"/>
          <w:szCs w:val="22"/>
        </w:rPr>
        <w:t>1) Zamawiający wystawia skierowanie imienne na każdą osobę, zaopatrzone pieczęcią oraz podpisem i pieczątką imienną lekarza kierującego na badanie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materiał przeznaczony do badań odbierany będzie przez Wykonawcę na jego koszt i jego staraniami z  siedziby Zamawiającego ( tj. laboratorium analityczne, poradnie specjalistyczne)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3) odbiór materiału wraz z jego potwierdzeniem  będzie odbywał się 2 razy w tygodniu, lub częściej w zależności od potrzeb Zamawiającego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Wykonawca zobowiązany jest do odbioru materiału do badań w regulaminowym czasie pracy Zamawiającego </w:t>
      </w:r>
      <w:r>
        <w:rPr>
          <w:sz w:val="22"/>
          <w:szCs w:val="22"/>
          <w:u w:val="single"/>
        </w:rPr>
        <w:t>tj. do godziny 14.35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60"/>
        <w:jc w:val="both"/>
        <w:rPr/>
      </w:pPr>
      <w:r>
        <w:rPr>
          <w:sz w:val="22"/>
          <w:szCs w:val="22"/>
        </w:rPr>
        <w:t>4) odbiór materiału i dostarczanie wyników badań odbywa się transportem i na koszt  Wykonawcy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60" w:after="60"/>
        <w:ind w:left="0" w:hanging="0"/>
        <w:rPr/>
      </w:pPr>
      <w:r>
        <w:rPr>
          <w:rFonts w:cs="Times New Roman" w:ascii="Times New Roman" w:hAnsi="Times New Roman"/>
        </w:rPr>
        <w:t xml:space="preserve">5) Zamawiający otrzyma od Wykonawcy wyniki badań w formie papierowej w dwóch egzemplarzach w terminie maksymalnie </w:t>
      </w:r>
      <w:r>
        <w:rPr>
          <w:rFonts w:cs="Times New Roman" w:ascii="Times New Roman" w:hAnsi="Times New Roman"/>
          <w:b/>
          <w:u w:val="single"/>
        </w:rPr>
        <w:t>21 dni robocz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d dnia przekazania Wykonawcy materiału do badania, wyniki badań w trybie CITO dostarczane będą w terminie  </w:t>
      </w:r>
      <w:r>
        <w:rPr>
          <w:rFonts w:cs="Times New Roman" w:ascii="Times New Roman" w:hAnsi="Times New Roman"/>
          <w:b/>
          <w:u w:val="single"/>
        </w:rPr>
        <w:t>do 7 dni robocz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. W  przypadkach nagłych  wyniki będą przekazywane telefonicznie i potwierdzone elektronicznie .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Wyniki badań należy zakopertować na poszczególne oddziały, poradnie i pracownie kierujące na badania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rPr/>
      </w:pPr>
      <w:r>
        <w:rPr>
          <w:sz w:val="22"/>
          <w:szCs w:val="22"/>
        </w:rPr>
        <w:t>6) informacje o wyniku badania  Zamawiający może uzyskać od  Wykonawcy telefonicznie lub drogą elektroniczną,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rPr/>
      </w:pPr>
      <w:r>
        <w:rPr>
          <w:sz w:val="22"/>
          <w:szCs w:val="22"/>
        </w:rPr>
        <w:t>7) w przypadkach nagłych  Wykonawca zapewni niezwłoczne wykonanie badań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rPr/>
      </w:pPr>
      <w:r>
        <w:rPr>
          <w:sz w:val="22"/>
          <w:szCs w:val="22"/>
        </w:rPr>
        <w:t xml:space="preserve">2. Wynik badania przekazany w formie papierowej powinien być opatrzony pieczęcią nagłówkową   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rPr/>
      </w:pPr>
      <w:r>
        <w:rPr>
          <w:sz w:val="22"/>
          <w:szCs w:val="22"/>
        </w:rPr>
        <w:t>Wykonawcy i zawierać: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>- nazwisko i imię pacjenta,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>- PESEL pacjenta,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>- wynik badania,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>- datę wykonania  badania,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rPr>
          <w:b/>
          <w:b/>
          <w:sz w:val="22"/>
          <w:szCs w:val="22"/>
        </w:rPr>
      </w:pPr>
      <w:r>
        <w:rPr>
          <w:sz w:val="22"/>
          <w:szCs w:val="22"/>
        </w:rPr>
        <w:t>- podpis i pieczątkę osoby odpowiedzialnej za wynik badania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720" w:hanging="0"/>
        <w:rPr/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60"/>
        <w:jc w:val="both"/>
        <w:rPr/>
      </w:pPr>
      <w:r>
        <w:rPr>
          <w:sz w:val="22"/>
          <w:szCs w:val="22"/>
        </w:rPr>
        <w:t>1.Wykonawca przyjmuje na siebie pełną odpowiedzialność za należyte wykonanie badań i obowiązek wyrównania szkody wynikającej z niedopełnienia zamówienia, bądź z jego nieprawidłowego dział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60"/>
        <w:jc w:val="both"/>
        <w:rPr/>
      </w:pPr>
      <w:r>
        <w:rPr>
          <w:sz w:val="22"/>
          <w:szCs w:val="22"/>
        </w:rPr>
        <w:t>2. Wykonawca zobowiązany jest do posiadania aktualnej umowy ubezpieczenia odpowiedzialności cywilnej, obejmującej swym zakresem odpowiedzialność związaną z realizacją niniejszej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60"/>
        <w:jc w:val="both"/>
        <w:rPr/>
      </w:pPr>
      <w:r>
        <w:rPr>
          <w:sz w:val="22"/>
          <w:szCs w:val="22"/>
        </w:rPr>
        <w:t>3.Kserokopia umowy ubezpieczenia odpowiedzialności cywilnej, o której mowa w ust. 2, poświadczona za zgodność z oryginałem stanowi załącznik nr 3 do niniejszej umowy i stanowi jej integralną część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4. Wykonawca zobowiązuje się do ciągłego utrzymania ubezpieczenia odpowiedzialności cywilnej przez cały okres trwania niniejszej umowy i zobowiązuje się do przedstawienia Zamawiającemu w terminie 7 dni od zawarcia umowy na kolejny okres odpisu polisy.  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76" w:before="60" w:after="60"/>
        <w:jc w:val="both"/>
        <w:rPr/>
      </w:pPr>
      <w:r>
        <w:rPr>
          <w:sz w:val="22"/>
          <w:szCs w:val="22"/>
        </w:rPr>
        <w:t>1. Wykonawca nie może powierzyć wykonania zobowiązań wynikających z niniejszej Umowy innej placówce lub innemu podmiotowi bez zgody Zamawiającego.</w:t>
      </w:r>
    </w:p>
    <w:p>
      <w:pPr>
        <w:pStyle w:val="Normal"/>
        <w:spacing w:lineRule="auto" w:line="276" w:before="60" w:after="60"/>
        <w:jc w:val="both"/>
        <w:rPr/>
      </w:pPr>
      <w:r>
        <w:rPr>
          <w:sz w:val="22"/>
          <w:szCs w:val="22"/>
        </w:rPr>
        <w:t>2. Wykonawca oświadcza, że jest uprawniony do wykonywania badań będących przedmiotem niniejszej umowy oraz spełnia wszystkie niezbędne wymogi zarówno kadrowe jak i sprzętowe wynikające z obowiązujących przepisów w tym zakresie.</w:t>
      </w:r>
    </w:p>
    <w:p>
      <w:pPr>
        <w:pStyle w:val="Normal"/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3. Wykonawca zobowiązuje się do prowadzenia dokumentacji medycznej i sprawozdawczości statystycznej na zasadach wynikających z aktualnie obowiązujących przepisów, w tym ustawie z dnia 6 listopada 2008 r. o prawach pacjenta i Rzeczniku Praw Pacjenta (tj. Dz. U. z 2023 r., poz. 991 z późn. zm.) oraz ustawie o z dnia 15 kwietnia 2011 r. działalności leczniczej (Dz. U. z 2024 r., poz. 799 z późn. zm.). </w:t>
      </w:r>
    </w:p>
    <w:p>
      <w:pPr>
        <w:pStyle w:val="TextBodyIndent"/>
        <w:suppressAutoHyphens w:val="false"/>
        <w:spacing w:lineRule="auto" w:line="276"/>
        <w:ind w:left="0" w:hanging="0"/>
        <w:jc w:val="both"/>
        <w:rPr/>
      </w:pPr>
      <w:r>
        <w:rPr>
          <w:sz w:val="22"/>
          <w:szCs w:val="22"/>
        </w:rPr>
        <w:t>4. Wykonawca przyjmuje obowiązek poddania się kontroli przez Udzielającego Zamówienia oraz NFZ na zasadach określonych w ustawie z dnia 27 sierpnia 2004 r. o świadczeniach opieki zdrowotnej finansowanej ze środków publicznych (Dz. U z 2024.146 t.j) i do spełnienia wymogów zawartych w szczegółowych materiałach informacyjnych NFZ.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sz w:val="22"/>
          <w:szCs w:val="22"/>
          <w:lang w:eastAsia="pl-PL"/>
        </w:rPr>
        <w:t xml:space="preserve">5. Wykonawca zobowiązuje się do udzielenia informacji i pomocy podczas kontroli prowadzonej przez uprawnionych przedstawicieli Zamawiającego, uprawnionych instytucji zewnętrznych lub Narodowy Fundusz Zdrowia w zakresie świadczeń objętych Umową. 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sz w:val="22"/>
          <w:szCs w:val="22"/>
          <w:lang w:eastAsia="pl-PL"/>
        </w:rPr>
        <w:t>6. Przyjmujący zamówienie oświadcza, że spełnił wobec swoich przedstawicieli i pracowników, przedstawicieli i pracowników ewentualnych podwykonawców lub innych osób zaangażowanych w realizację niniejszej umowy obowiązek informacyjny, wynikającego z art. 13 lub art. 14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7. Informacja o przetwarzaniu danych osobowych stanowi załącznik nr 6 do niniejszej umowy.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8. Wykonawca zobowiązuje się zapewnić minimalną liczbę osób udzielających świadczeń zdrowotnych będących przedmiotem umowy w zakresie niezbędnym do prawidłowego wykonania umowy.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276" w:before="6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Za wykonanie badania Zamawiający zobowiązuje się do zapłaty Wykonawcy wynagrodzenia ustalonego w postępowaniu konkursowym wg tabeli asortymentowo-cenowej stanowiącej załącznik nr 2 do umowy.</w:t>
      </w:r>
    </w:p>
    <w:p>
      <w:pPr>
        <w:pStyle w:val="Normal"/>
        <w:spacing w:lineRule="auto" w:line="276" w:before="6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Wykonawcy nie będzie przysługiwało roszczenie wobec Zamawiającego w przypadku niewykorzystania przez Zamawiającego całej wartości umowy.</w:t>
      </w:r>
    </w:p>
    <w:p>
      <w:pPr>
        <w:pStyle w:val="Normal"/>
        <w:spacing w:lineRule="auto" w:line="276"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§ 5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1.Wartość Umowy na dzień jej podpisania w oparciu o treść SWKO oraz złożoną ofertę wynosi: …………………………zł netto (słownie: ………….) + VAT …………..= …………… zł brutto (słownie: ……………………………….). </w:t>
      </w:r>
    </w:p>
    <w:p>
      <w:pPr>
        <w:pStyle w:val="Normal"/>
        <w:spacing w:lineRule="auto" w:line="276" w:before="60" w:after="60"/>
        <w:jc w:val="both"/>
        <w:rPr/>
      </w:pPr>
      <w:r>
        <w:rPr>
          <w:sz w:val="22"/>
          <w:szCs w:val="22"/>
        </w:rPr>
        <w:t>2. W okresie obowiązywania niniejszej Umowy ceny jednostkowe określone w tabeli asortymentowo-cenowej stanowiącej załącznik nr 2 do niniejszej Umowy, nie mogą ulec zmianie w okresie obowiązywania niniejszej Umowy.</w:t>
      </w:r>
    </w:p>
    <w:p>
      <w:pPr>
        <w:pStyle w:val="Normal"/>
        <w:spacing w:lineRule="auto" w:line="276" w:before="60" w:after="60"/>
        <w:jc w:val="both"/>
        <w:rPr/>
      </w:pPr>
      <w:r>
        <w:rPr>
          <w:sz w:val="22"/>
          <w:szCs w:val="22"/>
        </w:rPr>
        <w:t>3. Rozliczenia za wykonane badania dokonywane będą w okresach miesięcznych na podstawie wystawionych przez Wykonawcę faktur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4. Wykonawca do dnia 10 następnego miesiąca przedłoży Zamawiającemu fakturę za zrealizowane badania wraz z imiennym wykazem i zakresem przeprowadzonych badań w formie papierowej lub w wersji elektronicznej, którą prześle na adres e-mail </w:t>
      </w:r>
      <w:hyperlink r:id="rId2">
        <w:r>
          <w:rPr>
            <w:rStyle w:val="InternetLink"/>
            <w:sz w:val="22"/>
            <w:szCs w:val="22"/>
          </w:rPr>
          <w:t>sekretariat@szpital-ostroda.pl</w:t>
        </w:r>
      </w:hyperlink>
      <w:r>
        <w:rPr>
          <w:sz w:val="22"/>
          <w:szCs w:val="22"/>
        </w:rPr>
        <w:t xml:space="preserve"> w formacie wymiany danych DATA FARM, FARMA 94, KAMSOFT KS-TEKST, KAMSOFT OSOZ-EDI lub w wersji .pdf. Wykonawca może załączyć fakturę w formie elektronicznej za pośrednictwem Platformy Elektronicznego Fakturowania – skrócona Nazwa skrzynki: Szpital w Ostródzie, typ/Numer PEPPOL NIP 741887468.</w:t>
      </w:r>
    </w:p>
    <w:p>
      <w:pPr>
        <w:pStyle w:val="Normal"/>
        <w:spacing w:lineRule="auto" w:line="276" w:before="60" w:after="60"/>
        <w:jc w:val="both"/>
        <w:rPr/>
      </w:pPr>
      <w:r>
        <w:rPr>
          <w:sz w:val="22"/>
          <w:szCs w:val="22"/>
        </w:rPr>
        <w:t>5. Zamawiający zobowiązany jest przekazać należność Wykonawcy przelewem do 60 dni od daty otrzymania faktury na rachunek bankowy wskazany w fakturze.</w:t>
      </w:r>
    </w:p>
    <w:p>
      <w:pPr>
        <w:pStyle w:val="Normal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6. Do faktury Wykonawca dołączy specyfikację skierowań zrealizowanych w ramach danego rozliczenia. Specyfikacja winna zawierać: inicjały pacjenta, cztery ostatnie cyfry PESEL, datę skierowania, datę wykonania badania, rodzaj badania (nazwa zgodna z tabelą asortymentowo-cenową stanowiącą załącznik  nr 2  do umowy), nazwę komórki zlecającej wykonanie badania, nazwisko i imię lekarza kierującego na badan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. W przypadku niezgodności wskazanego przez Wykonawcę numeru rachunku z wyżej określonym wykazem, zapłata za fakturę opiewającą na kwotę powyżej 15.000,00 zł brutto nie będzie realizowana do czasu wyjaśnienia numeru rachunk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 Za nieterminową zapłatę faktury Wykonawcy przysługują odsetki ustawowe. Opóźnienie w płatnościach związane z błędnym rachunkiem nie będzie traktowane jako wina Zamawiającego i nie będzie stanowiło podstaw do naliczania odsetek za nieterminowe płatności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9. Wykonawca wystawiając faktury uwzględni postanowienia ustawy z dnia 11 marca 2004r. o podatku od towarów i usług (Dz. U. z 2024 r. poz. 361 z późn. zm.) dotyczące mechanizmu podzielnej płatności.</w:t>
      </w:r>
    </w:p>
    <w:p>
      <w:pPr>
        <w:pStyle w:val="Normal"/>
        <w:spacing w:lineRule="auto" w:line="276" w:before="6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§ 6</w:t>
      </w:r>
    </w:p>
    <w:p>
      <w:pPr>
        <w:pStyle w:val="Normal"/>
        <w:spacing w:lineRule="auto" w:line="276" w:before="60" w:after="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 </w:t>
      </w:r>
      <w:r>
        <w:rPr>
          <w:b/>
          <w:sz w:val="22"/>
          <w:szCs w:val="22"/>
        </w:rPr>
        <w:t>Umowę niniejszą zawiera się na okres 24 miesięcy tj. od dnia …………2025 r.  do  ……….2027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Zamawiający może przedłużyć czas trwania Umowy w przypadku, gdy nie zostanie   zakończona procedura kolejnego konkursu przed upływem zakończenia niniejszej Umowy oraz pod warunkiem, ż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artość Umowy określona w § 5 ust.1 i 2 nie zostanie przekroczona. Okres przedłużenia może mieć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ejsce wyłącznie do czasu zakończenia kolejnego konkursu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Rozwiązanie Umowy może nastąpić w każdym czasie za porozumieniem stron lub z 1 miesięcznym</w:t>
      </w:r>
    </w:p>
    <w:p>
      <w:pPr>
        <w:pStyle w:val="Normal"/>
        <w:spacing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kresem wypowiedzenia dokonanym przez każdą ze stron umowy ze skutkiem na koniec miesiąca</w:t>
      </w:r>
    </w:p>
    <w:p>
      <w:pPr>
        <w:pStyle w:val="Normal"/>
        <w:spacing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alendarzowego.</w:t>
      </w:r>
    </w:p>
    <w:p>
      <w:pPr>
        <w:pStyle w:val="Normal"/>
        <w:spacing w:lineRule="auto" w:line="276" w:before="60" w:after="60"/>
        <w:ind w:left="284" w:hanging="284"/>
        <w:jc w:val="both"/>
        <w:rPr/>
      </w:pPr>
      <w:r>
        <w:rPr>
          <w:sz w:val="22"/>
          <w:szCs w:val="22"/>
        </w:rPr>
        <w:t>2. Zamawiający może odstąpić od części lub całości umowy w terminie 30 dni od powzięcia wiadomości</w:t>
      </w:r>
    </w:p>
    <w:p>
      <w:pPr>
        <w:pStyle w:val="Normal"/>
        <w:spacing w:lineRule="auto" w:line="276" w:before="60" w:after="60"/>
        <w:ind w:left="284" w:hanging="284"/>
        <w:jc w:val="both"/>
        <w:rPr/>
      </w:pPr>
      <w:r>
        <w:rPr>
          <w:sz w:val="22"/>
          <w:szCs w:val="22"/>
        </w:rPr>
        <w:t>o okolicznościach uzasadniających odstąpienie poprzez przesłanie do Wykonawcy powiadomienia na piśmie</w:t>
      </w:r>
    </w:p>
    <w:p>
      <w:pPr>
        <w:pStyle w:val="Normal"/>
        <w:spacing w:lineRule="auto" w:line="276" w:before="60" w:after="60"/>
        <w:ind w:left="284" w:hanging="284"/>
        <w:jc w:val="both"/>
        <w:rPr/>
      </w:pPr>
      <w:r>
        <w:rPr>
          <w:sz w:val="22"/>
          <w:szCs w:val="22"/>
        </w:rPr>
        <w:t>w sytuacji, gdy: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a) Wykonawca w sposób rażący narusza zobowiązania wynikające z umowy,</w:t>
      </w:r>
    </w:p>
    <w:p>
      <w:pPr>
        <w:pStyle w:val="Normal"/>
        <w:spacing w:lineRule="auto" w:line="276" w:before="60" w:after="60"/>
        <w:jc w:val="both"/>
        <w:rPr/>
      </w:pPr>
      <w:r>
        <w:rPr>
          <w:sz w:val="22"/>
          <w:szCs w:val="22"/>
        </w:rPr>
        <w:t>b) Wykonawca bez zgody Zamawiającego przeniósł obowiązki wykonywania świadczeń na osobę trzecią,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c) Wykonawca nie wykonuje Umowy w ogóle albo wykonuje ją w sposób wadliwy, w szczególności ogranicza świadczenia, zawęża ich zakres albo świadczenia są złej jakości,</w:t>
      </w:r>
    </w:p>
    <w:p>
      <w:pPr>
        <w:pStyle w:val="Normal"/>
        <w:spacing w:lineRule="auto" w:line="276" w:before="60" w:after="60"/>
        <w:jc w:val="both"/>
        <w:rPr/>
      </w:pPr>
      <w:r>
        <w:rPr>
          <w:sz w:val="22"/>
          <w:szCs w:val="22"/>
        </w:rPr>
        <w:t>d) Wykonawca utraci uprawnienia do realizacji świadczeń będących przedmiotem niniejszej umowy,</w:t>
      </w:r>
    </w:p>
    <w:p>
      <w:pPr>
        <w:pStyle w:val="Normal"/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e)  Wykonawca nie przedłoży Zamawiającemu aktualnej umowy ubezpieczenia OC w terminie wskazanym w§ 2 ust. 4 niniejszej Umowy. </w:t>
      </w:r>
    </w:p>
    <w:p>
      <w:pPr>
        <w:pStyle w:val="Normal"/>
        <w:spacing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Odstąpienie od Umowy lub jej wypowiedzenie powinno nastąpić w formie pisemnej pod rygorem</w:t>
      </w:r>
    </w:p>
    <w:p>
      <w:pPr>
        <w:pStyle w:val="Normal"/>
        <w:spacing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ważności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Umowa wygasa z chwilą wykorzystania łącznej wartości Umowy określonej w § 5 ust. 1 lub z upływem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kresu, na który została zawarta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uto" w:line="276" w:before="60" w:after="60"/>
        <w:jc w:val="both"/>
        <w:rPr/>
      </w:pPr>
      <w:r>
        <w:rPr>
          <w:sz w:val="22"/>
          <w:szCs w:val="22"/>
        </w:rPr>
        <w:t>1. W razie niewykonania lub nienależytego wykonania Umowy Zamawiający może naliczyć Wykonawcy karę umowną, w wysokości 1% liczonej od wartości brutto zleconych badań niewykonanych lub nienależycie wykonanych w terminie określonym w §1 ust. 2 pkt. d) niniejszej Umowy za każdy dzień opóźnienia w wykonaniu zleconych badań i potrącić z wynagrodzenia Wykonawcy.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2. W przypadku pięciokrotnego nienależytego wykonania Umowy (np. opóźnienia w wykonaniu usługi)  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Zamawiający może naliczyć karę umowną w wysokości 1% wartości brutto całkowitego wynagrodzenia   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Wykonawcy określonego w § 5 ust. 1 i potrącić z wynagrodzenia Wykonawcy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3. Z tytułu rozwiązania Umowy przez którąkolwiek ze stron z przyczyn zależnych od Wykonawcy, Zamawiający może naliczyć karę umowną wysokości 5% wartości brutto niezrealizowanej części przedmiotu Umowy. Kara ta nie łączy się z karami wyżej wymienionymi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 W przypadku nieuregulowania przez Zamawiającego płatności w wyznaczonym terminie, Wykonawca ma 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prawo żądać odsetek ustawowych w wysokości określonej w obowiązujących przepisach prawnych za każdy dzień zwłoki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 Wykonawcy przysługuje prawo do dochodzenia odszkodowania przewyższającego karę umowną.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6. Strony nie ponoszą odpowiedzialności za częściowe lub całkowite niewykonanie umowy powstałe na  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skutek działania siły wyższej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7. Strona powołująca się na okoliczności działania siły wyższej, zobowiązana jest do niezwłocznego, jednakże nie później niż 2 dni od daty wystąpienia okoliczności siły wyższej, zawiadomienia o tym fakcie drugiej strony drogą elektroniczną i potwierdzenia listem poleconym.</w:t>
      </w:r>
    </w:p>
    <w:p>
      <w:pPr>
        <w:pStyle w:val="Normal"/>
        <w:spacing w:lineRule="auto" w:line="276" w:before="60" w:after="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Każda zmiana umowy wymaga formy pisemnej pod rygorem nieważności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W kwestiach nieuregulowanych niniejszą Umową mają zastosowanie przepisy Kodeksu Cywilnego, ustawy z dnia 15 kwietnia 2011 r. o działalności leczniczej (Dz. U. z 202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>r., poz.</w:t>
      </w:r>
      <w:r>
        <w:rPr>
          <w:sz w:val="22"/>
          <w:szCs w:val="22"/>
          <w:lang w:val="pl-PL"/>
        </w:rPr>
        <w:t>450 t</w:t>
      </w:r>
      <w:r>
        <w:rPr>
          <w:sz w:val="22"/>
          <w:szCs w:val="22"/>
        </w:rPr>
        <w:t>.</w:t>
      </w:r>
      <w:r>
        <w:rPr>
          <w:sz w:val="22"/>
          <w:szCs w:val="22"/>
          <w:lang w:val="pl-PL"/>
        </w:rPr>
        <w:t>j</w:t>
      </w:r>
      <w:r>
        <w:rPr>
          <w:sz w:val="22"/>
          <w:szCs w:val="22"/>
        </w:rPr>
        <w:t>), ustawy z dnia 27 sierpnia 2004 r. o świadczeniach opieki zdrowotnej finansowanych ze środków publicznych (Dz. U z 2024.146</w:t>
      </w:r>
      <w:r>
        <w:rPr>
          <w:sz w:val="22"/>
          <w:szCs w:val="22"/>
          <w:lang w:val="pl-PL"/>
        </w:rPr>
        <w:t xml:space="preserve"> t.j</w:t>
      </w:r>
      <w:r>
        <w:rPr>
          <w:sz w:val="22"/>
          <w:szCs w:val="22"/>
        </w:rPr>
        <w:t xml:space="preserve"> ) oraz inne mające zastosowanie przy jej realizacji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suppressAutoHyphens w:val="false"/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 W związku z zawarciem niniejszej umowy Zamawiający udostępnia Wykonawcy, w rozumieniu Rozporządzenia RODO oraz ustawy z dnia 10 maja 2018 r. o ochronie danych osobowych dane osobowe pacjentów celem realizacji niniejszej umowy w zakresie: imię i nazwisko, PESEL, data zabiegu, rodzaj zabiegu.</w:t>
      </w:r>
    </w:p>
    <w:p>
      <w:pPr>
        <w:pStyle w:val="Normal"/>
        <w:suppressAutoHyphens w:val="false"/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. Każda ze Stron jest odrębnym administratorem danych osobowych w zakresie realizacji zadań.</w:t>
      </w:r>
    </w:p>
    <w:p>
      <w:pPr>
        <w:pStyle w:val="Normal"/>
        <w:suppressAutoHyphens w:val="false"/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. W odniesieniu do udostępnionych przez Zamawiającego danych osobowych pacjentów Wykonawca zapewnia, że będą one przetwarzane zgodnie z Rozporządzeniem o ochronie danych osobowych (RODO)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2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/>
      </w:pPr>
      <w:r>
        <w:rPr>
          <w:sz w:val="22"/>
          <w:szCs w:val="22"/>
        </w:rPr>
        <w:t>1. Wszelkie sprawy sporne wynikające z realizacji niniejszej Umowy, strony zobowiązują się  rozstrzygać w drodze negocjacji, a dopiero w przypadku  ich nieskuteczności, poddać spór rozstrzygnięciu Sądowi właściwemu dla siedziby Zamawiającego.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2. Wykonawca zobowiązuje się, że bez zgody Zamawiającego w formie pisemnej pod rygorem nieważności:</w:t>
      </w:r>
    </w:p>
    <w:p>
      <w:pPr>
        <w:pStyle w:val="Normal"/>
        <w:overflowPunct w:val="false"/>
        <w:autoSpaceDE w:val="false"/>
        <w:spacing w:before="120" w:after="0"/>
        <w:ind w:left="42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) nie dokona cesji wierzytelności wynikających lub związanych z realizacją niniejszej umowy,</w:t>
      </w:r>
    </w:p>
    <w:p>
      <w:pPr>
        <w:pStyle w:val="Normal"/>
        <w:overflowPunct w:val="false"/>
        <w:autoSpaceDE w:val="false"/>
        <w:spacing w:lineRule="auto" w:line="276" w:before="120" w:after="0"/>
        <w:ind w:left="42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) nie udzieli pełnomocnictwa do dochodzenia wierzytelności wynikających lub związanych z realizacją niniejszej umowy na drodze sądowej lub pozasądowej za wyjątkiem pełnomocnictwa dla radcy prawnego lub adwokata,</w:t>
      </w:r>
    </w:p>
    <w:p>
      <w:pPr>
        <w:pStyle w:val="Normal"/>
        <w:overflowPunct w:val="false"/>
        <w:autoSpaceDE w:val="false"/>
        <w:spacing w:lineRule="auto" w:line="276" w:before="120" w:after="0"/>
        <w:ind w:left="426" w:hanging="0"/>
        <w:jc w:val="both"/>
        <w:textAlignment w:val="baseline"/>
        <w:rPr/>
      </w:pPr>
      <w:r>
        <w:rPr>
          <w:sz w:val="22"/>
          <w:szCs w:val="22"/>
        </w:rPr>
        <w:t>3) nie zawrze umowy poręczenia dotyczącej wierzytelności wynikających lub związanych z realizacją niniejszej umowy.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3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sz w:val="22"/>
          <w:szCs w:val="22"/>
        </w:rPr>
        <w:t>1. Umowę sporządzono w dwóch jednobrzmiących egzemplarzach, po jednym dla każdej ze stron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2. Załączniki do umowy stanowiące jej integralną część:</w:t>
      </w:r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1. Oferta,</w:t>
      </w:r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2. Tabela asortymentowo-cenowa,</w:t>
      </w:r>
    </w:p>
    <w:p>
      <w:pPr>
        <w:pStyle w:val="Normal"/>
        <w:spacing w:before="60" w:after="60"/>
        <w:jc w:val="both"/>
        <w:rPr/>
      </w:pPr>
      <w:r>
        <w:rPr>
          <w:sz w:val="20"/>
          <w:szCs w:val="20"/>
        </w:rPr>
        <w:t>3. Kserokopia umowy ubezpieczeniowej od odpowiedzialności cywilnej,</w:t>
      </w:r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4. Wykaz aparatury i sprzętu medycznego niezbędnego do wykonania zamówienia,</w:t>
      </w:r>
    </w:p>
    <w:p>
      <w:pPr>
        <w:pStyle w:val="Normal"/>
        <w:spacing w:before="60" w:after="60"/>
        <w:jc w:val="both"/>
        <w:rPr/>
      </w:pPr>
      <w:r>
        <w:rPr>
          <w:sz w:val="20"/>
          <w:szCs w:val="20"/>
        </w:rPr>
        <w:t xml:space="preserve">5. Wykaz osób wraz  z niezbędnymi kwalifikacjami zawodowymi realizującymi przedmiot umowy, </w:t>
      </w:r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Informacja o przetwarzaniu danych osobowych. </w:t>
      </w:r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60" w:after="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60" w:after="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YKONAWCA                                                                                                       ZAMAWIAJĄ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/>
      <w:sz w:val="22"/>
      <w:szCs w:val="22"/>
      <w:shd w:fill="FFCC00" w:val="clear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3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oint">
    <w:name w:val="point"/>
    <w:basedOn w:val="Domylnaczcionkaakapitu3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PMingLiU;Arial Unicode MS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 w:val="22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-ostrod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8:01:00Z</dcterms:created>
  <dc:creator>XXX</dc:creator>
  <dc:description/>
  <cp:keywords/>
  <dc:language>en-US</dc:language>
  <cp:lastModifiedBy>Aldona</cp:lastModifiedBy>
  <cp:lastPrinted>2025-10-03T11:03:00Z</cp:lastPrinted>
  <dcterms:modified xsi:type="dcterms:W3CDTF">2025-10-03T09:04:00Z</dcterms:modified>
  <cp:revision>7</cp:revision>
  <dc:subject/>
  <dc:title>Umowa cywilnoprawna nr</dc:title>
</cp:coreProperties>
</file>