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A.ZP.K.3321.14.2025                                                                                                                                                            Załącznik nr 5do SW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/lekarzy wykonujących 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a specj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specj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prawa wykonywania zawo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                                                                                     …..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data                                                                                                                                                       podpis i pieczątka upoważnionego 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C0C0C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9:00Z</dcterms:created>
  <dc:creator>Zamówienia 2</dc:creator>
  <dc:description/>
  <cp:keywords/>
  <dc:language>en-US</dc:language>
  <cp:lastModifiedBy>Kasia</cp:lastModifiedBy>
  <cp:lastPrinted>2024-06-19T08:49:00Z</cp:lastPrinted>
  <dcterms:modified xsi:type="dcterms:W3CDTF">2025-08-17T21:17:00Z</dcterms:modified>
  <cp:revision>8</cp:revision>
  <dc:subject/>
  <dc:title>ZP-3321-</dc:title>
</cp:coreProperties>
</file>