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SOSA.ZP.K.3321.19.2025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 nr 5 do SWK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skazanie liczby i kwalifikacji zawodowych personelu świadczącego usługi medyczne                                                  w zakresie wykonywania i oceny badań histopatologicznych i cytologicznych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zwisko i imi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adane uprawnienia i doświadczenie zawodowe w zakresie przedmiotu zamówienia      (należy podać kwalifikacje, doświadczenie, wykształcenie,                  staż pracy, zakres wykonywanych czynnośc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………………</w:t>
      </w:r>
      <w:r>
        <w:rPr>
          <w:rFonts w:cs="Times New Roman" w:ascii="Times New Roman" w:hAnsi="Times New Roman"/>
          <w:b/>
          <w:sz w:val="20"/>
          <w:szCs w:val="20"/>
        </w:rPr>
        <w:t>.…………………                                       …..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data                                                                                                                      podpis i pieczątka Oferenta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C0C0C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5:00Z</dcterms:created>
  <dc:creator>Zamówienia 2</dc:creator>
  <dc:description/>
  <cp:keywords/>
  <dc:language>en-US</dc:language>
  <cp:lastModifiedBy>Aldona</cp:lastModifiedBy>
  <cp:lastPrinted>2025-10-03T09:50:00Z</cp:lastPrinted>
  <dcterms:modified xsi:type="dcterms:W3CDTF">2025-10-03T07:50:00Z</dcterms:modified>
  <cp:revision>8</cp:revision>
  <dc:subject/>
  <dc:title>ZP-3321-</dc:title>
</cp:coreProperties>
</file>