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5 do SW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ASORTYMENTOWO – CENOW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KONKURSU OFERT NA UDZIELENIE ŚWIADCZEŃ ZDROWOTNYCH W ZAKRESIE BADAŃ </w:t>
      </w:r>
      <w:r>
        <w:rPr/>
        <w:t>MIKROBIOLOGICZNYCH NA OKRES 36 MIESIĘCY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07"/>
        <w:gridCol w:w="1119"/>
        <w:gridCol w:w="1306"/>
      </w:tblGrid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 do bada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mocz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krwi - tlen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krwi -beztlen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krwi pediatrycz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płynu mózgowo-rdzeniow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miejsca wkłuc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ny, końcówki wkłucia rurka intubacyjna, rurka tracheostomij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y płynów z jam ciała), j. otrzewn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zy z ran, materiałów ropnyc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woc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gardła, jamy ustnej, migdałk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no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z z uch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o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z dolnych dróg oddechowych (wydzielina oskrzelowa, BA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dróg moczowo-płciowych (z pochwy, z kanału szyjki macicy, z cewki moczowej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z z odby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ew kału (Salmonella, Shigella, Yersinia, Campylobacte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w kału - biegunki dziecięce (Salmonella, Shigella, Yersinia, Campylobacter, EPE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nie toksyna A i B Clostridium difficile i antygenu GDH w k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zy w kierunku nosicielstwa patogenów alarmowyc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y czystościowe – metoda odcisk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wartości MIC (wszystkich zalecanych antybiotyków dla danego drobnoustroj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w kierunku bakterii beztlenowyc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w kierunku grzybó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Cena badania obejmuje identyfikację i antybiogram wraz z oznaczeniem mechanizmów opornośc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 i data 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4:00Z</dcterms:created>
  <dc:creator>laboratorium</dc:creator>
  <dc:description/>
  <dc:language>en-US</dc:language>
  <cp:lastModifiedBy>HP</cp:lastModifiedBy>
  <cp:lastPrinted>2024-05-29T13:50:00Z</cp:lastPrinted>
  <dcterms:modified xsi:type="dcterms:W3CDTF">2024-06-13T13:34:00Z</dcterms:modified>
  <cp:revision>2</cp:revision>
  <dc:subject/>
  <dc:title>Pakiet Nr1</dc:title>
</cp:coreProperties>
</file>