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A.ZP.K.3321.15.2024                                                                                 Załącznik nr 4 do SW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skazanie liczby i kwalifikacji zawodowych personelu świadczącego usługi medyczne w zakresie badań mikrobiologicznych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isko i 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adane uprawnienia i doświadczenie zawodowe w zakresie przedmiotu zamówienia      (należy podać kwalifikacje, doświadczenie, wykształcenie,                  staż pracy, zakres wykonywanych czynnośc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…………………                                       …..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 xml:space="preserve">data                                                                                               podpis i pieczątka upoważnionego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dstawiciela oferen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C0C0C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3:00Z</dcterms:created>
  <dc:creator>Zamówienia 2</dc:creator>
  <dc:description/>
  <cp:keywords/>
  <dc:language>en-US</dc:language>
  <cp:lastModifiedBy>HP</cp:lastModifiedBy>
  <cp:lastPrinted>2024-06-19T08:49:00Z</cp:lastPrinted>
  <dcterms:modified xsi:type="dcterms:W3CDTF">2024-06-19T06:49:00Z</dcterms:modified>
  <cp:revision>4</cp:revision>
  <dc:subject/>
  <dc:title>ZP-3321-</dc:title>
</cp:coreProperties>
</file>