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sz w:val="18"/>
        </w:rPr>
      </w:pPr>
      <w:r>
        <w:rPr>
          <w:sz w:val="18"/>
        </w:rPr>
        <w:t xml:space="preserve">SOSA.ZP.K.3321.19.2025                                                                                                               </w:t>
      </w:r>
      <w:r>
        <w:rPr>
          <w:sz w:val="18"/>
          <w:szCs w:val="18"/>
        </w:rPr>
        <w:t>Załącznik nr 3 do SWKO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firmowa oferenta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sz w:val="24"/>
        </w:rPr>
        <w:t>OŚWIADCZENIE OFEERNTA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Oświadczamy, iż jesteśmy uprawnieni do występowania w obrocie prawnym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Oświadczamy, iż posiadamy niezbędne uprawnienia do wykonywania świadczenia, dysponujemy niezbędną wiedzą oraz doświadczeniem, a także wykwalifikowanym personelem zdolnym do wykonywania przedmiotowych  świadczeń zdrowotnych -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Oświadczamy, iż na okres obowiązywania umowy pozostaniemy ubezpieczeni od odpowiedzialności cywilnej w zakresie prowadzonej działalności, będącej przedmiotem zamówienia na podstawie obowiązując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Oświadczamy, iż zapoznaliśmy się treścią ogłoszenia oraz szczegółowymi warunkami konkursu ofert  i nie wnosimy do nich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0"/>
        </w:rPr>
        <w:t>Oświadczamy, iż zapoznaliśmy się z projektem umowy i akceptujemy proponowane w nim postanowienia oraz zobowiązujemy się w przypadku wyboru naszej oferty jako najkorzystniejszej do stawienia się w wyznaczonym przez Udzielającego Zamówienia terminie i miejscu w celu podpisania umowy na tychże warun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Oświadczamy, iż uważamy się za związanych  niniejszą ofertą przez okres 30 dni od daty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>Osobą odpowiedzialną za realizację świadczenia jest : 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440" w:after="0"/>
              <w:ind w:right="1064" w:hanging="0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440" w:after="0"/>
              <w:ind w:left="1064" w:hanging="0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1064" w:hanging="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 xml:space="preserve">        </w:t>
            </w:r>
            <w:r>
              <w:rPr>
                <w:spacing w:val="40"/>
                <w:sz w:val="16"/>
                <w:szCs w:val="16"/>
              </w:rPr>
              <w:t>(pieczęć Oferen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1064" w:hanging="0"/>
              <w:jc w:val="center"/>
              <w:rPr/>
            </w:pPr>
            <w:r>
              <w:rPr>
                <w:spacing w:val="40"/>
                <w:sz w:val="16"/>
                <w:szCs w:val="16"/>
              </w:rPr>
              <w:t>(data i podpis osoby upoważnionej</w:t>
            </w:r>
            <w:r>
              <w:rPr>
                <w:spacing w:val="40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58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0" w:after="480"/>
      <w:ind w:left="0" w:right="0" w:hanging="0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4:00Z</dcterms:created>
  <dc:creator>Sekcja Zaopatrzenia</dc:creator>
  <dc:description/>
  <cp:keywords/>
  <dc:language>en-US</dc:language>
  <cp:lastModifiedBy>Aldona</cp:lastModifiedBy>
  <cp:lastPrinted>2025-10-03T09:47:00Z</cp:lastPrinted>
  <dcterms:modified xsi:type="dcterms:W3CDTF">2025-10-03T07:47:00Z</dcterms:modified>
  <cp:revision>8</cp:revision>
  <dc:subject/>
  <dc:title>pieczęć firmowa oferenta</dc:title>
</cp:coreProperties>
</file>