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40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wykonywane przez lekarza specjalistę z zakresu urologii w Poradni Urologicznej na rzecz pacjentów Szpitala w Ostródzie S. A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kapitał zakładowy wynosi 17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3. Godziny pracy:</w:t>
      </w:r>
      <w:r>
        <w:rPr>
          <w:sz w:val="22"/>
          <w:szCs w:val="22"/>
        </w:rPr>
        <w:t xml:space="preserve"> 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5 r., poz. 450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rzedmiot zamówienia obejmuje udzielanie całodobowe świadczeń zdrowotnych wykonywane przez lekarza specjalistę z zakresu urologii na rzecz pacjentów Szpitala w Ostródzie S.A., a dotyczących w szczególności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udzielanie świadczeń zdrowotnych w Poradni Urologicznej (CPV: 85121292-6 – Usługi urologiczne),</w:t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240" w:after="20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Konkurs ofert na udzielenie zamówienia na świadczenia zdrowotne                                                      wykonywane przez lekarza specjalistę z zakresu urologii w poradni urologicznej                     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Oferta oraz wszelka korespondencja dotycząca konkursu ofert powinna być kierowana przez Oferenta na adres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. Władysława Jagiełły 1, 14-100 Ostróda,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pok. nr 0110”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sz w:val="22"/>
          <w:szCs w:val="22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sz w:val="22"/>
          <w:szCs w:val="22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listopad 2025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 Otwarcie ofert oraz ogłoszenie o wyniku postępowania konkursowego nastąpi w miejscu i terminie określonym w ogłoszeniu o konkursie ofert na udzielenie zamówienia na świadczenia zdrowotne z dnia 21 października 2025 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Oferentowi, wybranemu w wyniku postępowania konkursowego, Udzielający zamówienia wskazuje termin </w:t>
        <w:br/>
        <w:t>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80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74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67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17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10-21T11:30:00Z</dcterms:modified>
  <cp:revision>5</cp:revision>
  <dc:subject/>
  <dc:title/>
</cp:coreProperties>
</file>