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 nr 40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ŁOSZENIE O KONKURSIE OFERT 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UDZIELENIE ZAMÓWIENIA NA ŚWIADCZENIA ZDROWOTNE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YWANE PRZEZ LEKARZA SPECJALISTĘ Z ZAKRESU UROLOGII W PORADNI UROLOGICZNEJ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RZECZ PACJENTÓW SZPITALA W OSTRÓDZIE S.A.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 dnia 21 października 2025 r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s Zarządu Szpitala w Ostródzie Spółka Akcyjna z siedzibą w Ostródzie,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-100 Ostróda, ul. Władysława Jagiełły 1,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ego do Krajowego Rejestru Sądowego w Sądzie Rejonowym w Olsztynie,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ział VIII Gospodarczy pod Nr 0000036113, 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o kapitale zakładowym 17 454,120 zł, wpłaconym w całości,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on 511398725, NIP 741-18-87-468 (dalej Udzielający zamówienia), 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działając na podstawie art. 26. art. 26a ustawy z dnia 15 kwietnia 2011 r. o działalności leczniczej (Dz. U.z 2025 r., poz. 450 z późn. zm.)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ogłasza konkurs ofert na udzielenie zamówienia na świadczenia zdrowotne wykonywane przez lekarza specjalistę z zakresu urologii na rzecz pacjentów Szpitala w Ostródzie S.A., a dotyczących w szczególności: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spacing w:before="0" w:after="0"/>
        <w:jc w:val="both"/>
        <w:rPr/>
      </w:pPr>
      <w:r>
        <w:rPr>
          <w:b/>
          <w:sz w:val="22"/>
          <w:szCs w:val="22"/>
        </w:rPr>
        <w:t>udzielanie świadczeń zdrowotnych w Poradni Urologicznej (CPV: 85121292-6 – Usługi urologiczne),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oraz zaprasza do składania ofert i uczestniczenia w konkursie ofert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1. Warunki udziału w postępowaniu oraz sposób przeprowadzenia konkursu uregulowane są w Szczegółowych warunkach konkursu ofert na udzielenie zamówienia na świadczenia zdrowotne, Regulaminie konkursu ofert na udzielenie zamówienia na świadczenia zdrowotne, Regulaminie pracy Komisji konkursowej, zamieszczonych na tablicy ogłoszeń i stronie internetowej Udzielającego zamówienia. Z wymienionymi dokumentami Oferenci mogą się ponadto zapoznać w siedzibie Udzielającego zamówienia, pokój nr 0105, w godzinach pracy w dni powszednie od poniedziałku do piątku od 08:00 do 14:00. W taki sam sposób oferenci mogą otrzymać formularz oferty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2. Osobami upoważnionymi do udzielania bliższych informacji o warunkach konkursu ofert są: Daria Pabich –tel.89 646 06 64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3. Oferty należy składać w siedzibie Udzielającego zamówienia w formie pisemnej, w zamkniętej kopercie oznaczonej zgodnie ze wzorem podanym w Szczegółowych warunkach konkursu ofert do dnia </w:t>
      </w:r>
      <w:r>
        <w:rPr>
          <w:b/>
          <w:sz w:val="22"/>
          <w:szCs w:val="22"/>
        </w:rPr>
        <w:t>28 października 2025 roku do godziny 08.00.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4. Otwarcie ofert nastąpi w dniu </w:t>
      </w:r>
      <w:r>
        <w:rPr>
          <w:b/>
          <w:sz w:val="22"/>
          <w:szCs w:val="22"/>
        </w:rPr>
        <w:t>28 października 2025 roku o godzinie 08:30</w:t>
      </w:r>
      <w:r>
        <w:rPr>
          <w:sz w:val="22"/>
          <w:szCs w:val="22"/>
        </w:rPr>
        <w:t xml:space="preserve"> w siedzibie Udzielającego zamówienia, pokój nr 0147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 Ogłoszenie o wyniku postępowania konkursowego umieszczone zostanie niezwłocznie po jego rozstrzygnięciu na tablicy ogłoszeń i stronie internetowej Udzielającego zamówienia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6. Termin rozpoczęcia świadczenia usług – listopad 2025r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Kryteria oceny ofert: najniższa cena; zasady oceny podano w Szczegółowych warunkach konkursu ofert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Oferenci pozostają związani ofertą przez okres 30 dni od upływu terminu składania ofert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Z wybranymi oferentami zostanie podpisana umowa na warunkach, określonych we wzorze umowy, stanowiącym załącznik nr 2 do Szczegółowych warunków konkursu ofert na udzielenie zamówienia na świadczenia zdrowotne oraz ofercie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 Udzielający zamówienia zastrzega sobie prawo do odwołania konkursu bez podania przyczyn oraz przesunięcia terminu składania ofert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11. Oferentom przysługują środki ochrony przewidziane w Regulaminie konkursu ofert na udzielenie   zamówienia na świadczenia zdrowo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47" w:footer="864" w:bottom="19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00" w:before="0" w:after="0"/>
      <w:jc w:val="center"/>
      <w:rPr>
        <w:b/>
        <w:b/>
        <w:bCs/>
        <w:color w:val="808080"/>
        <w:sz w:val="14"/>
        <w:szCs w:val="14"/>
      </w:rPr>
    </w:pPr>
    <w:r>
      <w:rPr>
        <w:b/>
        <w:bCs/>
        <w:color w:val="CB0303"/>
        <w:sz w:val="14"/>
        <w:szCs w:val="14"/>
        <w:u w:val="thick"/>
      </w:rPr>
      <w:t xml:space="preserve">Szpital w Ostródzie S.A    </w:t>
    </w:r>
  </w:p>
  <w:p>
    <w:pPr>
      <w:pStyle w:val="Normal"/>
      <w:widowControl w:val="false"/>
      <w:spacing w:lineRule="atLeast" w:line="200" w:before="0" w:after="0"/>
      <w:jc w:val="center"/>
      <w:rPr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  <w:t xml:space="preserve">ul. Władysława Jagiełły 1,14-100 Ostróda, Tel. </w:t>
    </w:r>
    <w:r>
      <w:rPr>
        <w:b/>
        <w:bCs/>
        <w:color w:val="808080"/>
        <w:sz w:val="14"/>
        <w:szCs w:val="14"/>
        <w:lang w:val="en-US"/>
      </w:rPr>
      <w:t>+48 89 646 06 40,  e-mail: sekretariat@szpital-ostroda.pl</w:t>
    </w:r>
  </w:p>
  <w:p>
    <w:pPr>
      <w:pStyle w:val="Normal"/>
      <w:widowControl w:val="false"/>
      <w:spacing w:lineRule="atLeast" w:line="20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>Organ rejestrujący: Sąd Rejonowy w Olsztynie, VIII Wydział Gospodarczy Krajowego Rejestru Sądowego</w:t>
    </w:r>
  </w:p>
  <w:p>
    <w:pPr>
      <w:pStyle w:val="Normal"/>
      <w:widowControl w:val="false"/>
      <w:spacing w:lineRule="atLeast" w:line="20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 xml:space="preserve">Nr KRS 0000036113, kapitał zakładowy: 10 454 120,00 wpłacony w całości 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>REGON 511398725, NIP 741-18-87-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195" distB="36195" distL="36195" distR="3619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-147955</wp:posOffset>
          </wp:positionV>
          <wp:extent cx="2256155" cy="808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5615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5">
              <wp:simplePos x="0" y="0"/>
              <wp:positionH relativeFrom="column">
                <wp:posOffset>1242060</wp:posOffset>
              </wp:positionH>
              <wp:positionV relativeFrom="paragraph">
                <wp:posOffset>-147955</wp:posOffset>
              </wp:positionV>
              <wp:extent cx="5410835" cy="8489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835" cy="848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color w:val="535353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535353"/>
                              <w:sz w:val="26"/>
                              <w:szCs w:val="26"/>
                            </w:rPr>
                            <w:t xml:space="preserve">Szpital w Ostródzie Spółka Akcyjna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05pt;height:66.85pt;mso-wrap-distance-left:2.85pt;mso-wrap-distance-right:2.85pt;mso-wrap-distance-top:2.85pt;mso-wrap-distance-bottom:2.85pt;margin-top:-11.65pt;mso-position-vertical-relative:text;margin-left:9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color w:val="535353"/>
                        <w:sz w:val="26"/>
                        <w:szCs w:val="26"/>
                      </w:rPr>
                    </w:pPr>
                    <w:r>
                      <w:rPr>
                        <w:color w:val="535353"/>
                        <w:sz w:val="26"/>
                        <w:szCs w:val="26"/>
                      </w:rPr>
                      <w:t xml:space="preserve">Szpital w Ostródzie Spółka Akcyjn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Candar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Candar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0:03:00Z</dcterms:created>
  <dc:creator>Paweł Orzechowski</dc:creator>
  <dc:description/>
  <cp:keywords/>
  <dc:language>en-US</dc:language>
  <cp:lastModifiedBy>Marta</cp:lastModifiedBy>
  <cp:lastPrinted>2019-01-16T12:27:00Z</cp:lastPrinted>
  <dcterms:modified xsi:type="dcterms:W3CDTF">2025-10-21T10:50:00Z</dcterms:modified>
  <cp:revision>6</cp:revision>
  <dc:subject/>
  <dc:title/>
</cp:coreProperties>
</file>