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9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na udzielanie świadczeń zdrowotnych                                           przez lekarza specjalistę w zakresie diabetologii                                                                                      w poradni diabetologicznej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zecz pacjentów Szpitala w Ostródzie S. 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l. Władysława Jagiełły 1, 14-100 Ostróda, Krajowy Rejestr Sądowy Nr 0000036113,                           Sąd Rejonowy w Olsztynie, VIII Wydział Gospodarczy Krajowego Rejestru Sądowego,                    kapitał zakładowy wynosi 17.454.120 zł i został wpłacony w całości,                                            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Adres do korespondencji i dane do kontaktu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89) 646 06 40, adres internetowy: </w:t>
      </w:r>
      <w:hyperlink r:id="rId2">
        <w:r>
          <w:rPr>
            <w:rStyle w:val="InternetLink"/>
            <w:sz w:val="22"/>
            <w:szCs w:val="22"/>
          </w:rPr>
          <w:t>www.szpital-ostrod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Godziny pracy</w:t>
      </w:r>
      <w:r>
        <w:rPr>
          <w:sz w:val="22"/>
          <w:szCs w:val="22"/>
        </w:rPr>
        <w:t xml:space="preserve"> : od poniedziałku do piątku, godz. 07:00 -14:35</w:t>
      </w:r>
    </w:p>
    <w:p>
      <w:pPr>
        <w:pStyle w:val="Normal"/>
        <w:rPr/>
      </w:pPr>
      <w:r>
        <w:rPr>
          <w:b/>
          <w:bCs/>
          <w:sz w:val="22"/>
          <w:szCs w:val="22"/>
        </w:rPr>
        <w:t>II. Podstawy praw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5 r., poz. 450 z późn. zm.) oraz do konkursu ofert będą miały odpowiednio zastosowanie art. 140, art. 141, art. 146 ust. 1, art. 147, art. 148 ust. 1, art. 149, art. 150, art. 151 ust. 1, 2 i 4 – 6, art.152, art. 153 i art. 154 ust. 1 i 2 ustawy z dnia 27 sierpnia 2004 r.                       o świadczeniach opieki zdrowotnej finansowanych ze środków publicznych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 zamówienia obejmuje udzielanie świadczeń zdrowotnych wykonywane przez lekarza specjalistę w zakresie diabetologii w poradni diabetologicznej na</w:t>
      </w:r>
      <w:r>
        <w:rPr>
          <w:color w:val="000000"/>
          <w:sz w:val="22"/>
          <w:szCs w:val="22"/>
        </w:rPr>
        <w:t xml:space="preserve"> rzecz pacjentów Szpitala                          w Ostródzie S.A., a dotyczących w szczególności:</w:t>
      </w:r>
    </w:p>
    <w:p>
      <w:pPr>
        <w:pStyle w:val="Normal"/>
        <w:ind w:left="567" w:hanging="425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1) udzielanie świadczeń zdrowotnych </w:t>
      </w:r>
      <w:r>
        <w:rPr>
          <w:b/>
          <w:bCs/>
          <w:color w:val="000000"/>
          <w:kern w:val="2"/>
          <w:sz w:val="22"/>
          <w:szCs w:val="22"/>
        </w:rPr>
        <w:t>w Poradni Diabetologicznej  (CPV: 85100000-0</w:t>
      </w:r>
      <w:r>
        <w:rPr>
          <w:rFonts w:eastAsia="SimSun;宋体"/>
          <w:b/>
          <w:bCs/>
          <w:color w:val="000000"/>
          <w:kern w:val="2"/>
          <w:sz w:val="22"/>
          <w:szCs w:val="22"/>
          <w:lang w:val="zxx"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  <w:t>– usługi ochrony zdrowia, CPV: 85141000-9 – usługi świadczone przez personel medyczny</w:t>
      </w:r>
      <w:r>
        <w:rPr>
          <w:b/>
          <w:bCs/>
          <w:color w:val="000000"/>
          <w:kern w:val="2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279" w:leader="none"/>
        </w:tabs>
        <w:ind w:left="567" w:hanging="567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może złożyć </w:t>
      </w:r>
      <w:r>
        <w:rPr>
          <w:color w:val="000000"/>
          <w:sz w:val="22"/>
          <w:szCs w:val="22"/>
        </w:rPr>
        <w:t xml:space="preserve">podmiot wykonujący działalność leczniczą lub osoba, legitymujący się posiadaniem  fachowych kwalifikacji do udzielania świadczeń zdrowotnych w określonych wyżej zakresach lub określonych dziedzinach medycyny oraz spełniająca warunki określone art. 18 ustawy     o działalności leczniczej.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                   w sposób przejrzysty i czyte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Konkurs ofert na udzielanie świadczeń zdrowotnych przez lekarza specjalistę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iabetologii w poradni diabetolog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pacjentów Szpitala w Ostródzie S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 poprzez przekreślenie błędnego zapisu i umieszczenie obok niego prawidłowego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10. 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Oferenta na adres: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. Władysława Jagiełły 1, 14-100 Ostróda,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pok. nr 0110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                                   z wymienionych załączników (aktualny), Przyjmujący Zamówienie zobowiązany jest do przedłożenia oświadczenia o tym, że dokumenty uwzględnione w punkcie/punktach …………. nie uległy zmianie                            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Oferent składa ofertę na realizację świadczeń zdrowotnych w zakresie zamówieniem na okres –</w:t>
      </w:r>
      <w:r>
        <w:rPr>
          <w:b/>
          <w:bCs/>
          <w:iCs/>
          <w:sz w:val="22"/>
          <w:szCs w:val="22"/>
        </w:rPr>
        <w:t xml:space="preserve"> do uzgodn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Normal"/>
        <w:tabs>
          <w:tab w:val="clear" w:pos="708"/>
          <w:tab w:val="left" w:pos="246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y będą oceniane w odniesieniu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2. Wybierając najkorzystniejszą ofertę Komisja Konkursowa będzie brała pod uwagę: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100% oceny stanowić będzie stawka za godzinę udzielania świadczeń zdrowotnych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4. Spośród ofert nie odrzuconych zostaną wybrane oferty z najniższą ceną.</w:t>
      </w:r>
    </w:p>
    <w:p>
      <w:pPr>
        <w:pStyle w:val="Normal"/>
        <w:tabs>
          <w:tab w:val="clear" w:pos="708"/>
          <w:tab w:val="left" w:pos="279" w:leader="none"/>
        </w:tabs>
        <w:ind w:left="1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Cena podana przez Oferenta nie może przekroczyć kwoty brutto, jaką Udzielający zamówienia przeznaczył na realizację świadczeń zdrowotnych objętych konkursem w danym zakresie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1. Otwarcie ofert oraz ogłoszenie o wyniku postępowania konkursowego nastąpi w miejscu i terminie określonym w ogłoszeniu o konkursie ofert na udzielenie zamówienia na świadczenia zdrowotne                   z dnia 8 października 2025 r.</w:t>
      </w:r>
    </w:p>
    <w:p>
      <w:pPr>
        <w:pStyle w:val="Normal"/>
        <w:jc w:val="both"/>
        <w:rPr/>
      </w:pPr>
      <w:r>
        <w:rPr>
          <w:sz w:val="22"/>
          <w:szCs w:val="22"/>
        </w:rPr>
        <w:t>2. Oferentowi, wybranemu w wyniku postępowania konkursowego, Udzielający zamówienia wskazuje</w:t>
      </w:r>
      <w:r>
        <w:rPr>
          <w:sz w:val="22"/>
          <w:szCs w:val="22"/>
          <w:shd w:fill="FFFFFF" w:val="clear"/>
        </w:rPr>
        <w:t xml:space="preserve"> t</w:t>
      </w:r>
      <w:r>
        <w:rPr>
          <w:sz w:val="22"/>
          <w:szCs w:val="22"/>
        </w:rPr>
        <w:t xml:space="preserve">ermin i miejsce zawarcia i podpisania umowy, według wzoru stanowiącego Załącznik Nr 2 do Szczegółowych warunków konkursu ofert na udzielenie zamówienia na świadczenia zdrowot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 Postanowienia końc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w niniejszych Szczegółowych warunkach konkursu ofert na udzielenie zamówienia na świadczenia zdrowotne oraz Regulaminie konkursu ofert na udzielenie zamówienia na świadczenia zdrowotne                  i Regulaminie pracy komisji konkurs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              w nim udzia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left" w:pos="364" w:leader="none"/>
        </w:tabs>
        <w:ind w:left="276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załącznik nr 1 – Formularz ofertowy.</w:t>
      </w:r>
    </w:p>
    <w:p>
      <w:pPr>
        <w:pStyle w:val="Normal"/>
        <w:tabs>
          <w:tab w:val="clear" w:pos="708"/>
          <w:tab w:val="left" w:pos="364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2)</w:t>
        <w:tab/>
        <w:t>załącznik nr 2 – Projekt umowy na udzielanie świadczeń zdrowotnych w zakresie diabetologii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 M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Albertus MT;Arial Unicode MS" w:hAnsi="Albertus MT;Arial Unicode MS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4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5-10-08T07:21:00Z</dcterms:modified>
  <cp:revision>8</cp:revision>
  <dc:subject/>
  <dc:title/>
</cp:coreProperties>
</file>