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kurs nr 38/202</w:t>
      </w:r>
      <w:r>
        <w:drawing>
          <wp:anchor behindDoc="1" distT="36195" distB="36195" distL="36195" distR="3619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-731520</wp:posOffset>
            </wp:positionV>
            <wp:extent cx="219900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5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-731520</wp:posOffset>
                </wp:positionV>
                <wp:extent cx="542163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lbertus MT Lt;Arial Unicode MS" w:hAnsi="Albertus MT Lt;Arial Unicode MS" w:cs="Candara"/>
                                <w:color w:val="53535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Albertus MT Lt;Arial Unicode MS" w:hAnsi="Albertus MT Lt;Arial Unicode MS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49.2pt;mso-wrap-distance-left:2.85pt;mso-wrap-distance-right:2.85pt;mso-wrap-distance-top:2.85pt;mso-wrap-distance-bottom:2.85pt;margin-top:-57.6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lbertus MT Lt;Arial Unicode MS" w:hAnsi="Albertus MT Lt;Arial Unicode MS" w:cs="Candara"/>
                          <w:color w:val="535353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Albertus MT Lt;Arial Unicode MS" w:hAnsi="Albertus MT Lt;Arial Unicode MS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Szczegółowe warunki konkursu ofert </w:t>
        <w:br/>
        <w:t xml:space="preserve">na udzielenie zamówienia na udzielenie świadczeń zdrowotnych w dziedzinie rehabilitacji i fizjoterapii na rzecz pacjentów Szpitala w Ostródzie S. A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zpital w Ostródzie Spółka Ak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l. Władysława Jagiełły 1, 14-100 Ostróda, Krajowy Rejestr Sądowy Nr 0000036113, Sąd Rejonowy              w Olsztynie, VIII Wydział Gospodarczy Krajowego Rejestru Sądowego, kapitał zakładowy wynosi 17.454.120 zł i został wpłacony w całości, Regon 511398725, NIP 741-18-87-46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Adres do korespondencji i dane do kontaktu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(89) 646 06 40, fax. (89) 646-92-50, adres internetowy: </w:t>
      </w:r>
      <w:hyperlink r:id="rId3">
        <w:r>
          <w:rPr>
            <w:rStyle w:val="InternetLink"/>
            <w:rFonts w:cs="Times New Roman" w:ascii="Times New Roman" w:hAnsi="Times New Roman"/>
          </w:rPr>
          <w:t>www.szpital-ostroda.pl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Godziny pracy</w:t>
      </w:r>
      <w:r>
        <w:rPr>
          <w:rFonts w:cs="Times New Roman" w:ascii="Times New Roman" w:hAnsi="Times New Roman"/>
        </w:rPr>
        <w:t xml:space="preserve"> : od poniedziałku do piątku, godz. 07:00 -14:35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1. </w:t>
        <w:tab/>
        <w:t xml:space="preserve">Konkurs ofert przeprowadzony będzie na podstawie art. 26, art. 26a ustawy z dnia 15 kwietnia 2011 r. o działalności leczniczej (Dz. U. z 2025 r., poz. 450 z późn. zm.) oraz do konkursu ofert będą miały odpowiednio zastosowanie art. 140, art. 141, art. 146 ust. 1, art. 147 – 150, art. 151 ust. 1, 2 i 4 – 6, art.152, art. 153 i art. 154 ust. 1 i 2 ustawy z dnia 27 sierpnia 2004 r. </w:t>
        <w:br/>
        <w:t xml:space="preserve">o świadczeniach opieki zdrowotnej finansowanych ze środków publicznych (Dz. U. z 2024 r., poz. 146 z późn. zm.), przy czym prawa i obowiązki Prezesa Funduszu i Dyrektora Oddziału Wojewódzkiego Funduszu wykonuje Prezes Zarządu Szpitala w Ostródzie Spółka Akcyjna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2. </w:t>
        <w:tab/>
        <w:t xml:space="preserve">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udzielanie świadczeń zdrowotnych wykonywane przez fizjoterapeutę na rzecz pacjentów Szpitala w Ostródzie S.A., a dotyczących w szczególności: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udzielanie świadczeń zdrowotnych w zakresie rehabilitacji i fizjoterapii (CPV: 85312330-1 – usługi rehabilitacyjne)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76"/>
        <w:ind w:left="2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ostępowaniu konkursowym mogą wziąć udział Oferenci, którzy spełniają następujące warunki:</w:t>
      </w:r>
    </w:p>
    <w:p>
      <w:pPr>
        <w:pStyle w:val="Default"/>
        <w:tabs>
          <w:tab w:val="clear" w:pos="708"/>
          <w:tab w:val="left" w:pos="375" w:leader="none"/>
        </w:tabs>
        <w:spacing w:lineRule="auto" w:line="276"/>
        <w:ind w:left="2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79" w:leader="none"/>
        </w:tabs>
        <w:spacing w:lineRule="auto" w:line="276"/>
        <w:ind w:left="426" w:hanging="4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ują działalność leczniczą,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68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gitymują się posiadaniem fachowych kwalifikacji do udzielania świadczeń zdrowotnych                          </w:t>
        <w:tab/>
        <w:t xml:space="preserve">w określonych wyżej zakresach lub określonych dziedzinach medycyny,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25" w:leader="none"/>
          <w:tab w:val="left" w:pos="300" w:leader="none"/>
          <w:tab w:val="left" w:pos="332" w:leader="none"/>
          <w:tab w:val="left" w:pos="343" w:leader="none"/>
        </w:tabs>
        <w:spacing w:lineRule="auto" w:line="276"/>
        <w:ind w:lef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łniają warunki określone art. 18 ustawy o działalności leczniczej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posiadają tytuł magistra fizjoterapii,</w:t>
      </w:r>
    </w:p>
    <w:p>
      <w:pPr>
        <w:pStyle w:val="NoSpacing"/>
        <w:tabs>
          <w:tab w:val="clear" w:pos="708"/>
          <w:tab w:val="left" w:pos="268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posiadają co najmniej 5-letnie doświadczenie w zakresie udzielania świadczeń zdrowotnych                         </w:t>
        <w:tab/>
        <w:t xml:space="preserve">w pracowni rehabilitacji i fizjoterapii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Opis sposobu przygotowania oferty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formularzu oferty według wzoru stanowiącego załącznik nr 1</w:t>
        <w:br/>
        <w:t>do Szczegółowych warunków konkursu ofert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a wraz z załącznikami powinna być sporządzona w formie pisemnej w języku polskim w sposób przejrzysty i czytelny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ferta powinna zawierać wszelkie dokumenty i załączniki wymagane w Szczegółowych warunkach konkursu ofert.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Default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Konkurs ofert na udzielenie zamówienia na</w:t>
      </w:r>
    </w:p>
    <w:p>
      <w:pPr>
        <w:pStyle w:val="Default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enie świadczeń zdrowotnych w dziedzinie rehabilitacji i fizjoterapii </w:t>
      </w:r>
    </w:p>
    <w:p>
      <w:pPr>
        <w:pStyle w:val="Default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rzecz pacjentów Szpitala w Ostródzie S.A.”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Default"/>
        <w:tabs>
          <w:tab w:val="clear" w:pos="708"/>
          <w:tab w:val="left" w:pos="26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 </w:t>
        <w:tab/>
        <w:t xml:space="preserve">6,  poprzez przekreślenie błędnego zapisu i umieszczenie obok niego prawidłowego.  </w:t>
      </w:r>
    </w:p>
    <w:p>
      <w:pPr>
        <w:pStyle w:val="Default"/>
        <w:tabs>
          <w:tab w:val="clear" w:pos="708"/>
          <w:tab w:val="left" w:pos="246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 </w:t>
        <w:tab/>
        <w:t xml:space="preserve">terminu składania ofert. </w:t>
      </w:r>
    </w:p>
    <w:p>
      <w:pPr>
        <w:pStyle w:val="Default"/>
        <w:tabs>
          <w:tab w:val="clear" w:pos="708"/>
          <w:tab w:val="left" w:pos="246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 </w:t>
      </w:r>
      <w:r>
        <w:rPr>
          <w:sz w:val="22"/>
          <w:szCs w:val="22"/>
        </w:rPr>
        <w:t xml:space="preserve">Powiadomienie o wprowadzeniu zmian lub wycofaniu oferty oznacza się jak ofertę i zawiera </w:t>
        <w:br/>
        <w:tab/>
        <w:t xml:space="preserve">ono dodatkowy dopisek "Zmiana oferty" lub "Wycofanie oferty". </w:t>
      </w:r>
    </w:p>
    <w:p>
      <w:pPr>
        <w:pStyle w:val="Default"/>
        <w:tabs>
          <w:tab w:val="clear" w:pos="708"/>
          <w:tab w:val="left" w:pos="27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10.</w:t>
      </w:r>
      <w:r>
        <w:rPr>
          <w:sz w:val="22"/>
          <w:szCs w:val="22"/>
        </w:rPr>
        <w:t xml:space="preserve">Oferta oraz wszelka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 xml:space="preserve">orespondencja dotycząca konkursu ofert powinna być kierowana przez </w:t>
        <w:tab/>
        <w:t xml:space="preserve">Oferenta na adres: </w:t>
      </w:r>
    </w:p>
    <w:p>
      <w:pPr>
        <w:pStyle w:val="Default"/>
        <w:tabs>
          <w:tab w:val="clear" w:pos="708"/>
          <w:tab w:val="left" w:pos="27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zpital</w:t>
      </w:r>
      <w:r>
        <w:rPr>
          <w:b/>
          <w:sz w:val="22"/>
          <w:szCs w:val="22"/>
        </w:rPr>
        <w:t xml:space="preserve"> w Ostródzie Spółka Akcyjna                                                                                        </w:t>
      </w:r>
    </w:p>
    <w:p>
      <w:pPr>
        <w:pStyle w:val="Default"/>
        <w:tabs>
          <w:tab w:val="clear" w:pos="708"/>
          <w:tab w:val="left" w:pos="279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ul. Władysława Jagiełły 1, 14-100 Ostróda, sekretariat pok. nr 0110”.</w:t>
      </w:r>
    </w:p>
    <w:p>
      <w:pPr>
        <w:pStyle w:val="Default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W przypadku, gdy Oferent przekaże ofertę pocztą lub w inny jeszcze sposób, o terminie złożenia </w:t>
        <w:tab/>
        <w:t xml:space="preserve">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 xml:space="preserve">VI. Dokumenty, które powinna zawierać oferta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znania, że oferta spełnia wymagane warunki, oferent zobowiązany jest dołączyć do oferty następujące odpowiednie dokumenty: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prawo wykonywania zawodu fizjoterapeuty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y za zgodność z oryginałem dyplom – tytuł zawodowego magistra                   w zawodzie (w zakresie rehabilitacji ruchowej lub fizjoterapii), w którym może być uzyskiwany tytuł specjalisty w dziedzinie mającej zastosowanie w ochronie zdrowia lub wyższego wykształcenia medycznego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/poświadczone za zgodność z oryginałem aktualne zaświadczenie lekarskie </w:t>
        <w:br/>
        <w:t>oraz z przeszkolenia BHP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 lub poświadczona przez Oferenta kserokopia polisy OC wystawiona stosownie </w:t>
        <w:br/>
        <w:t xml:space="preserve">do obowiązujących przepisów, dołączona do oferty lub dostarczona najpóźniej </w:t>
        <w:br/>
        <w:t>w dniu zawarcia umowy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wystawione zgodnie ze szczegółowymi warunkami konkursu ofert, </w:t>
        <w:br/>
        <w:t>o ile oferta składana jest przez osobę upoważnioną do występowania w imieniu Ofer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W przypadku, gdy Udzielający zamówienie w swojej dokumentacji posiada już któryś </w:t>
        <w:br/>
        <w:t xml:space="preserve">z wymienionych załączników (aktualny), Przyjmujący Zamówienie zobowiązany jest do przedłożenia oświadczenia o tym, że dokumenty uwzględnione w punkcie/punktach …………. nie uległy zmianie </w:t>
        <w:br/>
        <w:t>i znajdują się w posiadaniu Udzielającego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. Termin wykonania umowy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Oferent składa ofertę na realizację świadczeń zdrowotnych w zakresie zamówienia na okres – do uzgodnienia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zas rozpoczęcia świadczenia usług – październik 2025 r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I.  Zasady wyboru ofert i kryteria ich oceny.</w:t>
      </w:r>
    </w:p>
    <w:p>
      <w:pPr>
        <w:pStyle w:val="Default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 Podstawą oceny złożonych ofert będzie całkowita kwota podana przez oferenta w ofercie </w:t>
        <w:br/>
        <w:t>a obejmująca</w:t>
      </w:r>
      <w:r>
        <w:rPr>
          <w:rFonts w:cs="Times New Roman" w:ascii="Times New Roman" w:hAnsi="Times New Roman"/>
          <w:color w:val="000000"/>
        </w:rPr>
        <w:t xml:space="preserve"> stawkę godzinową podaną w złotych.</w:t>
      </w:r>
    </w:p>
    <w:p>
      <w:pPr>
        <w:pStyle w:val="NoSpacing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  <w:tab/>
        <w:t>Oferty nie spełniające wymogów określonych w niniejszych  Szczegółowych  warunkach konkursu ofert zostaną odrzucone.</w:t>
      </w:r>
    </w:p>
    <w:p>
      <w:pPr>
        <w:pStyle w:val="NoSpacing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  <w:tab/>
        <w:t xml:space="preserve">Spośród ofert nie odrzuconych zostaną wybrane oferty z najniższą ceną. </w:t>
      </w:r>
    </w:p>
    <w:p>
      <w:pPr>
        <w:pStyle w:val="NoSpacing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Cena podana przez Oferenta nie może przekroczyć kwoty brutto, jaką Udzielający zamówienia przeznaczył na realizację świadczeń zdrowotnych  objętych konkursem w danym zakresie.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Otwarcie ofert i ogłoszenie wyniku postępowania konkursowego oraz warunki zawarcia umowy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 xml:space="preserve">Otwarcie ofert oraz ogłoszenie o wyniku postępowania konkursowego nastąpi w miejscu i terminie określonym w ogłoszeniu o konkursie ofert na udzielenie zamówienia na świadczenia zdrowotne </w:t>
        <w:br/>
        <w:t>z dnia 8 października 2025 r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Oferentowi, wybranemu w wyniku postępowania konkursowego, Udzielający zamówienia wskazuje</w:t>
      </w:r>
      <w:r>
        <w:rPr>
          <w:rFonts w:cs="Times New Roman" w:ascii="Times New Roman" w:hAnsi="Times New Roman"/>
          <w:shd w:fill="FFFF00" w:val="clear"/>
        </w:rPr>
        <w:t xml:space="preserve"> </w:t>
      </w:r>
      <w:r>
        <w:rPr>
          <w:rFonts w:cs="Times New Roman" w:ascii="Times New Roman" w:hAnsi="Times New Roman"/>
        </w:rPr>
        <w:t>termin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>Ostateczne warunki umowy zostaną określone podczas indywidualnych negocjacji, przeprowadzonych przez Udzielającego zamówienia i Oferen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Postanowienia końcowe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1. </w:t>
        <w:tab/>
        <w:t>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2. </w:t>
        <w:tab/>
        <w:t xml:space="preserve">Dokonując wyboru najkorzystniejszej oferty Udzielający zamówienia stosuje zasady określone         w niniejszych Szczegółowych warunkach konkursu ofert na udzielenie zamówienia na świadczenia zdrowotne oraz Regulaminie konkursu ofert na udzielenie zamówienia na świadczenia zdrowotne           i Regulaminie pracy komisji konkursowej.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3. </w:t>
        <w:tab/>
        <w:t>Udzielający zamówienia zastrzega sobie prawo do odwołania konkursu oraz przesunięcia terminu składania ofert.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O odwołaniu konkursu ofert Udzielający zamówienia zawiadamia pisemnie Oferentów biorących      w nim udział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</w:t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Formularz ofertowy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Projekt umowy na udzielanie świadczeń zdrowotnych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4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4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Cs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lbertus MT Lt;Arial Unicode MS" w:hAnsi="Albertus MT Lt;Arial Unicode MS" w:cs="Times New Roman"/>
      <w:sz w:val="21"/>
      <w:szCs w:val="21"/>
    </w:rPr>
  </w:style>
  <w:style w:type="character" w:styleId="WW8Num3z0">
    <w:name w:val="WW8Num3z0"/>
    <w:qFormat/>
    <w:rPr>
      <w:sz w:val="22"/>
      <w:szCs w:val="23"/>
    </w:rPr>
  </w:style>
  <w:style w:type="character" w:styleId="WW8Num4z0">
    <w:name w:val="WW8Num4z0"/>
    <w:qFormat/>
    <w:rPr>
      <w:rFonts w:ascii="Albertus MT Lt;Arial Unicode MS" w:hAnsi="Albertus MT Lt;Arial Unicode MS" w:cs="Albertus MT Lt;Arial Unicode MS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Cs w:val="23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0:00Z</dcterms:created>
  <dc:creator>Jadwiga Drzystek</dc:creator>
  <dc:description/>
  <cp:keywords/>
  <dc:language>en-US</dc:language>
  <cp:lastModifiedBy>Marta</cp:lastModifiedBy>
  <cp:lastPrinted>2016-06-15T13:04:00Z</cp:lastPrinted>
  <dcterms:modified xsi:type="dcterms:W3CDTF">2025-10-08T06:40:00Z</dcterms:modified>
  <cp:revision>9</cp:revision>
  <dc:subject/>
  <dc:title>Szczegółowe warunki konkursu ofert</dc:title>
</cp:coreProperties>
</file>