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590550</wp:posOffset>
            </wp:positionV>
            <wp:extent cx="219900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1355725</wp:posOffset>
                </wp:positionH>
                <wp:positionV relativeFrom="paragraph">
                  <wp:posOffset>-590550</wp:posOffset>
                </wp:positionV>
                <wp:extent cx="542163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color w:val="53535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35353"/>
                                <w:sz w:val="26"/>
                                <w:szCs w:val="26"/>
                              </w:rPr>
                              <w:t>Szpital w Ostródzie Spółka Akcyj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49.2pt;mso-wrap-distance-left:2.85pt;mso-wrap-distance-right:2.85pt;mso-wrap-distance-top:2.85pt;mso-wrap-distance-bottom:2.85pt;margin-top:-46.5pt;mso-position-vertical-relative:text;margin-left:1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imes New Roman"/>
                          <w:color w:val="535353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35353"/>
                          <w:sz w:val="26"/>
                          <w:szCs w:val="26"/>
                        </w:rPr>
                        <w:t>Szpital w Ostródzie Spółka Ak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jc w:val="left"/>
        <w:rPr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Konkurs 38/2025</w:t>
      </w:r>
    </w:p>
    <w:p>
      <w:pPr>
        <w:pStyle w:val="Heading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/>
        <w:rPr/>
      </w:pPr>
      <w:r>
        <w:rPr>
          <w:sz w:val="22"/>
          <w:szCs w:val="22"/>
        </w:rPr>
        <w:t xml:space="preserve">OGŁOSZENIE                                                                                                                                                          O KONKURSIE OFERT NA UDZIELENIE ZAMÓWIENIA                                                         </w:t>
        <w:br/>
        <w:t xml:space="preserve">NA UDZIELANIE ŚWIADCZEŃ ZDROWOTNYCH </w:t>
        <w:br/>
        <w:t xml:space="preserve">W DZIEDZINIE REHABILITACJI I FIZJOTERAPII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NA RZECZ PACJENTÓW SZPITALA W OSTRÓDZIE S.A. </w:t>
        <w:br/>
        <w:t xml:space="preserve">z dnia 8 października 2025 r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rezes Zarządu Szpitala w Ostródzie Spółka Akcyjna z siedzibą w Ostródzie, 14-100 Ostróda, ul. Władysława Jagiełły 1, wpisanego do Krajowego Rejestru Sądowego w Sądzie Rejonowym </w:t>
        <w:br/>
        <w:t xml:space="preserve">w Olsztynie, Wydział VIII Gospodarczy pod Nr 0000036113, o kapitale zakładowym 17 454 120 zł, wpłaconym w całości, Regon 511398725, NIP 741-18-87-468 (dalej Udzielający zamówienia), działając na podstawie art. 26. art. 26a ustawy z dnia 15 kwietnia 2011 r. o działalności leczniczej (Dz. U. z 2025 r., poz. 450 z późn. zm.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głasza konkurs ofert na udzielenie zamówienia na świadczenia zdrowotne wykonywane przez fizjoterapeutę na rzecz pacjentów Szpitala w Ostródzie S.A., a dotyczących w szczególności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09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udzielanie świadczeń zdrowotnych w zakresie rehabilitacji i fizjoterapii (CPV: 85312330-1 – Usługi rehabilitacyjne )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oraz zaprasza do składania ofert i uczestniczenia w konkursie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. Warunki udziału w postępowaniu oraz sposób przeprowadzenia konkursu uregulowane </w:t>
        <w:br/>
        <w:t xml:space="preserve">są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 w sekretariacie pokój nr 4, w godzinach pracy w dni powszednie od poniedziałku do piątku od 08:00 do 14:00. W taki sam sposób oferenci mogą otrzymać formularz oferty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2. </w:t>
        <w:tab/>
        <w:t xml:space="preserve">Osobami upoważnionymi do udzielania bliższych informacji o warunkach konkursu ofert są: Daria Pabich – tel. 89 646 06 64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. </w:t>
        <w:tab/>
        <w:t xml:space="preserve">Oferty należy składać w siedzibie Udzielającego zamówienia w formie pisemnej, w zamkniętej kopercie oznaczonej zgodnie ze wzorem podanym w Szczegółowych warunkach konkursu ofert </w:t>
      </w:r>
      <w:r>
        <w:rPr>
          <w:rFonts w:cs="Times New Roman"/>
          <w:b/>
          <w:color w:val="000000"/>
          <w:sz w:val="22"/>
          <w:szCs w:val="22"/>
        </w:rPr>
        <w:t>do 15 października 2025 roku do godziny 08.00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4. </w:t>
        <w:tab/>
        <w:t xml:space="preserve">Otwarcie ofert nastąpi </w:t>
      </w:r>
      <w:r>
        <w:rPr>
          <w:rFonts w:cs="Times New Roman"/>
          <w:b/>
          <w:color w:val="000000"/>
          <w:sz w:val="22"/>
          <w:szCs w:val="22"/>
        </w:rPr>
        <w:t>w dniu 15 października 2025 roku o godzinie 08:30</w:t>
      </w:r>
      <w:r>
        <w:rPr>
          <w:rFonts w:cs="Times New Roman"/>
          <w:color w:val="000000"/>
          <w:sz w:val="22"/>
          <w:szCs w:val="22"/>
        </w:rPr>
        <w:t xml:space="preserve"> w siedzibie Udzielającego zamówienia, pokój nr 5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>5.</w:t>
        <w:tab/>
        <w:t xml:space="preserve">Ogłoszenie o wyniku postępowania konkursowego umieszczone zostanie niezwłocznie </w:t>
        <w:br/>
        <w:t>po jego rozstrzygnięciu, na tablicy ogłoszeń i stronie internetowej Udzielającego zamów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  <w:tab/>
        <w:t>Termin rozpoczęcia świadczenia usług – październik 2025 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  <w:tab/>
        <w:t xml:space="preserve">Kryteria oceny ofert: najniższa cena; zasady oceny podano w Szczegółowych warunkach konkursu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  <w:tab/>
        <w:t>Oferenci pozostają związani ofertą przez okres 30 dni od upływu terminu składania ofert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</w:t>
        <w:tab/>
        <w:t xml:space="preserve">Z wybranymi oferentami zostanie podpisana umowa na warunkach, określonych we wzorze umowy, stanowiącym załącznik nr 2 do Szczegółowych warunków konkursu ofert na udzielenie zamówienia na świadczenia zdrowotne oraz ofercie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0. Udzielający zamówienia zastrzega sobie prawo do odwołania konkursu bez podania przyczyn </w:t>
        <w:br/>
        <w:t>oraz przesunięcia terminu składania ofer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1. Oferentom przysługują środki ochrony przewidziane w Regulaminie konkursu ofert na udzielenie zamówienia na świadczenia zdrowotne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18"/>
        <w:szCs w:val="18"/>
      </w:rPr>
      <w:t xml:space="preserve">Strona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z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Albertus MT Lt;Arial Unicode MS" w:hAnsi="Albertus MT Lt;Arial Unicode MS" w:eastAsia="Times New Roman" w:cs="Times New Roman"/>
      <w:b/>
      <w:color w:val="000000"/>
      <w:kern w:val="2"/>
      <w:sz w:val="22"/>
      <w:szCs w:val="2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35:00Z</dcterms:created>
  <dc:creator>Paweł Orzechowski</dc:creator>
  <dc:description/>
  <cp:keywords/>
  <dc:language>en-US</dc:language>
  <cp:lastModifiedBy>Marta</cp:lastModifiedBy>
  <cp:lastPrinted>2016-11-09T11:34:00Z</cp:lastPrinted>
  <dcterms:modified xsi:type="dcterms:W3CDTF">2025-10-08T06:39:00Z</dcterms:modified>
  <cp:revision>8</cp:revision>
  <dc:subject/>
  <dc:title/>
</cp:coreProperties>
</file>