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6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w zakresie chirurgii ogólnej na rzecz pacjentów Szpitala w Ostródzie S.A.        </w:t>
      </w:r>
    </w:p>
    <w:p>
      <w:pPr>
        <w:pStyle w:val="Normal"/>
        <w:ind w:left="1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chirurgii ogólnej na rzecz pacjentów Szpitala w Ostródzie S.A. obejmującym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dzielanie świadczeń zdrowotnych w Oddziale Chirurgii Ogólnej i Izbie Przyjęć (CPV: 85121300-6– Specjalistyczne Usługi chirurgiczne), w podstawowej ordynacji Oddziału, zgodnie </w:t>
        <w:br/>
        <w:t>z harmonogramem zaakceptowanym przez Dyrektora ds. Medycznych,*</w:t>
      </w:r>
    </w:p>
    <w:p>
      <w:pPr>
        <w:pStyle w:val="NoSpacing"/>
        <w:tabs>
          <w:tab w:val="clear" w:pos="708"/>
          <w:tab w:val="left" w:pos="315" w:leader="none"/>
          <w:tab w:val="left" w:pos="441" w:leader="none"/>
        </w:tabs>
        <w:spacing w:lineRule="auto" w:line="276"/>
        <w:ind w:left="1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675" w:hanging="391"/>
        <w:jc w:val="both"/>
        <w:rPr/>
      </w:pPr>
      <w:r>
        <w:rPr>
          <w:b/>
          <w:bCs/>
          <w:sz w:val="22"/>
          <w:szCs w:val="22"/>
        </w:rPr>
        <w:t>2)</w:t>
        <w:tab/>
        <w:t xml:space="preserve">udzielanie świadczeń zdrowotnych w Oddziale Chirurgii Ogólnej i Izbie Przyjęć (CPV: 85121300-6– Specjalistyczne Usługi chirurgiczne), w dyżurowej ordynacji Oddziału, zgodnie </w:t>
        <w:br/>
        <w:t>z harmonogramem zaakceptowanym przez Dyrektora ds. Medycznych,*</w:t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416" w:leader="none"/>
          <w:tab w:val="left" w:pos="529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>* - niepotrzebne skreślić</w:t>
        <w:tab/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…………………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  Proponuję następujące warunki wynagrodzenia: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stawka w złotych za godzinę świadczenia usług zdrowotnych w podstawowej ordynacji pracy </w:t>
        <w:br/>
        <w:t>w Oddziale  – …….....……zł (słownie: ………..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stawka w złotych za godzinę świadczenia usług zdrowotnych w dyżurowej ordynacji pracy                             </w:t>
        <w:tab/>
        <w:t>w Oddziale  – ……......……zł (słownie: ………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 ……..............……………………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1. 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/>
      </w:pPr>
      <w:r>
        <w:rPr>
          <w:sz w:val="22"/>
          <w:szCs w:val="22"/>
        </w:rPr>
        <w:t>2. 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oryginał/poświadczony za zgodność z oryginałem dyplom specjalizacji,</w:t>
      </w:r>
    </w:p>
    <w:p>
      <w:pPr>
        <w:pStyle w:val="Normal"/>
        <w:spacing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ryginał/poświadczone za zgodność z oryginałem aktualne zaświadczenie o niekaralności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>7.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 xml:space="preserve">8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284" w:hanging="271"/>
        <w:jc w:val="both"/>
        <w:rPr/>
      </w:pPr>
      <w:r>
        <w:rPr>
          <w:sz w:val="22"/>
          <w:szCs w:val="22"/>
        </w:rPr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zapoznałem się z treścią Ogłoszenia o konkursie ofert na udzielenie zamówienia na </w:t>
        <w:tab/>
        <w:t xml:space="preserve">świadczenia zdrowotne z dnia 7 października 2025 r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poznałem się ze Szczegółowymi warunkami konkursu ofert na udzielenie zamówienia na </w:t>
        <w:tab/>
        <w:t>świadczenia zdrowotne i nie wnoszę w tym zakresie żadnych zastrzeżeń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świadczam, że nie wnoszę zastrzeżeń do załączonego projektu umowy i zobowiązuję się, w przypadku </w:t>
        <w:tab/>
        <w:t xml:space="preserve">wyboru mojej oferty, do jej podpisania na warunkach określonych w umowie, w miejscu i terminie </w:t>
        <w:tab/>
        <w:t xml:space="preserve">wyznaczonym przez Udzielającego zamówienia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świadczam, że nie jestem pozbawiony/na możliwości wykonywania zawodu prawomocnym orzeczeniem </w:t>
        <w:tab/>
        <w:t xml:space="preserve">środka karnego zakazu wykonywania zawodu albo zawieszony/a w wykonywaniu zawodu zastosowanym </w:t>
        <w:tab/>
        <w:t>środkiem zapobiegawczy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Oświadczam, że świadczenia zdrowotne wykonywane będą w siedzibie Udzielającego zamówienia,                       </w:t>
        <w:tab/>
        <w:t xml:space="preserve">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/>
      </w:pPr>
      <w:r>
        <w:rPr>
          <w:sz w:val="22"/>
          <w:szCs w:val="22"/>
        </w:rPr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T Lt;Arial Unicode MS" w:hAnsi="Albertus MT Lt;Arial Unicode MS" w:cs="Candara"/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8:00Z</dcterms:created>
  <dc:creator>Paweł Orzechowski</dc:creator>
  <dc:description/>
  <cp:keywords/>
  <dc:language>en-US</dc:language>
  <cp:lastModifiedBy>Marta</cp:lastModifiedBy>
  <cp:lastPrinted>2024-02-08T08:46:00Z</cp:lastPrinted>
  <dcterms:modified xsi:type="dcterms:W3CDTF">2025-10-07T06:14:00Z</dcterms:modified>
  <cp:revision>4</cp:revision>
  <dc:subject/>
  <dc:title/>
</cp:coreProperties>
</file>