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37/202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łącznik nr 1 do Szczegółowych warunków konkursu ofert na udzielenie zamówienia na świadczenia zdrowotne wykonywane w poradni kardiologicznej przez lekarza specjalistę w zakresie chorób wewnętrznych lub kardiologii na rzecz pacjentów Szpitala w Ostródzie S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w Ostródzie Spółka Akcyjn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14-100 Ostróda,  ul. Władysława Jagiełły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i stacjonarne świadczenia zdrowotne wykonywane w poradni kardiologicznej przez lekarza specjalistę chorób wewnętrznych lub kardiologii na rzecz pacjentów Szpitala w Ostródzie S.A. obejmującym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5" w:leader="none"/>
          <w:tab w:val="left" w:pos="579" w:leader="none"/>
          <w:tab w:val="left" w:pos="825" w:leader="none"/>
        </w:tabs>
        <w:spacing w:lineRule="auto" w:line="276"/>
        <w:ind w:left="375" w:hanging="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dzielanie świadczeń zdrowotnych w Poradni Kardiologicznej (CPV: 85121231-1–Usługi </w:t>
        <w:tab/>
        <w:t>kardiologiczne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Proponuję następujące warunki wynagrodzeni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stawka w złotych za każdy pkt wypracowany w poradni kardiologicznej – ………… zł (słownie ……….................................…….. złotych),</w:t>
      </w:r>
    </w:p>
    <w:p>
      <w:pPr>
        <w:pStyle w:val="Normal"/>
        <w:spacing w:lineRule="auto" w:line="360"/>
        <w:ind w:left="718" w:hanging="0"/>
        <w:jc w:val="both"/>
        <w:rPr/>
      </w:pPr>
      <w:r>
        <w:rPr>
          <w:color w:val="000000"/>
          <w:sz w:val="22"/>
          <w:szCs w:val="22"/>
        </w:rPr>
        <w:t>zobowiązuje się do udzielania świadczeń w ilości ….............. punktów miesięczn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1416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............................................................………………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 xml:space="preserve">    (Miejscowość, data,  podpis i pieczęć osoby uprawnionej do podpisania i złożenia oferty)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świadczenie Oferenta – według wzoru stanowiącego załącznik nr 1 do formularza ofertowego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ryginał/poświadczone za zgodność z oryginałem prawo wykonywania zawodu lekarza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ryginał/poświadczony za zgodność z oryginałem dyplom ukończenia akademii medycznej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ryginał/poświadczony za zgodność z oryginałem dyplom specjalizacji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ryginał/poświadczone za zgodność z oryginałem aktualne zaświadczenie lekarskie oraz                          z przeszkolenia BHP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360"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                  i znajdują się w posiadaniu Udzielającego zamówienia.</w:t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28"/>
        <w:ind w:firstLine="15"/>
        <w:jc w:val="both"/>
        <w:rPr/>
      </w:pPr>
      <w:r>
        <w:rPr>
          <w:sz w:val="22"/>
          <w:szCs w:val="22"/>
        </w:rPr>
        <w:t xml:space="preserve">1. Oświadczam, że zapoznałem się z treścią Ogłoszenia o konkursie ofert na udzielenie zamówienia na świadczenia zdrowotne z dnia 7 października 2025 r. 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3. Oświadczam, że uważam się związany ofertą przez okres 30 dni od upływu terminu składania ofert.</w:t>
      </w:r>
    </w:p>
    <w:p>
      <w:pPr>
        <w:pStyle w:val="Normal"/>
        <w:spacing w:lineRule="auto" w:line="360" w:before="0" w:after="28"/>
        <w:ind w:left="15" w:hanging="0"/>
        <w:jc w:val="both"/>
        <w:rPr/>
      </w:pPr>
      <w:r>
        <w:rPr>
          <w:sz w:val="22"/>
          <w:szCs w:val="22"/>
        </w:rPr>
        <w:t xml:space="preserve">4. Oświadczam, że nie wnoszę zastrzeżeń do załączonego projektu umowy i zobowiązuję się,                          w przypadku wyboru mojej oferty, do jej podpisania na warunkach określonych w umowie, w miejscu                 i terminie wyznaczonym przez Udzielającego zamówienia. </w:t>
      </w:r>
    </w:p>
    <w:p>
      <w:pPr>
        <w:pStyle w:val="Normal"/>
        <w:spacing w:lineRule="auto" w:line="360" w:before="0" w:after="28"/>
        <w:ind w:left="30" w:hanging="0"/>
        <w:jc w:val="both"/>
        <w:rPr/>
      </w:pPr>
      <w:r>
        <w:rPr>
          <w:sz w:val="22"/>
          <w:szCs w:val="22"/>
        </w:rPr>
        <w:t xml:space="preserve">5. Oświadczam, że wszystkie załączone do Oferty dokumenty lub ich kserokopie są zgodne </w:t>
        <w:br/>
        <w:t>z aktualnym stanem faktycznym i prawnym. Stan prawny określony w dokumentach nie uległ zmianie na dzień złożenia oferty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6. Oświadczam, że nie jestem zawieszony/na w prawie wykonywana zawodu ani ograniczony/na                      w wykonywaniu określonych czynności medycznych na podstawie odrębnych przepisów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 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8. Oświadczam, że zapoznałem się z Regulaminem pracy Komisji Konkursowej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9. Oświadczam, że świadczenia zdrowotne wykonywane będą w siedzibie Udzielającego zamówienia,               w pomieszczeniach udostępnionych Przyjmującemu zamówienie na warunkach określonych przez Udzielającego zamówienia.</w:t>
      </w:r>
    </w:p>
    <w:p>
      <w:pPr>
        <w:pStyle w:val="Normal"/>
        <w:spacing w:lineRule="auto" w:line="360" w:before="0" w:after="28"/>
        <w:ind w:left="30" w:hanging="15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posiadam aktualne ubezpieczenie od odpowiedzialności cywilnej (OC) na sumę gwarancyjną w wysokości……………………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……………………………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Miejscowość, data i  podpis Oferenta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2 do formularza ofertowego</w:t>
      </w:r>
    </w:p>
    <w:p>
      <w:pPr>
        <w:pStyle w:val="Heading1"/>
        <w:spacing w:before="480" w:after="480"/>
        <w:ind w:left="0" w:hanging="37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color w:val="000000"/>
          <w:sz w:val="22"/>
          <w:szCs w:val="22"/>
        </w:rPr>
        <w:t xml:space="preserve"> dalej „Szpital” lub „administrator”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2"/>
          <w:szCs w:val="22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2"/>
          <w:szCs w:val="22"/>
          <w:shd w:fill="FFFFFF" w:val="clear"/>
        </w:rPr>
        <w:t>usunię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uto" w:line="240" w:before="0" w:after="24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4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uto" w:line="240" w:before="0" w:after="24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Miejscowość, data i  podpis Oferent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ourier New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7:00Z</dcterms:created>
  <dc:creator>Paweł Orzechowski</dc:creator>
  <dc:description/>
  <cp:keywords/>
  <dc:language>en-US</dc:language>
  <cp:lastModifiedBy>Marta</cp:lastModifiedBy>
  <cp:lastPrinted>2019-12-13T12:23:00Z</cp:lastPrinted>
  <dcterms:modified xsi:type="dcterms:W3CDTF">2025-10-07T07:55:00Z</dcterms:modified>
  <cp:revision>4</cp:revision>
  <dc:subject/>
  <dc:title/>
</cp:coreProperties>
</file>