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nr 37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konkursu ofert na udzielenie zamówienia na świadczenia zdrowotne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ywane w poradni kardiologicznej                                                                                                 przez lekarza specjalistę w zakresie chorób wewnętrznych lub kardiologii                                                                                                      na rzecz pacjentów Szpitala w Ostródzie S. 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kapitał zakładowy wynosi 17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3. Godziny pracy: </w:t>
      </w:r>
      <w:r>
        <w:rPr>
          <w:sz w:val="22"/>
          <w:szCs w:val="22"/>
        </w:rPr>
        <w:t>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Konkurs ofert przeprowadzony będzie na podstawie art. 26, art. 26a ustawy z dnia 15 kwietnia 2011 r. o działalności leczniczej (Dz. U. z 2025 r., poz. 450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całodobowe świadczeń zdrowotnych wykonywane w poradni kardiologicznej przez lekarza specjalistę w zakresie chorób wewnętrznych lub kardiologii na rzecz pacjentów Szpitala w Ostródzie S.A., a dotyczących w szczególności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315" w:leader="none"/>
          <w:tab w:val="left" w:pos="82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dzielanie świadczeń zdrowotnych w Poradni Kardiologicznej (CPV: 85121231-1–Usługi kardiologiczne),*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</w:t>
        <w:br/>
        <w:t>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Konkurs ofert na udzielenie zamówienia na świadczenia zdrowotne                                                      wykonywane w poradni kardiologicznej przez lekarza specjalistę w zakresie chorób wewnętrznych lub kardiologii na rzecz pacjentów Szpitala w Ostródzie S.A.”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Szpital w Ostródzie Spółka Akcyjna                                                                                                                ul. Władysława Jagiełły 1, 14-100 Ostróda,                                                                                             sekretariat, pokój nr 0147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ryginał/poświadczone za zgodność z oryginałem prawo wykonywania zawodu lekarza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oryginał/poświadczony za zgodność z oryginałem dyplom ukończenia akademii medycznej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oryginał/poświadczone za zgodność z oryginałem aktualne zaświadczenie lekarskie oraz                                 z przeszkolenia BHP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 punktach ............. nie uległy zmianie </w:t>
        <w:br/>
        <w:t>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Otwarcie ofert oraz ogłoszenie o wyniku postępowania konkursowego nastąpi w miejscu i terminie określonym w ogłoszeniu o konkursie ofert na udzielenie zamówienia na świadczenia zdrowotne </w:t>
        <w:br/>
        <w:t>z dnia 7 października 2025 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entowi, wybranemu w wyniku postępowania konkursowego, Udzielający zamówienia wskazuje termin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 </w:t>
        <w:br/>
        <w:t xml:space="preserve">i Regulaminie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</w:t>
        <w:br/>
        <w:t>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4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10-07T07:47:00Z</dcterms:modified>
  <cp:revision>4</cp:revision>
  <dc:subject/>
  <dc:title/>
</cp:coreProperties>
</file>