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nkurs nr 36/2025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w zakresie chirurgii ogólnej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 A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dzielający zamów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kapitał zakładowy wynosi 17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(89) 646 06 40, fax. (89) 646-92-50, adres internetowy: www.szpital-ostroda.pl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Godziny pracy: od poniedziałku do piątku, godz. 07:00 -14:3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           o działalności leczniczej (Dz. U. z 2025r., poz. 450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r., poz. 146 z późn. zm.), przy czym prawa i obowiązki Prezesa Funduszu </w:t>
        <w:br/>
        <w:t xml:space="preserve">i Dyrektora Oddziału Wojewódzkiego Funduszu wykonuje Prezes Zarządu Szpitala w Ostródzie Spółka Akcyjna. </w:t>
      </w:r>
    </w:p>
    <w:p>
      <w:pPr>
        <w:pStyle w:val="Normal"/>
        <w:spacing w:before="0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udzielanie całodobowe świadczeń zdrowotnych wykonywane przez lekarza specjalistę w zakresie chirurgii ogólnej na rzecz pacjentów Szpitala w Ostródzie S.A., a dotyczących                      w szczególności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  <w:tab w:val="left" w:pos="441" w:leader="none"/>
          <w:tab w:val="left" w:pos="575" w:leader="none"/>
          <w:tab w:val="left" w:pos="707" w:leader="none"/>
        </w:tabs>
        <w:spacing w:before="0" w:after="0"/>
        <w:ind w:left="15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)  udzielanie świadczeń zdrowotnych w Oddziale Chirurgii Ogólnej i Izbie Przyjęć (CPV: 85121300-6– </w:t>
        <w:tab/>
        <w:tab/>
        <w:tab/>
        <w:t xml:space="preserve">Specjalistyczne Usługi chirurgiczne), w podstawowej ordynacji Oddziału, zgodnie z harmonogramem </w:t>
        <w:tab/>
        <w:tab/>
        <w:tab/>
        <w:t>zaakceptowanym przez Dyrektora ds. Med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514" w:leader="none"/>
          <w:tab w:val="left" w:pos="529" w:leader="none"/>
        </w:tabs>
        <w:spacing w:before="0" w:after="0"/>
        <w:ind w:left="27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dzielanie świadczeń zdrowotnych w Oddziale Chirurgii Ogólnej i Izbie Przyjęć (CPV: 85121300-</w:t>
        <w:tab/>
        <w:t xml:space="preserve">6– </w:t>
        <w:tab/>
        <w:t xml:space="preserve">Specjalistyczne Usługi chirurgiczne), w dyżurowej ordynacji Oddziału, zgodnie z harmonogramem </w:t>
        <w:tab/>
        <w:t>zaakceptowanym przez Dyrektora ds. Medycznych.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>Oferta powinna zawierać wszelkie dokumenty i załączniki wymagane w Szczegółowych warunkach konkursu ofert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4. </w:t>
        <w:tab/>
        <w:t>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Oferta powinna być złożona w nieprzezroczystej kopercie z oznaczeniem nazwy i adresu 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 xml:space="preserve">Konkurs ofert na udzielenie zamówienia na świadczenia zdrowotne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/>
      </w:pPr>
      <w:r>
        <w:rPr>
          <w:b/>
          <w:bCs/>
          <w:i/>
          <w:sz w:val="20"/>
          <w:szCs w:val="20"/>
        </w:rPr>
        <w:t xml:space="preserve">wykonywane przez lekarza specjalistę w zakresie chirurgii ogólnej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6. </w:t>
        <w:tab/>
        <w:t>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7. </w:t>
        <w:tab/>
        <w:t xml:space="preserve">Wszelkie poprawki w ofercie mogą być naniesione przez Oferenta lub osobę, o której mowa w pkt 6, poprzez przekreślenie błędnego zapisu i umieszczenie obok niego </w:t>
        <w:tab/>
        <w:t xml:space="preserve">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. </w:t>
        <w:tab/>
        <w:t xml:space="preserve">Oferent może wprowadzić zmiany lub wycofać złożoną ofertę nie później niż przed 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9. </w:t>
        <w:tab/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.</w:t>
        <w:tab/>
        <w:t xml:space="preserve">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pital w Ostródzie Spółka Akcyjna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ładysława Jagiełły 1, 14-100 Ostróda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ekretariat, pok. nr 11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426"/>
        <w:jc w:val="both"/>
        <w:rPr/>
      </w:pPr>
      <w:r>
        <w:rPr>
          <w:sz w:val="20"/>
          <w:szCs w:val="20"/>
        </w:rPr>
        <w:t xml:space="preserve">11. </w:t>
        <w:tab/>
        <w:t xml:space="preserve">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sz w:val="20"/>
          <w:szCs w:val="20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)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oryginał/poświadczone za zgodność z oryginałem aktualne zaświadczenie o niekaralności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7)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)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9)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dwudziestu czterech miesięc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Oferty będą oceniane w odniesieniu do najkorzystniejszych warunków przedstawionych przez Przyjmującego zamówienie w zakresie każdego z niżej wymienionych kryteriów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 Wybierając najkorzystniejszą ofertę Komisja Konkursowa będzie brała pod uwagę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100% oceny stanowić będzie stawka za godzinę udzielania świadczeń zdrowotnych.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Spośród ofert nie odrzuconych zostaną wybrane oferty z najniższą ceną. 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5. </w:t>
        <w:tab/>
        <w:t xml:space="preserve">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7 października 2025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. </w:t>
        <w:tab/>
        <w:t>Oferentowi, wybranemu w wyniku postępowania konkursowego, Udzielający zamówienia wskazuje termin           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ab/>
        <w:t>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1.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. </w:t>
        <w:tab/>
        <w:t xml:space="preserve">Dokonując wyboru najkorzystniejszej oferty Udzielający zamówienia stosuje zasady określone                      w niniejszych Szczegółowych warunkach konkursu ofert na udzielenie zamówienia na świadczenia zdrowotne oraz Regulaminie konkursu ofert na udzielenie zamówienia na świadczenia zdrowotne </w:t>
        <w:br/>
        <w:t xml:space="preserve">i Regulaminie pracy komisji konkursowej. 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>Udzielający zamówienia zastrzega sobie prawo do odwołania konkursu oraz przesunięcia terminu składania ofert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4. </w:t>
        <w:tab/>
        <w:t>O odwołaniu konkursu ofert Udzielający zamówienia zawiadamia pisemnie Oferentów biorących w nim udzia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 Załącznik nr 1 – Formularz ofertowy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0" w:after="0"/>
        <w:ind w:left="13" w:hanging="0"/>
        <w:jc w:val="both"/>
        <w:rPr/>
      </w:pPr>
      <w:r>
        <w:rPr>
          <w:sz w:val="20"/>
          <w:szCs w:val="20"/>
        </w:rPr>
        <w:t xml:space="preserve">2)   Załącznik nr 2 – Projekt umowy na udzielanie świadczeń zdrowotnych w zakresie chirurgii ogólnej             </w:t>
      </w:r>
    </w:p>
    <w:p>
      <w:pPr>
        <w:pStyle w:val="Normal"/>
        <w:tabs>
          <w:tab w:val="clear" w:pos="708"/>
          <w:tab w:val="left" w:pos="239" w:leader="none"/>
        </w:tabs>
        <w:spacing w:before="0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74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2105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66.9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4:00Z</dcterms:created>
  <dc:creator>Paweł Orzechowski</dc:creator>
  <dc:description/>
  <cp:keywords/>
  <dc:language>en-US</dc:language>
  <cp:lastModifiedBy>Marta</cp:lastModifiedBy>
  <cp:lastPrinted>2019-10-02T10:06:00Z</cp:lastPrinted>
  <dcterms:modified xsi:type="dcterms:W3CDTF">2025-10-07T06:29:00Z</dcterms:modified>
  <cp:revision>4</cp:revision>
  <dc:subject/>
  <dc:title/>
</cp:coreProperties>
</file>