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1/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1 do Szczegółowych warunków konkursu ofert na udzielenie zamówienia na świadczenia zdrowotne wykonywane przez lekarza specjalistę w zakresie chorób wewnętrznych lub kardiologii na rzecz pacjentów Szpitala w Ostródzie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chorób wewnętrznych lub kardiologii na rzecz pacjentów Szpitala w Ostródzie S.A. obejmującym:</w:t>
      </w:r>
    </w:p>
    <w:p>
      <w:pPr>
        <w:pStyle w:val="NoSpacing"/>
        <w:tabs>
          <w:tab w:val="clear" w:pos="708"/>
          <w:tab w:val="left" w:pos="579" w:leader="none"/>
          <w:tab w:val="left" w:pos="825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1)</w:t>
        <w:tab/>
        <w:t xml:space="preserve">udzielanie świadczeń zdrowotnych w Oddziale Chorób Wewnętrznych o profilu </w:t>
        <w:tab/>
        <w:t>kardiologicznym  i Izbie Przyjęć w podstawowej ordynacji Oddziału (CPV: 85121231- 1–Usługi kardiologiczne),*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79" w:leader="none"/>
          <w:tab w:val="left" w:pos="825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</w:rPr>
        <w:t>udzielanie świadczeń zdrowotnych w Oddziale Chorób Wewnętrznych o profilu kardiologicznym i Izbie Przyjęć w dyżurowej ordynacji Oddziału (CPV: 85121231-1–Usługi kardiologiczne),*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579" w:leader="none"/>
          <w:tab w:val="left" w:pos="825" w:leader="none"/>
        </w:tabs>
        <w:spacing w:lineRule="auto" w:line="276"/>
        <w:ind w:left="375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dzielanie świadczeń zdrowotnych w Poradni Kardiologicznej (CPV: 85121231-1–Usługi </w:t>
        <w:tab/>
        <w:t>kardiologiczne),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w złotych za godzinę świadczenia usług zdrowotnych  w podstawowej ordynacji pracy Oddziału – ………… zł (słownie ……….................................…….. złotych),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udzielania świadczeń w ilości ….............. godzin miesięcznie,</w:t>
      </w:r>
    </w:p>
    <w:p>
      <w:pPr>
        <w:pStyle w:val="Normal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stawka w złotych za godzinę świadczenia usług zdrowotnych w dyżurowej ordynacji pracy Oddziału – ………… zł (słownie ……….................................…….. złotych),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udzielania świadczeń w ilości ….............. godzin miesięcznie,</w:t>
      </w:r>
    </w:p>
    <w:p>
      <w:pPr>
        <w:pStyle w:val="Normal"/>
        <w:spacing w:lineRule="auto" w:line="360"/>
        <w:ind w:left="2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</w:r>
      <w:r>
        <w:rPr>
          <w:sz w:val="22"/>
          <w:szCs w:val="22"/>
        </w:rPr>
        <w:t xml:space="preserve">kwoty stanowiącej równowartość …........% (słownie: …...................... procent) wartości </w:t>
        <w:tab/>
        <w:t xml:space="preserve">świadczenia medycznego wykonanego przez Przyjmującego zamówienie uzyskanej przez </w:t>
        <w:tab/>
        <w:t xml:space="preserve">Udzielającego zamówienie z NFZ z tytułu wykonanych przez Przyjmującego zamówienie </w:t>
        <w:tab/>
        <w:t xml:space="preserve">świadczeń zdrowotnych. Wartość świadczenia medycznego zostanie oszacowana zgodnie                    </w:t>
        <w:tab/>
        <w:t xml:space="preserve">z Zarządzeniem Prezesa NFZ w sprawie określenia warunków zawierania i realizacji umów                           </w:t>
        <w:tab/>
        <w:t>w rodzaju leczenie szpital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right="0" w:hanging="409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kwoty stanowiącej równowartość ….............% (słownie: …..................... procent) wartości punktów za świadczenia medyczne wykonane przez Przyjmującego zamówienie w Poradni Kardiologii.</w:t>
      </w:r>
    </w:p>
    <w:p>
      <w:pPr>
        <w:pStyle w:val="Normal"/>
        <w:spacing w:lineRule="auto" w:line="360"/>
        <w:ind w:left="7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141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(Miejscowość, data,  podpis i pieczęć osoby uprawnionej do podpisania i złożenia ofert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11 sierpnia 2025 r. 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nie wnoszę zastrzeżeń do załączonego projektu umowy i zobowiązuję się,                          w przypadku wyboru mojej oferty, do jej podpisania na warunkach określonych w umowie, w miejscu                 i terminie wyznaczonym przez Udzielającego zamówienia. </w:t>
      </w:r>
    </w:p>
    <w:p>
      <w:pPr>
        <w:pStyle w:val="Normal"/>
        <w:spacing w:lineRule="auto" w:line="360" w:before="0" w:after="28"/>
        <w:ind w:left="30" w:hanging="0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w wykonywaniu określonych czynności medycznych na podstawie odrębnych przepisów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               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40" w:before="0" w:after="24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40" w:before="0" w:after="24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6:00Z</dcterms:created>
  <dc:creator>Paweł Orzechowski</dc:creator>
  <dc:description/>
  <cp:keywords/>
  <dc:language>en-US</dc:language>
  <cp:lastModifiedBy>Marta</cp:lastModifiedBy>
  <cp:lastPrinted>2019-12-13T12:23:00Z</cp:lastPrinted>
  <dcterms:modified xsi:type="dcterms:W3CDTF">2025-08-11T06:46:00Z</dcterms:modified>
  <cp:revision>2</cp:revision>
  <dc:subject/>
  <dc:title/>
</cp:coreProperties>
</file>