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nr 30/202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Szczegółowych warunków konkursu ofert na udzielenie zamówienia na świadczenia zdrowotne wykonywane przez lekarza specjalistę w zakresie chorób zakaźnych na rzecz pacjentów Szpitala w Ostródzie S.A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Szpital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>w Ostródzie Spółka Akcyjna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>14-100 Ostród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ul. Władysława Jagiełły 1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</w:rPr>
        <w:t>w postępowaniu konkursowym na udzielenie zamówienia na całodobowe i stacjonarne świadczenia zdrowotne wykonywane przez lekarza specjalistę w zakresie chorób zakaźnych na rzecz pacjentów Szpitala                      w Ostródzie S.A. obejmującym:</w:t>
      </w:r>
    </w:p>
    <w:p>
      <w:pPr>
        <w:pStyle w:val="Normal"/>
        <w:spacing w:lineRule="auto" w:line="276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 w:bidi="ar-SA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SimSun;宋体" w:cs="Times New Roman"/>
          <w:b/>
          <w:b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>udzielanie świadczeń zdrowotnych w Klinicznym Oddziale Chorób Zakaźnych i Izbie Przyjęć              w podstawowej ordynacji pracy Oddziału, zgodnie z harmonogramem zaakceptowanym przez Dyrektora ds. Medycznych, (CPV: 85121200–5 – Specjalistyczne usługi medyczne),*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SimSun;宋体" w:cs="Times New Roman"/>
          <w:b/>
          <w:b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  <w:t>udzielanie świadczeń zdrowotnych w Klinicznym Oddziale Chorób Zakaźnych i Izbie Przyjęć                 w dyżurowej ordynacji pracy Oddziału, zgodnie z harmonogramem zaakceptowanym przez Dyrektora ds. Medycznych, (CPV: 85121200–5 – Specjalistyczne usługi medyczne),*</w:t>
      </w:r>
    </w:p>
    <w:p>
      <w:pPr>
        <w:pStyle w:val="Default"/>
        <w:spacing w:lineRule="auto" w:line="276"/>
        <w:jc w:val="both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/>
          <w:b/>
          <w:bCs/>
          <w:i/>
          <w:color w:val="000000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- 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ne oferenta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nazwa oferenta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adres, telefon kontaktowy, e-mail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Adres do korespondencji (w przypadku, gdy jest inny niż adres oferenta podany wyżej)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…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IP, REGON, PESEL, Numer prawa wykonywania zawodu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ponuję następujące warunki wynagrodzenia: 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awka w złotych za godzinę świadczenia usług zdrowotnych w podstawowej ordynacji pracy                  w Oddziale – …………zł brutto (słownie: ……………….................……………… złotych brutto), 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>zobowiązuje się do udzielania świadczeń w ilości ……....… godzin miesięcznie,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awka w złotych za godzinę świadczenia usług zdrowotnych w dyżurowej ordynacji pracy                  w Oddziale – …………zł brutto (słownie: ………………............…...................…… złotych brutto),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zobowiązuje się do udzielania świadczeń w ilości …….......… godzin miesięcznie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2"/>
          <w:szCs w:val="22"/>
        </w:rPr>
        <w:t xml:space="preserve">                              </w:t>
      </w: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 xml:space="preserve">.........................………………………….................................……………………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(Miejscowość, data,  podpis i pieczęć osoby uprawnionej do podpisania i złożenia oferty)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I*: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/poświadczone za zgodność z oryginałem prawo wykonywania zawodu lekarza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/poświadczony za zgodność z oryginałem dyplom ukończenia akademii medycznej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/poświadczony za zgodność z oryginałem dyplom specjalizacji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/poświadczone za zgodność z oryginałem aktualne zaświadczenie lekarskie oraz                         z przeszkolenia BHP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/poświadczone za zgodność z oryginałem zaświadczenie o niekaralności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gdy Udzielający zamówienie w swojej dokumentacji posiada już któryś z wymienionych załączników (aktualny), Przyjmujący Zamówienie zobowiązany jest do przedłożenia oświadczenia o tym, że dokumenty uwzględnione w punkcie/punktach …………. nie uległy zmianie i znajdują się w posiadaniu Udzielającego zamówie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1 do formularza ofertowego </w:t>
      </w:r>
    </w:p>
    <w:p>
      <w:pPr>
        <w:pStyle w:val="Default"/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OFERENTA</w:t>
      </w:r>
    </w:p>
    <w:p>
      <w:pPr>
        <w:pStyle w:val="Default"/>
        <w:spacing w:lineRule="auto" w:line="360" w:before="0" w:after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zapoznałem się z treścią Ogłoszenia o konkursie ofert na udzielenie zamówienia na świadczenia zdrowotne z dnia 11 sierpnia 2025 r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zapoznałem się ze Szczegółowymi warunkami konkursu ofert na udzielenie zamówienia na świadczenia zdrowotne i nie wnoszę w tym zakresie żadnych zastrzeżeń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uważam się związany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wnoszę zastrzeżeń do załączonego projektu umowy i zobowiązuję się, </w:t>
        <w:br/>
        <w:t xml:space="preserve">w przypadku wyboru mojej oferty, do jej podpisania na warunkach określonych w umowie, </w:t>
        <w:br/>
        <w:t xml:space="preserve">w miejscu i terminie wyznaczonym przez Udzielającego zamówienia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 Oferty dokumenty lub ich kserokopie są zgodne                        z aktualnym stanem faktycznym i prawnym. Stan prawny określony w dokumentach nie uległ zmianie na dzień złożenia ofert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jestem zawieszony/na w prawie wykonywana zawodu ani ograniczony/na                    w wykonywaniu określonych czynności medycznych na podstawie odrębnych przepisów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poznałem się z Regulaminem pracy Komisji Konkursowej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świadczenia zdrowotne wykonywane będą w siedzibie Udzielającego zamówienia,                  w pomieszczeniach udostępnionych Przyjmującemu zamówienie na warunkach określonych przez Udzielającego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posiadam aktualne ubezpieczenie od odpowiedzialności cywilnej (OC) na sumę gwarancyjną w wysokości……………………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.......………………………………….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, data i  podpis Oferenta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formularza ofertowego</w:t>
      </w:r>
    </w:p>
    <w:p>
      <w:pPr>
        <w:pStyle w:val="Heading1"/>
        <w:spacing w:lineRule="auto" w:line="276" w:before="480" w:after="480"/>
        <w:ind w:left="0" w:hanging="37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formacja dotycząca przetwarzania danych osobowych osób ubiegających się o udzielenie zamówienia </w:t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DMINISTRATOR  DANYCH OSOBOWYCH</w:t>
      </w:r>
    </w:p>
    <w:p>
      <w:pPr>
        <w:pStyle w:val="Normal"/>
        <w:spacing w:lineRule="auto" w:line="276" w:before="0" w:after="24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szpital-ostroda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dalej „Szpital” lub „administrator”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  PRZETWARZANIA DANYCH</w:t>
      </w:r>
    </w:p>
    <w:p>
      <w:pPr>
        <w:pStyle w:val="Normal"/>
        <w:spacing w:lineRule="auto" w:line="276" w:before="0" w:after="24"/>
        <w:ind w:left="-1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zpatrzenie złożonej oferty, poinformowanie o prowadzonej rekrutacji i zaproszenie na rozmowę kwalifikacyjną.</w:t>
      </w:r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NE, KTÓRE  PRZETWARZAMY</w:t>
      </w:r>
    </w:p>
    <w:p>
      <w:pPr>
        <w:pStyle w:val="Normal"/>
        <w:spacing w:lineRule="auto" w:line="276" w:before="0" w:after="24"/>
        <w:ind w:left="-1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w ramach składanej oferty jest obowiązkowe w zakresie danych zawartych w dokumentach przedłożonych celem potwierdzenia </w:t>
      </w:r>
      <w:r>
        <w:rPr>
          <w:rFonts w:cs="Times New Roman" w:ascii="Times New Roman" w:hAnsi="Times New Roman"/>
          <w:color w:val="333333"/>
          <w:sz w:val="20"/>
          <w:szCs w:val="20"/>
        </w:rPr>
        <w:t>wykonywania działalności leczniczej lub nabycia fachowych kwalifikacji do udzielania świadczeń zdrowotnych w określonym zakresie lub określonej dziedzinie medycyny</w:t>
      </w:r>
      <w:r>
        <w:rPr>
          <w:rFonts w:cs="Times New Roman" w:ascii="Times New Roman" w:hAnsi="Times New Roman"/>
          <w:color w:val="000000"/>
          <w:sz w:val="20"/>
          <w:szCs w:val="20"/>
        </w:rPr>
        <w:t>. Te dane będziemy przetwarzać na podstawie art. 6 ust. 1 lit. c ogólnego rozporządzenia o ochronie danych (dalej: RODO).</w:t>
      </w:r>
    </w:p>
    <w:p>
      <w:pPr>
        <w:pStyle w:val="Normal"/>
        <w:spacing w:lineRule="auto" w:line="276" w:before="0" w:after="24"/>
        <w:ind w:left="-1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twarzanie pozostałych danych wiąże się z umożliwieniem kontaktu z oferentem oraz rozpatrzeniem składanej oferty pod względem spełnienia wymagań dla prawidłowej realizacji udzielanego zamówienia.  Podanie tych danych jest niezbędne, a ich przetwarzanie będzie realizowane na podstawie art. 6 ust. 1 lit. b RODO.</w:t>
      </w:r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ZAS  PRZETWARZANIA  DANYCH</w:t>
      </w:r>
    </w:p>
    <w:p>
      <w:pPr>
        <w:pStyle w:val="Normal"/>
        <w:spacing w:lineRule="auto" w:line="276" w:before="0" w:after="24"/>
        <w:ind w:left="-1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usunięt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DOSTĘPNIANIE DANYCH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YSŁUGUJĄCE  PRAWA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i/Pan również prawo dostępu do swoich danych osobowych, ich sprostowania, usunięcia oraz ograniczenia ich przetwarzania. Żądania można kierować na wskazany adres Szpitala lub drogą mailową na adres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szpital-ostroda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24"/>
        <w:ind w:left="1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 Pani/Pan także prawo wniesienia skargi do Prezesa Urzędu Ochrony Danych Osobowych, ul. Stawki 2, 00-193 Warszawa.</w:t>
      </w:r>
      <w:bookmarkStart w:id="0" w:name="_GoBack"/>
      <w:bookmarkEnd w:id="0"/>
    </w:p>
    <w:p>
      <w:pPr>
        <w:pStyle w:val="Normal"/>
        <w:spacing w:lineRule="auto" w:line="276" w:before="0" w:after="24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Z INSPEKTOREM  OCHRONY  DANYCH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takt z Inspektorem Ochrony Danych można uzyskać poprzez e-mail: iod@szpital-ostroda.pl lub korespondencyjnie na adres Szpitala podany powyżej.</w:t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…................................................................................</w:t>
      </w:r>
    </w:p>
    <w:p>
      <w:pPr>
        <w:pStyle w:val="Normal"/>
        <w:spacing w:lineRule="auto" w:line="276"/>
        <w:ind w:left="508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 i czytelny podpis osoby składającej ofertę</w:t>
      </w:r>
    </w:p>
    <w:p>
      <w:pPr>
        <w:pStyle w:val="Normal"/>
        <w:spacing w:lineRule="auto" w:line="276" w:before="0" w:after="200"/>
        <w:ind w:left="425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lang w:val="pl-PL"/>
      </w:rPr>
      <w:t xml:space="preserve">Strona </w:t>
    </w:r>
    <w:r>
      <w:rPr>
        <w:rFonts w:cs="Times New Roman" w:ascii="Times New Roman" w:hAnsi="Times New Roman"/>
        <w:bCs/>
        <w:sz w:val="18"/>
        <w:szCs w:val="24"/>
      </w:rPr>
      <w:fldChar w:fldCharType="begin"/>
    </w:r>
    <w:r>
      <w:rPr>
        <w:sz w:val="18"/>
        <w:szCs w:val="24"/>
        <w:bCs/>
        <w:rFonts w:cs="Times New Roman" w:ascii="Times New Roman" w:hAnsi="Times New Roman"/>
      </w:rPr>
      <w:instrText xml:space="preserve"> PAGE </w:instrText>
    </w:r>
    <w:r>
      <w:rPr>
        <w:sz w:val="18"/>
        <w:szCs w:val="24"/>
        <w:bCs/>
        <w:rFonts w:cs="Times New Roman" w:ascii="Times New Roman" w:hAnsi="Times New Roman"/>
      </w:rPr>
      <w:fldChar w:fldCharType="separate"/>
    </w:r>
    <w:r>
      <w:rPr>
        <w:sz w:val="18"/>
        <w:szCs w:val="24"/>
        <w:bCs/>
        <w:rFonts w:cs="Times New Roman" w:ascii="Times New Roman" w:hAnsi="Times New Roman"/>
      </w:rPr>
      <w:t>4</w:t>
    </w:r>
    <w:r>
      <w:rPr>
        <w:sz w:val="18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lang w:val="pl-PL"/>
      </w:rPr>
      <w:t xml:space="preserve"> z </w:t>
    </w:r>
    <w:r>
      <w:rPr>
        <w:rFonts w:cs="Times New Roman" w:ascii="Times New Roman" w:hAnsi="Times New Roman"/>
        <w:bCs/>
        <w:sz w:val="18"/>
        <w:szCs w:val="24"/>
      </w:rPr>
      <w:fldChar w:fldCharType="begin"/>
    </w:r>
    <w:r>
      <w:rPr>
        <w:sz w:val="18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24"/>
        <w:bCs/>
        <w:rFonts w:cs="Times New Roman" w:ascii="Times New Roman" w:hAnsi="Times New Roman"/>
      </w:rPr>
      <w:fldChar w:fldCharType="separate"/>
    </w:r>
    <w:r>
      <w:rPr>
        <w:sz w:val="18"/>
        <w:szCs w:val="24"/>
        <w:bCs/>
        <w:rFonts w:cs="Times New Roman" w:ascii="Times New Roman" w:hAnsi="Times New Roman"/>
      </w:rPr>
      <w:t>4</w:t>
    </w:r>
    <w:r>
      <w:rPr>
        <w:sz w:val="18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3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3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b/>
      <w:color w:val="000000"/>
      <w:sz w:val="24"/>
      <w:szCs w:val="24"/>
      <w:lang w:bidi="hi-I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ostroda.pl" TargetMode="External"/><Relationship Id="rId3" Type="http://schemas.openxmlformats.org/officeDocument/2006/relationships/hyperlink" Target="mailto:sekretariat@szpital-ostrod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01:00Z</dcterms:created>
  <dc:creator>Kasia</dc:creator>
  <dc:description/>
  <cp:keywords/>
  <dc:language>en-US</dc:language>
  <cp:lastModifiedBy>Marta</cp:lastModifiedBy>
  <cp:lastPrinted>2017-11-15T12:37:00Z</cp:lastPrinted>
  <dcterms:modified xsi:type="dcterms:W3CDTF">2025-08-11T06:01:00Z</dcterms:modified>
  <cp:revision>2</cp:revision>
  <dc:subject/>
  <dc:title/>
</cp:coreProperties>
</file>