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801370</wp:posOffset>
            </wp:positionV>
            <wp:extent cx="21678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30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-801370</wp:posOffset>
                </wp:positionV>
                <wp:extent cx="388112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bertus M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 xml:space="preserve">Szpital 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>Ostródzie</w:t>
                            </w:r>
                            <w:r>
                              <w:rPr>
                                <w:rFonts w:cs="Albertus M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 xml:space="preserve"> Spółka Akc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67.5pt;mso-wrap-distance-left:2.85pt;mso-wrap-distance-right:2.85pt;mso-wrap-distance-top:2.85pt;mso-wrap-distance-bottom:2.85pt;margin-top:-63.1pt;mso-position-vertical-relative:text;margin-left:1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Albertus M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 xml:space="preserve">Szpital w 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>Ostródzie</w:t>
                      </w:r>
                      <w:r>
                        <w:rPr>
                          <w:rFonts w:cs="Albertus M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 xml:space="preserve"> Spółka Akcyj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>na udzielenie zamówienia na świadczenia zdrowotne</w:t>
        <w:br/>
        <w:t xml:space="preserve">wykonywane przez lekarza specjalistę w zakresie chorób zakaźnych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na rzecz pacjentów Szpitala w Ostródzie S.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                              Sąd Rejonowy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orób zakaźnych na rzecz pacjentów Szpitala w Ostródzie S.A.,                  a dotyczących w szczególności: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Klinicznym Oddziale Chorób Zakaźnych i Izbie Przyjęć w podstawowej ordynacji pracy Oddziału, zgodnie z harmonogramem zaakceptowanym przez Dyrektora ds. Medycznych, (CPV: 85121200–5 – Specjalistyczne usługi medyczne)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świadczeń zdrowotnych w Klinicznym Oddziale Chorób Zakaźnych i Izbie Przyjęć w dyżurowej ordynacji pracy Oddziału, zgodnie z harmonogramem zaakceptowanym przez Dyrektora ds. Medycznych, (CPV: 85121200–5 – Specjalistyczne usługi medyczne),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lang w:eastAsia="hi-IN" w:bidi="hi-IN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ę może złożyć </w:t>
      </w:r>
      <w:r>
        <w:rPr>
          <w:rFonts w:cs="Times New Roman" w:ascii="Times New Roman" w:hAnsi="Times New Roman"/>
          <w:color w:val="000000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        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</w:t>
        <w:br/>
        <w:t xml:space="preserve">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9" w:leader="none"/>
        </w:tabs>
        <w:spacing w:lineRule="auto" w:line="276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powinna być złożona w nieprzezroczystej kopercie z oznaczeniem nazwy i adresu Oferenta oraz 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i/>
          <w:iCs/>
          <w:sz w:val="22"/>
          <w:szCs w:val="22"/>
        </w:rPr>
        <w:t>erta na świadczenia zdrowotne wykonywane przez                                                                           lekarza specjalistę w zakresie chorób zakaźnych 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             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</w:t>
        <w:br/>
        <w:t>ono dodatkowy dopisek "Zmiana oferty" lub "Wycofanie oferty"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orespondencja dotycząca konkursu ofert powinna być kierowana przez Oferenta na adres: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Szpital </w:t>
      </w:r>
      <w:r>
        <w:rPr>
          <w:b/>
          <w:sz w:val="22"/>
          <w:szCs w:val="22"/>
        </w:rPr>
        <w:t xml:space="preserve">w Ostródzie Spółka Akcyjna ul. Władysława Jagiełły 1, 14-100 Ostróda,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 pok. nr 4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</w:t>
        <w:br/>
        <w:t>oraz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przypadku, gdy Udzielający zamówienie w swojej dokumentacji posiada już któryś                           z wymienionych załączników (aktualny), Przyjmujący Zamówienie zobowiązany jest do przedłożenia oświadczenia o tym, że dokumenty uwzględnione w punkcie/punktach …………. nie uległy zmianie             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do uzgodnienia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y będą oceniane w odniesieniu 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ie spełniające wymogów określonych w niniejszych Szczegółowych warunkach konkursu ofert zostaną odrzucone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śród ofert nie odrzuconych zostaną wybrane oferty z najniższą ceną.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" w:leader="none"/>
        </w:tabs>
        <w:jc w:val="both"/>
        <w:rPr/>
      </w:pPr>
      <w:r>
        <w:rPr>
          <w:rFonts w:cs="Times New Roman" w:ascii="Times New Roman" w:hAnsi="Times New Roman"/>
        </w:rPr>
        <w:t xml:space="preserve">1. Otwarcie ofert oraz ogłoszenie o wyniku postępowania konkursowego nastąpi w miejscu                    </w:t>
        <w:tab/>
        <w:t xml:space="preserve">i terminie określonym w ogłoszeniu o konkursie ofert na udzielenie zamówienia na świadczenia </w:t>
        <w:tab/>
        <w:t>zdrowotne z dnia 11 sierpnia 2025 r.</w:t>
      </w:r>
    </w:p>
    <w:p>
      <w:pPr>
        <w:pStyle w:val="Normal"/>
        <w:tabs>
          <w:tab w:val="clear" w:pos="708"/>
          <w:tab w:val="left" w:pos="278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ermin i miejsce zawarcia i podpisania umowy, według wzoru stanowiącego Załącznik nr 2                     do Szczegółowych warunków konkursu ofert na udzielenie zamówienia na świadczenia zdrowotne.</w:t>
      </w:r>
    </w:p>
    <w:p>
      <w:pPr>
        <w:pStyle w:val="Normal"/>
        <w:tabs>
          <w:tab w:val="clear" w:pos="708"/>
          <w:tab w:val="left" w:pos="268" w:leader="none"/>
          <w:tab w:val="left" w:pos="28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 xml:space="preserve">Ostateczne warunki umowy zostaną określone podczas indywidualnych negocjacji, </w:t>
        <w:tab/>
        <w:t>przeprowadzonych przez Udzielającego zamówienia i Oferen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celu przeprowadzenia postępowania konkursowego Udzielający zamówienia powołuje komisję </w:t>
        <w:tab/>
        <w:t xml:space="preserve">konkursową, której zasady pracy określa Regulamin pracy Komisji konkursowej, </w:t>
        <w:tab/>
        <w:t xml:space="preserve">wprowadzony </w:t>
        <w:tab/>
        <w:t>uchwałą Prezesa Zarządu Szpitala w Ostródzie S.A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onując wyboru najkorzystniejszej oferty Udzielający zamówienia stosuje zasady określone         </w:t>
        <w:tab/>
        <w:t xml:space="preserve">w niniejszych Szczegółowych warunkach konkursu ofert na udzielenie zamówienia na świadczenia </w:t>
        <w:tab/>
        <w:t xml:space="preserve">zdrowotne oraz Regulaminie konkursu ofert na udzielenie zamówienia na świadczenia zdrowotne </w:t>
        <w:tab/>
        <w:t xml:space="preserve">i Regulaminie pracy komisji konkursowej. </w:t>
      </w:r>
    </w:p>
    <w:p>
      <w:pPr>
        <w:pStyle w:val="Default"/>
        <w:tabs>
          <w:tab w:val="clear" w:pos="708"/>
          <w:tab w:val="left" w:pos="28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jący zamówienia zastrzega sobie prawo do odwołania konkursu oraz przesunięcia terminu </w:t>
        <w:tab/>
        <w:t>składania ofert.</w:t>
      </w:r>
    </w:p>
    <w:p>
      <w:pPr>
        <w:pStyle w:val="Default"/>
        <w:tabs>
          <w:tab w:val="clear" w:pos="708"/>
          <w:tab w:val="left" w:pos="278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O odwołaniu konkursu ofert Udzielający zamówienia zawiadamia pisemnie Oferentów biorących </w:t>
        <w:tab/>
        <w:t xml:space="preserve">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2 – Projekt umowy na udzielanie świadczeń zdrowotnych w zakresie chorób zakaźnych</w:t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3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3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3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3"/>
    </w:rPr>
  </w:style>
  <w:style w:type="character" w:styleId="WW8Num3z0">
    <w:name w:val="WW8Num3z0"/>
    <w:qFormat/>
    <w:rPr>
      <w:rFonts w:ascii="Albertus MT Lt;Arial Unicode MS" w:hAnsi="Albertus MT Lt;Arial Unicode MS" w:cs="Times New Roman"/>
      <w:color w:val="000000"/>
      <w:sz w:val="22"/>
      <w:szCs w:val="22"/>
    </w:rPr>
  </w:style>
  <w:style w:type="character" w:styleId="WW8Num4z0">
    <w:name w:val="WW8Num4z0"/>
    <w:qFormat/>
    <w:rPr>
      <w:b w:val="false"/>
      <w:sz w:val="22"/>
      <w:szCs w:val="23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6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8-11T05:56:00Z</dcterms:modified>
  <cp:revision>3</cp:revision>
  <dc:subject/>
  <dc:title>Szczegółowe warunki konkursu ofert</dc:title>
</cp:coreProperties>
</file>