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31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11 sierpni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asza konkurs ofert na udzielenie zamówienia na świadczenia zdrowotne wykonywane przez lekarza specjalistę w zakresie chorób wewnętrznych lub kardiologii na rzecz pacjentów Szpitala w Ostródzie S.A. ,               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podstawowej ordynacji Oddziału (CPV: 85121231-1–Usługi kardiologiczne)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dyżurowej ordynacji Oddziału (CPV: 85121231-1–Usługi kardiolog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567" w:hanging="141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udzielanie świadczeń zdrowotnych w Poradni Kardiologicznej (CPV: 85121231-1–Usługi </w:t>
        <w:tab/>
        <w:t>kardiologiczne)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0147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Marta Niemanowska –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do dnia 22 sierpnia 2025 roku do godziny 09:00 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 Otwarcie ofert nastąpi w</w:t>
      </w:r>
      <w:r>
        <w:rPr>
          <w:b/>
          <w:color w:val="000000"/>
          <w:sz w:val="20"/>
          <w:szCs w:val="20"/>
        </w:rPr>
        <w:t xml:space="preserve"> dniu 22 sierpnia 2025 roku o godzinie 09:30</w:t>
      </w:r>
      <w:r>
        <w:rPr>
          <w:sz w:val="20"/>
          <w:szCs w:val="20"/>
        </w:rPr>
        <w:t xml:space="preserve"> w siedzibie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488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9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9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5pt;height:66.7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Candara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2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8-11T06:32:00Z</dcterms:modified>
  <cp:revision>2</cp:revision>
  <dc:subject/>
  <dc:title/>
</cp:coreProperties>
</file>