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671195</wp:posOffset>
            </wp:positionV>
            <wp:extent cx="23609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29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-766445</wp:posOffset>
                </wp:positionV>
                <wp:extent cx="52838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.9pt;mso-wrap-distance-left:2.85pt;mso-wrap-distance-right:2.85pt;mso-wrap-distance-top:2.85pt;mso-wrap-distance-bottom:2.85pt;margin-top:-60.3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</w:t>
        <w:br/>
        <w:t xml:space="preserve">na udzielenie zamówienia na świadczenia zdrowotne                                                                                              wykonywane przez lekarza specjalistę  w zakresie chirurgii urazowo – ortopedycznej                                                                                        wraz z pełnieniem funkcji ordynatora oddziału                                                                                                                      na rzecz pacjentów Szpitala w Ostródzie S. A. </w:t>
        <w:b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Postanowienia ogólne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Udzielający zamówie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w Ostródzie Spółka Akcyjn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Władysława Jagiełły 1, 14-100 Ostróda, Krajowy Rejestr Sądowy Nr 0000036113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ąd Rejonowy w Olsztynie, VIII Wydział Gospodarczy Krajowego Rejestru Sądowego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511398725, NIP 741-18-87-468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dres do korespondencji i dane do kontaktu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 w Ostródzie S. A., ul. Jagiełły 1, 14-100 Ostród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Godziny pracy</w:t>
      </w:r>
      <w:r>
        <w:rPr>
          <w:rFonts w:cs="Times New Roman" w:ascii="Times New Roman" w:hAnsi="Times New Roman"/>
          <w:sz w:val="20"/>
          <w:szCs w:val="20"/>
        </w:rPr>
        <w:t xml:space="preserve"> : od poniedziałku do piątku, godz. 07:00 -14: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Podstawy praw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(Dz. U. z 2024 r., poz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146</w:t>
      </w:r>
      <w:r>
        <w:rPr>
          <w:rFonts w:cs="Times New Roman" w:ascii="Times New Roman" w:hAnsi="Times New Roman"/>
          <w:sz w:val="20"/>
          <w:szCs w:val="20"/>
        </w:rPr>
        <w:t xml:space="preserve"> z późn. zm.), przy czym prawa i obowiązki Prezesa Funduszu i Dyrektora Oddziału Wojewódzkiego Funduszu wykonuje kierownik podmiotu leczniczego udzielając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Przedmiot zamówi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obejmuje udzielanie całodobowe świadczeń zdrowotnych wykonywane przez lekarza specjalistę w zakresie chirurgii urazowo – ortopedycznej wraz z pełnieniem funkcji ordynatora oddziału na rzecz pacjentów Szpitala w Ostródzie S.A., a dotyczących w szczególności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Chirurgii Urazowo – Ortopedycznej i Izbie Przyjęć                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Chirurgii Urazowo – Ortopedycznej i Izbie Przyjęć                           w dyżur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enie funkcji ordynatora oddziału Chirurgii Urazowo – Ortopedycz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 wykonujący działalność leczniczą lub osoba, legitymujący się posiadaniem  fachowych kwalifikacji do udzielania świadczeń zdrowotnych w określonych  wyżej zakresach lub określonych dziedzinach medycyny oraz spełniająca warunki określone art. 18 ustawy o działalności lecznicz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składa ofertę na formularzu oferty według wzoru stanowiącego załącznik nr 1 do Szczegółowych warunków konkursu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a wraz z załącznikami powinna być sporządzona w formie pisemnej w języku polskim w sposób przejrzysty  i czytel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enci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Konkurs ofert na świadczenia zdrowotne wykonywane przez lekarza specjalistę                                                                 w zakresie chirurgii urazowo – ortopedycznej  wraz z  pełnieniem  funkcji  ordynatora  oddziału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szelkie poprawki w ofercie mogą być naniesione przez Oferenta lub osobę, o której mowa w pkt. 6,  poprzez przekreślenie błędnego zapisu i umieszczenie obok niego prawidłoweg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Powiadomienie o wprowadzeniu zmian lub wycofaniu oferty oznacza się jak ofertę i zawiera ono dodatkowy dopisek "Zmiana oferty" lub "Wycofanie oferty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Oferta oraz wszelka </w:t>
      </w:r>
      <w:r>
        <w:rPr>
          <w:rFonts w:cs="Times New Roman" w:ascii="Times New Roman" w:hAnsi="Times New Roman"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respondencja dotycząca konkursu ofert powinna być kierowana przez Oferenta na adres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</w:t>
      </w:r>
      <w:r>
        <w:rPr>
          <w:rFonts w:cs="Times New Roman" w:ascii="Times New Roman" w:hAnsi="Times New Roman"/>
          <w:b/>
          <w:sz w:val="20"/>
          <w:szCs w:val="20"/>
        </w:rPr>
        <w:t>w Ostródzie Spółka Akcyjna                                                                                                                                         ul. Władysława Jagiełły 1, 14-100 Ostróda, pok.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Dokumenty, które powinna zawierać oferta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yginał/poświadczone za zgodność z oryginałem aktualne zaświadczenie lekarskie oraz 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szkolenia BHP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Termin wykonania umo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składa ofertę na realizację świadczeń zdrowotnych w zakresie zamówienia na okres 24 miesięcy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rozpoczęcia świadczenia usług – wrzesień 202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VIII.  Zasady wyboru ofert i kryteria ich ocen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ierając najkorzystniejszą ofertę Komisja Konkursowa będzie brała pod uwagę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00% oceny stanowić będzie stawka za godzinę udzielania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ie spełniające wymogów określonych w niniejszych Szczegółowych  warunkach konkursu ofert zostaną odrzuco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śród ofert nie odrzuconych zostaną wybrane oferty z najniższą cen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4 sierpnia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min </w:t>
        <w:br/>
        <w:t>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Postanowienia końc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 odwołaniu konkursu ofert Udzielający zamówienia zawiadamia pisemnie Oferentów biorących w nim udzia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Projekt umowy na udzielanie świadczeń zdrowotnych w zakresie chirurgii urazowo – ortopedycznej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Yu Gothic UI Semilight" w:hAnsi="Yu Gothic UI Semilight"/>
        <w:sz w:val="12"/>
        <w:szCs w:val="12"/>
      </w:rPr>
      <w:t xml:space="preserve">Strona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PAGE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4</w:t>
    </w:r>
    <w:r>
      <w:rPr>
        <w:sz w:val="12"/>
        <w:szCs w:val="12"/>
        <w:bCs/>
        <w:rFonts w:cs="Times New Roman"/>
      </w:rPr>
      <w:fldChar w:fldCharType="end"/>
    </w:r>
    <w:r>
      <w:rPr>
        <w:rFonts w:cs="Times New Roman" w:ascii="Yu Gothic UI Semilight" w:hAnsi="Yu Gothic UI Semilight"/>
        <w:sz w:val="12"/>
        <w:szCs w:val="12"/>
      </w:rPr>
      <w:t xml:space="preserve"> z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NUMPAGES \* ARABIC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4</w:t>
    </w:r>
    <w:r>
      <w:rPr>
        <w:sz w:val="12"/>
        <w:szCs w:val="12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Times New Roman"/>
      <w:sz w:val="18"/>
      <w:szCs w:val="18"/>
    </w:rPr>
  </w:style>
  <w:style w:type="character" w:styleId="WW8Num3z0">
    <w:name w:val="WW8Num3z0"/>
    <w:qFormat/>
    <w:rPr>
      <w:rFonts w:ascii="Yu Gothic UI Semilight" w:hAnsi="Yu Gothic UI Semilight" w:cs="Times New Roman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Cs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Cs/>
      <w:szCs w:val="23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4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8-04T08:04:00Z</dcterms:modified>
  <cp:revision>3</cp:revision>
  <dc:subject/>
  <dc:title>Szczegółowe warunki konkursu ofert</dc:title>
</cp:coreProperties>
</file>