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r 28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1 do Szczegółowych warunków konkursu ofert na udzielenie zamówienia na świadczenia zdrowotne wykonywane przez lekarza specjalistę w zakresie chirurgii urazowo – ortopedycznej wraz z pełnieniem funkcji ordynatora oddziału na rzecz pacjentów Szpitala w Ostródzie S.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</w:t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</w:rPr>
        <w:t>w postępowaniu konkursowym na udzielenie zamówienia na całodobowe i stacjonarne świadczenia zdrowotne wykonywane przez lekarza specjalistę chirurgii urazowo – ortopedycznej wraz z pełnieniem funkcji ordynatora oddziału na rzecz pacjentów Szpitala w Ostródzie S.A. obejmującym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dzielanie świadczeń zdrowotnych w Oddziale Chirurgii Urazowo - Ortopedycznej i Izbie Przyjęć </w:t>
        <w:br/>
        <w:t>w podstawowej ordynacji Oddziału, zgodnie z harmonogramem zaakceptowanym przez Dyrektora ds. Medycznych, (CPV: 85121283-0 – Usługi ortopedyczne),*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zielanie świadczeń zdrowotnych w Oddziale Chirurgii Urazowo – Ortopedycznej i Izbie Przyjęć w dyżurowej ordynacji Oddziału, zgodnie z harmonogramem zaakceptowanym przez Dyrektora ds. Medycznych, (CPV: 85121283-0 – Usługi ortopedyczne),*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łnienie funkcji ordynatora oddziału Chirurgii Urazowo – Ortopedycznej,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podstawowej ordynacji pracy </w:t>
        <w:br/>
        <w:t>w Oddziale – ……………….zł (słownie: ………...................................................................…………………  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...…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dyżurowej ordynacji pracy w Oddziale – ……………........ zł (słownie: ………..........................................................................………………… złotych),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…… godzin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28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miesięcznie za pełnienie funkcji ordynatora oddziału - …....................zł </w:t>
        <w:tab/>
        <w:t>(słownie:.......................................................................................złotych)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Default"/>
        <w:spacing w:lineRule="auto" w:line="276"/>
        <w:ind w:left="2127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......……………..................…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 xml:space="preserve">  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*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 się z treścią Ogłoszenia o konkursie ofert na udzielenie zamówienia na świadczenia zdrowotne z dnia 17 lipca 2025 r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legitymuję się co najmniej 5 letnim okresem pracy lub świadczenia usług lekarza w określonym oddziale szpital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aktualne ubezpieczenie od odpowiedzialności cywilnej (OC) na sumę gwarancyjną                  w wysokości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 i  podpis Oferent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Yu Gothic UI Semilight" w:ascii="Yu Gothic UI Semilight" w:hAnsi="Yu Gothic UI Semilight"/>
        <w:sz w:val="14"/>
        <w:szCs w:val="14"/>
        <w:lang w:val="pl-PL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Yu Gothic UI Semilight" w:hAnsi="Yu Gothic UI Semilight"/>
        <w:sz w:val="14"/>
        <w:szCs w:val="14"/>
        <w:lang w:val="pl-PL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Yu Gothic UI Semilight" w:hAnsi="Yu Gothic UI Semilight" w:cs="Times New Roman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2:00Z</dcterms:created>
  <dc:creator>Kasia</dc:creator>
  <dc:description/>
  <cp:keywords/>
  <dc:language>en-US</dc:language>
  <cp:lastModifiedBy>Marta</cp:lastModifiedBy>
  <cp:lastPrinted>2020-08-07T11:52:00Z</cp:lastPrinted>
  <dcterms:modified xsi:type="dcterms:W3CDTF">2025-07-17T10:02:00Z</dcterms:modified>
  <cp:revision>3</cp:revision>
  <dc:subject/>
  <dc:title/>
</cp:coreProperties>
</file>