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nr 27/202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do Szczegółowych warunków konkursu ofert na udzielenie zamówienia na świadczenia zdrowotne wykonywane przez lekarza specjalistę w zakresie chirurgii ogólnej wraz z pełnieniem funkcji ordynatora oddziału na rzecz pacjentów Szpitala w Ostródzie S.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Szpita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>w Ostródzie Spółka Akcyj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>14-100 Ostró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ul. Władysława Jagiełły 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w postępowaniu konkursowym na udzielenie zamówienia na całodobowe i stacjonarne świadczenia zdrowotne wykonywane przez lekarza specjalistę chirurgii ogólnej wraz z pełnieniem funkcji ordynatora oddziału na rzecz pacjentów Szpitala w Ostródzie S.A. obejmującym: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dzielanie świadczeń zdrowotnych w Oddziale Chirurgii Ogólnej i Izbie Przyjęć 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podstawowej ordynacji Oddziału, zgodnie z harmonogramem zaakceptowanym przez Dyrektora ds. Medycznych, (CPV: 85121300-6–Specjalistyczne Usługi chirurgiczne),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dzielanie świadczeń zdrowotnych w Oddziale Chirurgii Ogólnej i Izbie Przyjęć w dyżurowej ordynacji Oddziału, zgodnie z harmonogramem zaakceptowanym przez Dyrektora ds. Medycznych, (CPV: 85121300-6–Specjalistyczne Usługi chirurgiczne),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łnienie funkcji ordynatora Oddziału Chirurgii Ogólnej,*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-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ferent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oferenta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adres, telefon kontaktowy, e-mail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IP, REGON, PESEL, Numer prawa wykonywania zawodu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ponuję następujące warunki wynagrodzenia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wka w złotych za każdą godzinę świadczenia usług zdrowotnych w podstawowej ordynacji pracy w Oddziale – ………………….…...…… zł (słownie:………………………………………………. ………....................................................................... złotych)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obowiązuje się do udzielania świadczeń w ilości …...........…… godzin miesięcznie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wka w złotych za każdą godzinę świadczenia usług zdrowotnych w dyżurowej ordynacji pracy </w:t>
        <w:br/>
        <w:t xml:space="preserve">w Oddziale – …………………........ zł (słownie:…………………………………………………… …….……….............................................................. złotych), 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obowiązuje się do udzielania świadczeń w ilości …........…… godzin miesięcznie,</w:t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28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wka w złotych miesięcznie za pełnienie funkcji ordynatora oddziału - …....................zł </w:t>
        <w:tab/>
        <w:t>(słownie:....................................................................................złotych),</w:t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</w:t>
      </w: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.........................................……………..................…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(Miejscowość, data,  podpis i pieczęć osoby uprawnionej do podpisania i złożenia oferty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I*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dyplom specjalizacj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zaświadczenie o niekaralnośc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formularza ofertoweg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FERENTA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am się z treścią Ogłoszenia o konkursie ofert na udzielenie zamówienia na świadczenia zdrowotne z dnia 17 lipca 2025 r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jestem zawieszony/na w prawie wykonywana zawodu ani ograniczony/na </w:t>
        <w:br/>
        <w:t>w wykonywaniu określonych czynności medycznych na podstawie odrębnych przepisów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Regulaminem pracy Komisji Konkursowe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świadczenia zdrowotne wykonywane będą w siedzibie Udzielającego zamówienia, </w:t>
        <w:br/>
        <w:t>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legitymuję się co najmniej 5 letnim okresem pracy lub świadczenia usług lekarza </w:t>
        <w:br/>
        <w:t>w określonym oddziale szpitalnym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siadam aktualne ubezpieczenie od odpowiedzialności cywilnej (OC) na sumę gwarancyjną w wysokości……………………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……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Miejscowość, data i  podpis Oferenta)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formularza ofertowego</w:t>
      </w:r>
    </w:p>
    <w:p>
      <w:pPr>
        <w:pStyle w:val="Heading1"/>
        <w:spacing w:lineRule="atLeast" w:line="200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lineRule="atLeast" w:line="200"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lineRule="atLeast" w:line="200"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2"/>
          <w:szCs w:val="22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lineRule="atLeast" w:line="200" w:before="0" w:after="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DOSTĘPNIANIE DANYCH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YSŁUGUJĄCE  PRAWA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 Pani/Pan także prawo wniesienia skargi do Prezesa Urzędu Ochrony Danych Osobowych, ul. Stawki 2, 00-193 Warszawa.</w:t>
      </w:r>
    </w:p>
    <w:p>
      <w:pPr>
        <w:pStyle w:val="Normal"/>
        <w:spacing w:lineRule="atLeast" w:line="200"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5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Miejscowość, data i  podpis Oferenta) </w:t>
      </w:r>
    </w:p>
    <w:p>
      <w:pPr>
        <w:pStyle w:val="Normal"/>
        <w:spacing w:lineRule="atLeast" w:line="200"/>
        <w:ind w:left="5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Yu Gothic UI Semilight"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Yu Gothic UI Semilight" w:ascii="Yu Gothic UI Semilight" w:hAnsi="Yu Gothic UI Semilight"/>
        <w:sz w:val="14"/>
        <w:szCs w:val="14"/>
        <w:lang w:val="pl-PL"/>
      </w:rPr>
      <w:t xml:space="preserve">Strona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PAGE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4</w:t>
    </w:r>
    <w:r>
      <w:rPr>
        <w:sz w:val="14"/>
        <w:szCs w:val="14"/>
        <w:bCs/>
        <w:rFonts w:cs="Times New Roman"/>
      </w:rPr>
      <w:fldChar w:fldCharType="end"/>
    </w:r>
    <w:r>
      <w:rPr>
        <w:rFonts w:cs="Yu Gothic UI Semilight" w:ascii="Yu Gothic UI Semilight" w:hAnsi="Yu Gothic UI Semilight"/>
        <w:sz w:val="14"/>
        <w:szCs w:val="14"/>
        <w:lang w:val="pl-PL"/>
      </w:rPr>
      <w:t xml:space="preserve"> z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NUMPAGES \* ARABIC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4</w:t>
    </w:r>
    <w:r>
      <w:rPr>
        <w:sz w:val="14"/>
        <w:szCs w:val="1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Yu Gothic UI Semilight" w:hAnsi="Yu Gothic UI Semilight" w:cs="Calibri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18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Yu Gothic UI Semilight" w:hAnsi="Yu Gothic UI Semilight" w:cs="Times New Roman"/>
      <w:b w:val="false"/>
      <w:bCs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21:00Z</dcterms:created>
  <dc:creator>Kasia</dc:creator>
  <dc:description/>
  <cp:keywords/>
  <dc:language>en-US</dc:language>
  <cp:lastModifiedBy>Marta</cp:lastModifiedBy>
  <cp:lastPrinted>2025-07-17T11:20:00Z</cp:lastPrinted>
  <dcterms:modified xsi:type="dcterms:W3CDTF">2025-07-17T09:21:00Z</dcterms:modified>
  <cp:revision>3</cp:revision>
  <dc:subject/>
  <dc:title/>
</cp:coreProperties>
</file>