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671195</wp:posOffset>
            </wp:positionV>
            <wp:extent cx="236093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nkurs nr 28/2025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-766445</wp:posOffset>
                </wp:positionV>
                <wp:extent cx="528383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30"/>
                                <w:szCs w:val="30"/>
                              </w:rPr>
                              <w:t>Szpital w Ostródzie Spółka Akcyj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48.9pt;mso-wrap-distance-left:2.85pt;mso-wrap-distance-right:2.85pt;mso-wrap-distance-top:2.85pt;mso-wrap-distance-bottom:2.85pt;margin-top:-60.35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35353"/>
                          <w:sz w:val="30"/>
                          <w:szCs w:val="30"/>
                        </w:rPr>
                        <w:t>Szpital w Ostródzie Spółka Akcyjna</w:t>
                      </w:r>
                      <w:r>
                        <w:rPr>
                          <w:rFonts w:cs="Times New Roman" w:ascii="Times New Roman" w:hAnsi="Times New Roman"/>
                          <w:color w:val="53535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e warunki konkursu ofert </w:t>
        <w:br/>
        <w:t xml:space="preserve">na udzielenie zamówienia na świadczenia zdrowotne                                                                                              wykonywane przez lekarza specjalistę  w zakresie chirurgii urazowo – ortopedycznej                                                                                        wraz z pełnieniem funkcji ordynatora oddziału                                                                                                                      na rzecz pacjentów Szpitala w Ostródzie S. A. </w:t>
        <w:b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Postanowienia ogólne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Udzielający zamówie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 w Ostródzie Spółka Akcyjn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Władysława Jagiełły 1, 14-100 Ostróda, Krajowy Rejestr Sądowy Nr 0000036113,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ąd Rejonowy w Olsztynie, VIII Wydział Gospodarczy Krajowego Rejestru Sądowego,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pitał zakładowy wynosi 10.454.120 zł i został wpłacony w całości,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511398725, NIP 741-18-87-468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Adres do korespondencji i dane do kontaktu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pital w Ostródzie S. A., ul. Jagiełły 1, 14-100 Ostróda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(89) 646 06 40, adres internetowy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pital-ostrod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Godziny pracy</w:t>
      </w:r>
      <w:r>
        <w:rPr>
          <w:rFonts w:cs="Times New Roman" w:ascii="Times New Roman" w:hAnsi="Times New Roman"/>
          <w:sz w:val="20"/>
          <w:szCs w:val="20"/>
        </w:rPr>
        <w:t xml:space="preserve"> : od poniedziałku do piątku, godz. 07:00 -14: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. Podstawy prawn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, art. 148 ust. 1, art. 149, art. 150, art. 151 ust. 1, 2 i 4 – 6, art.152, art. 153 i art. 154 ust. 1 i 2 ustawy z dnia 27 sierpnia 2004 r. o świadczeniach opieki zdrowotnej finansowanych ze środków publicznych (Dz. U. z 2024 r., poz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146</w:t>
      </w:r>
      <w:r>
        <w:rPr>
          <w:rFonts w:cs="Times New Roman" w:ascii="Times New Roman" w:hAnsi="Times New Roman"/>
          <w:sz w:val="20"/>
          <w:szCs w:val="20"/>
        </w:rPr>
        <w:t xml:space="preserve"> z późn. zm.), przy czym prawa i obowiązki Prezesa Funduszu i Dyrektora Oddziału Wojewódzkiego Funduszu wykonuje kierownik podmiotu leczniczego udzielając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 konkursu ofert stosuje się też obowiązujące u Udzielającego zamówienia Regulamin konkursu ofert na udzielenie zamówienia na świadczenia zdrowotne oraz Regulamin pracy Komisji konkurs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I. Przedmiot zamówienia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zamówienia obejmuje udzielanie całodobowe świadczeń zdrowotnych wykonywane przez lekarza specjalistę w zakresie chirurgii urazowo – ortopedycznej wraz z pełnieniem funkcji ordynatora oddziału na rzecz pacjentów Szpitala w Ostródzie S.A., a dotyczących w szczególności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dzielanie świadczeń zdrowotnych w Oddziale Chirurgii Urazowo – Ortopedycznej i Izbie Przyjęć                w podstawowej ordynacji Oddziału, zgodnie z harmonogramem zaakceptowanym przez Dyrektora ds. Medycznych, (CPV: 85121283-0 – Usługi ortopedyczne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nie świadczeń zdrowotnych w Oddziale Chirurgii Urazowo – Ortopedycznej i Izbie Przyjęć                           w dyżurowej ordynacji Oddziału, zgodnie z harmonogramem zaakceptowanym przez Dyrektora ds. Medycznych, (CPV: 85121283-0 – Usługi ortopedyczne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ienie funkcji ordynatora oddziału Chirurgii Urazowo – Ortopedycz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Warunki, jakie muszą spełnić oferenci przystępujący do konkursu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może złożyć </w:t>
      </w:r>
      <w:r>
        <w:rPr>
          <w:rFonts w:cs="Times New Roman" w:ascii="Times New Roman" w:hAnsi="Times New Roman"/>
          <w:color w:val="000000"/>
          <w:sz w:val="20"/>
          <w:szCs w:val="20"/>
        </w:rPr>
        <w:t>podmiot wykonujący działalność leczniczą lub osoba, legitymujący się posiadaniem  fachowych kwalifikacji do udzielania świadczeń zdrowotnych w określonych  wyżej zakresach lub określonych dziedzinach medycyny oraz spełniająca warunki określone art. 18 ustawy o działalności lecznicz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 Opis sposobu przygotowa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składa ofertę na formularzu oferty według wzoru stanowiącego załącznik nr 1 do Szczegółowych warunków konkursu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ferta wraz z załącznikami powinna być sporządzona w formie pisemnej w języku polskim w sposób przejrzysty  i czyteln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ferta powinna zawierać wszelkie dokumenty i załączniki wymagane w Szczegółowych warunkach konkursu ofer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ferenci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Konkurs ofert na świadczenia zdrowotne wykonywane przez lekarza specjalistę                                                                 w zakresie chirurgii urazowo – ortopedycznej  wraz z  pełnieniem  funkcji  ordynatora  oddziału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szelkie poprawki w ofercie mogą być naniesione przez Oferenta lub osobę, o której mowa w pkt. 6,  poprzez przekreślenie błędnego zapisu i umieszczenie obok niego prawidłoweg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Powiadomienie o wprowadzeniu zmian lub wycofaniu oferty oznacza się jak ofertę i zawiera ono dodatkowy dopisek "Zmiana oferty" lub "Wycofanie oferty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Oferta oraz wszelka </w:t>
      </w:r>
      <w:r>
        <w:rPr>
          <w:rFonts w:cs="Times New Roman" w:ascii="Times New Roman" w:hAnsi="Times New Roman"/>
          <w:iCs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orespondencja dotycząca konkursu ofert powinna być kierowana przez Oferenta na adres: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</w:t>
      </w:r>
      <w:r>
        <w:rPr>
          <w:rFonts w:cs="Times New Roman" w:ascii="Times New Roman" w:hAnsi="Times New Roman"/>
          <w:b/>
          <w:sz w:val="20"/>
          <w:szCs w:val="20"/>
        </w:rPr>
        <w:t>w Ostródzie Spółka Akcyjna                                                                                                                                         ul. Władysława Jagiełły 1, 14-100 Ostróda, pok.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. Dokumenty, które powinna zawierać oferta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specjalizacji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yginał/poświadczone za zgodność z oryginałem aktualne zaświadczenie lekarskie oraz 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rzeszkolenia BHP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Termin wykonania umow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składa ofertę na realizację świadczeń zdrowotnych w zakresie zamówienia na okres 24 miesięcy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rozpoczęcia świadczenia usług – wrzesień 2025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VIII.  Zasady wyboru ofert i kryteria ich ocen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będą oceniane w odniesieniu do najkorzystniejszych warunków przedstawionych przez Przyjmującego zamówienie w zakresie każdego z niżej wymienionych kryteri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ierając najkorzystniejszą ofertę Komisja Konkursowa będzie brała pod uwagę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00% oceny stanowić będzie stawka za godzinę udzielania świadczeń zdrowot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ie spełniające wymogów określonych w niniejszych Szczegółowych  warunkach konkursu ofert zostaną odrzuco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śród ofert nie odrzuconych zostaną wybrane oferty z najniższą cen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podana przez Oferenta nie może przekroczyć kwoty brutto, jaką Udzielający zamówienia przeznaczył na realizację świadczeń zdrowotnych  objętych konkursem w danym zakresie.  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. Otwarcie ofert i ogłoszenie wyniku postępowania konkursowego oraz warunki zawarc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Otwarcie ofert oraz ogłoszenie o wyniku postępowania konkursowego nastąpi w miejscu i terminie określonym w ogłoszeniu o konkursie ofert na udzielenie zamówienia na świadczenia zdrowotne z dnia 17 lipca 202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Oferentowi, wybranemu w wyniku postępowania konkursowego, Udzielający zamówienia wskazuje</w:t>
      </w:r>
      <w:r>
        <w:rPr>
          <w:rFonts w:cs="Times New Roman" w:ascii="Times New Roman" w:hAnsi="Times New Roman"/>
          <w:color w:val="FFFF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min </w:t>
        <w:br/>
        <w:t>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stateczne warunki umowy zostaną określone podczas indywidualnych negocjacji, przeprowadzonych przez Udzielającego zamówienia i Oferen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. Postanowienia końcow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celu przeprowadzenia postępowania konkursowego Udzielający zamówienia powołuje komisję konkursową, której zasady pracy określa Regulamin pracy Komisji konkursowej, wprowadzony uchwałą Prezesa Zarządu Szpitala  w Ostródzie S.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Dokonując wyboru najkorzystniejszej oferty Udzielający zamówienia stosuje zasady określone w niniejszych Szczegółowych warunkach konkursu ofert na udzielenie zamówienia na świadczenia zdrowotne oraz Regulaminie konkursu ofert na udzielenie zamówienia na świadczenia zdrowotne i Regulaminie pracy komisji konkursowej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Udzielający zamówienia zastrzega sobie prawo do odwołania konkursu oraz przesunięcia terminu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O odwołaniu konkursu ofert Udzielający zamówienia zawiadamia pisemnie Oferentów biorących w nim udział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Projekt umowy na udzielanie świadczeń zdrowotnych w zakresie chirurgii urazowo – ortopedycznej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Yu Gothic UI Semilight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Times New Roman" w:ascii="Yu Gothic UI Semilight" w:hAnsi="Yu Gothic UI Semilight"/>
        <w:sz w:val="12"/>
        <w:szCs w:val="12"/>
      </w:rPr>
      <w:t xml:space="preserve">Strona </w:t>
    </w:r>
    <w:r>
      <w:rPr>
        <w:rFonts w:cs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/>
      </w:rPr>
      <w:instrText xml:space="preserve"> PAGE </w:instrText>
    </w:r>
    <w:r>
      <w:rPr>
        <w:sz w:val="12"/>
        <w:szCs w:val="12"/>
        <w:bCs/>
        <w:rFonts w:cs="Times New Roman"/>
      </w:rPr>
      <w:fldChar w:fldCharType="separate"/>
    </w:r>
    <w:r>
      <w:rPr>
        <w:sz w:val="12"/>
        <w:szCs w:val="12"/>
        <w:bCs/>
        <w:rFonts w:cs="Times New Roman"/>
      </w:rPr>
      <w:t>4</w:t>
    </w:r>
    <w:r>
      <w:rPr>
        <w:sz w:val="12"/>
        <w:szCs w:val="12"/>
        <w:bCs/>
        <w:rFonts w:cs="Times New Roman"/>
      </w:rPr>
      <w:fldChar w:fldCharType="end"/>
    </w:r>
    <w:r>
      <w:rPr>
        <w:rFonts w:cs="Times New Roman" w:ascii="Yu Gothic UI Semilight" w:hAnsi="Yu Gothic UI Semilight"/>
        <w:sz w:val="12"/>
        <w:szCs w:val="12"/>
      </w:rPr>
      <w:t xml:space="preserve"> z </w:t>
    </w:r>
    <w:r>
      <w:rPr>
        <w:rFonts w:cs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/>
      </w:rPr>
      <w:instrText xml:space="preserve"> NUMPAGES \* ARABIC </w:instrText>
    </w:r>
    <w:r>
      <w:rPr>
        <w:sz w:val="12"/>
        <w:szCs w:val="12"/>
        <w:bCs/>
        <w:rFonts w:cs="Times New Roman"/>
      </w:rPr>
      <w:fldChar w:fldCharType="separate"/>
    </w:r>
    <w:r>
      <w:rPr>
        <w:sz w:val="12"/>
        <w:szCs w:val="12"/>
        <w:bCs/>
        <w:rFonts w:cs="Times New Roman"/>
      </w:rPr>
      <w:t>4</w:t>
    </w:r>
    <w:r>
      <w:rPr>
        <w:sz w:val="12"/>
        <w:szCs w:val="12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Yu Gothic UI Semilight" w:hAnsi="Yu Gothic UI Semilight" w:cs="Times New Roman"/>
      <w:sz w:val="18"/>
      <w:szCs w:val="18"/>
    </w:rPr>
  </w:style>
  <w:style w:type="character" w:styleId="WW8Num3z0">
    <w:name w:val="WW8Num3z0"/>
    <w:qFormat/>
    <w:rPr>
      <w:rFonts w:ascii="Yu Gothic UI Semilight" w:hAnsi="Yu Gothic UI Semilight" w:cs="Times New Roman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Cs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iCs/>
      <w:szCs w:val="23"/>
    </w:rPr>
  </w:style>
  <w:style w:type="character" w:styleId="WW8Num7z1">
    <w:name w:val="WW8Num7z1"/>
    <w:qFormat/>
    <w:rPr>
      <w:rFonts w:ascii="Times New Roman" w:hAnsi="Times New Roman" w:cs="Times New Roman"/>
      <w:bCs/>
      <w:iCs/>
      <w:szCs w:val="23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0:00Z</dcterms:created>
  <dc:creator>Jadwiga Drzystek</dc:creator>
  <dc:description/>
  <cp:keywords/>
  <dc:language>en-US</dc:language>
  <cp:lastModifiedBy>Marta</cp:lastModifiedBy>
  <cp:lastPrinted>2017-11-15T12:32:00Z</cp:lastPrinted>
  <dcterms:modified xsi:type="dcterms:W3CDTF">2025-07-17T10:00:00Z</dcterms:modified>
  <cp:revision>3</cp:revision>
  <dc:subject/>
  <dc:title>Szczegółowe warunki konkursu ofert</dc:title>
</cp:coreProperties>
</file>