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55625</wp:posOffset>
            </wp:positionV>
            <wp:extent cx="23609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-596900</wp:posOffset>
                </wp:positionV>
                <wp:extent cx="52838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30"/>
                                <w:szCs w:val="30"/>
                              </w:rPr>
                              <w:t>Szpital w Ostródzie Spółka Akcyjna</w:t>
                            </w: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8.9pt;mso-wrap-distance-left:2.85pt;mso-wrap-distance-right:2.85pt;mso-wrap-distance-top:2.85pt;mso-wrap-distance-bottom:2.85pt;margin-top:-47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color w:val="535353"/>
                          <w:sz w:val="30"/>
                          <w:szCs w:val="30"/>
                        </w:rPr>
                        <w:t>Szpital w Ostródzie Spółka Akcyjna</w:t>
                      </w: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nkurs nr 28/202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NA UDZIELENIE ZAMÓWIENIA NA ŚWIADCZENIA ZDROWOTNE </w:t>
        <w:br/>
        <w:t xml:space="preserve">WYKONYWANE PRZEZ LEKARZA SPECJALISTĘ </w:t>
        <w:br/>
        <w:t>W ZAKRESIE CHIRURGII URAZOWO – ORTOPEDYCZNEJ                                                                                                               WRAZ Z PEŁNIENIEM FUNKCJI ORDYNATORA ODDZIAŁU</w:t>
        <w:br/>
        <w:t xml:space="preserve">NA RZECZ PACJENTÓW SZPITALA W OSTRÓDZIE S.A. </w:t>
        <w:br/>
        <w:t xml:space="preserve">z dnia 17 lipca 2025 r.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Prezes Zarządu Szpitala w Ostródzie Spółka Akcyjna z siedzibą w Ostródzie, 14-100 Ostróda, ul. Władysława Jagiełły 1, wpisanego do Krajowego Rejestru Sądowego w Sądzie Rejonowym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ogłasza konkurs ofert na udzielenie zamówienia na świadczenia zdrowotne wykonywane przez lekarza specjalistę w zakresie chirurgii urazowo – ortopedycznej wraz z pełnieniem funkcji ordynatora oddziału na rzecz pacjentów Szpitala w Ostródzie S.A., a dotyczących w szczególności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dzielanie świadczeń zdrowotnych w Oddziale Chirurgii Urazowo – Ortopedycznej i Izbie Przyjęć </w:t>
        <w:br/>
        <w:t>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udzielanie świadczeń zdrowotnych w Oddziale Chirurgii Urazowo – Ortopedycznej i Izbie Przyjęć </w:t>
        <w:br/>
        <w:t>w dyżurowej ordynacji Oddziału, zgodnie z harmonogramem zaakceptowanym przez Dyrektora ds. Medycznych, (CPV: 85121283-0 – Usługi ortopedyczne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ełnienie funkcji ordynatora oddziału Chirurgii Urazowo – Ortopedycznej,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raz zaprasza do składania ofert i uczestniczenia w konkursie ofert.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0147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sobami upoważnionymi do udzielania bliższych informacji o warunkach konkursu ofert są: Marta Niemanowska – tel.89 646 06 69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rFonts w:cs="Times New Roman"/>
          <w:b/>
          <w:color w:val="000000"/>
          <w:sz w:val="20"/>
          <w:szCs w:val="20"/>
        </w:rPr>
        <w:t>do 31 lipca 2025 roku do godziny 08.00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4. Otwarcie ofert nastąpi </w:t>
      </w:r>
      <w:r>
        <w:rPr>
          <w:rFonts w:cs="Times New Roman"/>
          <w:b/>
          <w:color w:val="000000"/>
          <w:sz w:val="20"/>
          <w:szCs w:val="20"/>
        </w:rPr>
        <w:t>w dniu 31 lipca 2025 roku o godzinie 08:15</w:t>
      </w:r>
      <w:r>
        <w:rPr>
          <w:rFonts w:cs="Times New Roman"/>
          <w:color w:val="000000"/>
          <w:sz w:val="20"/>
          <w:szCs w:val="20"/>
        </w:rPr>
        <w:t xml:space="preserve"> w siedzibie Udzielającego zamówienia.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Termin rozpoczęcia świadczenia usług – wrzesień 2025 r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>8. Oferenci pozostają związani ofertą przez okres 30 dni od upływu terminu składania ofert</w:t>
      </w:r>
      <w:r>
        <w:rPr>
          <w:rFonts w:cs="Times New Roman"/>
          <w:sz w:val="20"/>
          <w:szCs w:val="20"/>
        </w:rPr>
        <w:t xml:space="preserve">.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Yu Gothic UI Semilight" w:hAnsi="Yu Gothic UI Semilight"/>
        <w:sz w:val="12"/>
        <w:szCs w:val="12"/>
      </w:rPr>
      <w:t xml:space="preserve">Strona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PAGE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2</w:t>
    </w:r>
    <w:r>
      <w:rPr>
        <w:sz w:val="12"/>
        <w:szCs w:val="12"/>
        <w:bCs/>
        <w:rFonts w:cs="Times New Roman"/>
      </w:rPr>
      <w:fldChar w:fldCharType="end"/>
    </w:r>
    <w:r>
      <w:rPr>
        <w:rFonts w:cs="Times New Roman" w:ascii="Yu Gothic UI Semilight" w:hAnsi="Yu Gothic UI Semilight"/>
        <w:sz w:val="12"/>
        <w:szCs w:val="12"/>
      </w:rPr>
      <w:t xml:space="preserve"> z </w:t>
    </w:r>
    <w:r>
      <w:rPr>
        <w:rFonts w:cs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/>
      </w:rPr>
      <w:instrText xml:space="preserve"> NUMPAGES \* ARABIC </w:instrText>
    </w:r>
    <w:r>
      <w:rPr>
        <w:sz w:val="12"/>
        <w:szCs w:val="12"/>
        <w:bCs/>
        <w:rFonts w:cs="Times New Roman"/>
      </w:rPr>
      <w:fldChar w:fldCharType="separate"/>
    </w:r>
    <w:r>
      <w:rPr>
        <w:sz w:val="12"/>
        <w:szCs w:val="12"/>
        <w:bCs/>
        <w:rFonts w:cs="Times New Roman"/>
      </w:rPr>
      <w:t>2</w:t>
    </w:r>
    <w:r>
      <w:rPr>
        <w:sz w:val="12"/>
        <w:szCs w:val="12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8:00Z</dcterms:created>
  <dc:creator>Paweł Orzechowski</dc:creator>
  <dc:description/>
  <cp:keywords/>
  <dc:language>en-US</dc:language>
  <cp:lastModifiedBy>Marta</cp:lastModifiedBy>
  <cp:lastPrinted>2017-11-16T09:01:00Z</cp:lastPrinted>
  <dcterms:modified xsi:type="dcterms:W3CDTF">2025-07-17T09:58:00Z</dcterms:modified>
  <cp:revision>2</cp:revision>
  <dc:subject/>
  <dc:title/>
</cp:coreProperties>
</file>