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nr 27/2025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GŁOSZENIE O KONKURSIE OFERT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>NA UDZIELANIE ŚWIADCZEŃ ZDROWOTNYCH                                                                                                                PRZEZ LEKARZA SPECJALISTĘ W ZAKRESIE CHIRURGII OGÓLNEJ                                                                                          WRAZ Z PEŁNIENIEM FUNKCJI ORDYNATORA ODDZIAŁU                                                                                                  NA RZECZ PACJENTÓW SZPITALA W OSTRÓDZIE S.A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 dnia 17 lipca 2025 r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ezes Zarządu Szpitala w Ostródzie Spółka Akcyjna z siedzibą w Ostródzie, 14-100 Ostróda, ul. Władysława Jagiełły 1, wpisanego do Krajowego Rejestru Sądowego w Sądzie Rejonowym </w:t>
        <w:br/>
        <w:t xml:space="preserve">w Olsztynie, Wydział VIII Gospodarczy pod Nr 0000036113, o kapitale zakładowym 10 454 120 zł, wpłaconym w całości, Regon 511398725, NIP 741-18-87-468 (dalej Udzielający zamówienia), działając na podstawie art. 26. art. 26a ustawy z dnia 15 kwietnia 2011 r. o działalności leczniczej (Dz. U. z 2024 r., poz. 799 z późn. zm.)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głasza konkurs ofert na udzielanie świadczeń zdrowotnych wykonywanych przez Lekarza specjalistę w zakresie chirurgii ogólnej na rzecz pacjentów Szpitala w Ostródzie S.A., </w:t>
        <w:br/>
        <w:t>a dotyczących w szczególności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9" w:leader="none"/>
        </w:tabs>
        <w:spacing w:lineRule="auto" w:line="360"/>
        <w:jc w:val="both"/>
        <w:rPr/>
      </w:pPr>
      <w:r>
        <w:rPr>
          <w:rFonts w:eastAsia="SimSun;宋体"/>
          <w:b/>
          <w:bCs/>
          <w:color w:val="000000"/>
          <w:sz w:val="22"/>
          <w:szCs w:val="22"/>
          <w:lang w:eastAsia="hi-IN" w:bidi="hi-IN"/>
        </w:rPr>
        <w:t xml:space="preserve">udzielanie świadczeń zdrowotnych w Oddziale Chirurgii Ogólnej i Izbie Przyjęć </w:t>
        <w:br/>
        <w:t>w podstawowej ordynacji Oddziału, zgodnie z harmonogramem zaakceptowanym przez Dyrektora ds. Medycznych, (CPV: 85121300-</w:t>
        <w:tab/>
        <w:t>6–Specjalistyczne Usługi chirurgiczne),</w:t>
      </w:r>
    </w:p>
    <w:p>
      <w:pPr>
        <w:pStyle w:val="Normal"/>
        <w:spacing w:lineRule="auto" w:line="360"/>
        <w:ind w:left="699" w:hanging="4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2) </w:t>
        <w:tab/>
        <w:t xml:space="preserve">udzielanie świadczeń zdrowotnych w Oddziale Chirurgii Ogólnej i Izbie Przyjęć </w:t>
        <w:br/>
        <w:t>w dyżurowej ordynacji Oddziału, zgodnie z harmonogramem zaakceptowanym przez Dyrektora ds. Medycznych, (CPV: 85121300-</w:t>
        <w:tab/>
        <w:t>6–Specjalistyczne Usługi chirurgiczne),</w:t>
      </w:r>
    </w:p>
    <w:p>
      <w:pPr>
        <w:pStyle w:val="Normal"/>
        <w:spacing w:lineRule="auto" w:line="360"/>
        <w:ind w:left="289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) </w:t>
        <w:tab/>
        <w:t>pełnienie funkcji ordynatora Oddziału Chirurgii Ogólnej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oraz zaprasza do składania ofert i uczestniczenia w konkursie ofert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1. Warunki udziału w postępowaniu oraz sposób przeprowadzenia konkursu uregulowane są </w:t>
        <w:br/>
        <w:t xml:space="preserve"> w Szczegółowych warunkach konkursu ofert na udzielenie zamówienia na świadczenia zdrowotne,     Regulaminie konkursu ofert na udzielenie zamówienia na świadczenia zdrowotne, Regulaminie pracy Komisji konkursowej, zamieszczonych na tablicy ogłoszeń Udzielającego zamówienia. </w:t>
        <w:br/>
        <w:t xml:space="preserve">Z wymienionymi dokumentami Oferenci mogą się ponadto zapoznać w siedzibie Udzielającego zamówienia w pokoju nr 0147, w godzinach pracy w dni powszednie od poniedziałku do piątku od 08:00 do 14:00. W taki sam sposób oferenci mogą otrzymać formularz oferty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2. Osobami upoważnionymi do udzielania bliższych informacji o warunkach konkursu ofert są: Marta Niemanowska – tel.89 646 06 69. </w:t>
      </w:r>
    </w:p>
    <w:p>
      <w:pPr>
        <w:pStyle w:val="Normal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ferty należy składać w siedzibie Udzielającego zamówienia w formie pisemnej, w zamkniętej kopercie oznaczonej zgodnie ze wzorem podanym w Szczegółowych warunkach konkursu ofert </w:t>
      </w:r>
      <w:r>
        <w:rPr>
          <w:b/>
          <w:color w:val="000000"/>
          <w:sz w:val="22"/>
          <w:szCs w:val="22"/>
        </w:rPr>
        <w:t>do dnia 31 lipca 2025 r. do godziny  08.00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4. Otwarcie ofert nastąpi </w:t>
      </w:r>
      <w:r>
        <w:rPr>
          <w:b/>
          <w:color w:val="000000"/>
          <w:sz w:val="22"/>
          <w:szCs w:val="22"/>
        </w:rPr>
        <w:t>w dniu 31 lipca 2025 r. o godzinie 08:30</w:t>
      </w:r>
      <w:r>
        <w:rPr>
          <w:color w:val="000000"/>
          <w:sz w:val="22"/>
          <w:szCs w:val="22"/>
        </w:rPr>
        <w:t xml:space="preserve"> w siedzibie Udzielającego zamówienia, pokój nr 5. </w:t>
      </w:r>
    </w:p>
    <w:p>
      <w:pPr>
        <w:pStyle w:val="Normal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Ogłoszenie o wyniku postępowania konkursowego umieszczone zostanie niezwłocznie po jego rozstrzygnięciu na  stronie internetowej Udzielającego zamówienia.</w:t>
      </w:r>
    </w:p>
    <w:p>
      <w:pPr>
        <w:pStyle w:val="NoSpacing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Kryteria oceny ofert: najniższa cena; zasady oceny podano w Szczegółowych warunkach konkursu ofert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7. Oferenci pozostają związani ofertą przez okres 30 dni od upływu terminu składania ofert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Z wybranym oferentem zostanie podpisana umowa na warunkach, określonych we wzorze umowy do Szczegółowych warunków konkursu ofert na udzielenie zamówienia na świadczenia zdrowotne oraz ofercie.  </w:t>
      </w:r>
    </w:p>
    <w:p>
      <w:pPr>
        <w:pStyle w:val="Normal"/>
        <w:spacing w:lineRule="auto" w:line="360" w:before="0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9. Planowanym terminem rozpoczęcia udzielania świadczeń zdrowotnych jest dzień – 01.09.2024 r.</w:t>
      </w:r>
    </w:p>
    <w:p>
      <w:pPr>
        <w:pStyle w:val="NoSpacing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Udzielający zamówienia zastrzega sobie prawo do odwołania konkursu bez podania przyczyn oraz przesunięcia terminu składania ofert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11. Oferentom przysługują środki ochrony przewidziane w Regulaminie konkursu ofert na udzielenie zamówienia na świadczenia zdrowotne. </w:t>
      </w:r>
    </w:p>
    <w:p>
      <w:pPr>
        <w:pStyle w:val="Normal"/>
        <w:spacing w:lineRule="auto" w:line="360" w:before="0" w:after="200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CB0303"/>
        <w:sz w:val="14"/>
        <w:szCs w:val="14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ul. Władysława Jagiełły 1,14-100 Ostróda, Tel. </w:t>
    </w:r>
    <w:r>
      <w:rPr>
        <w:b/>
        <w:bCs/>
        <w:color w:val="808080"/>
        <w:sz w:val="14"/>
        <w:szCs w:val="14"/>
        <w:lang w:val="en-US"/>
      </w:rPr>
      <w:t>+48 89 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3">
          <wp:simplePos x="0" y="0"/>
          <wp:positionH relativeFrom="column">
            <wp:posOffset>-499110</wp:posOffset>
          </wp:positionH>
          <wp:positionV relativeFrom="paragraph">
            <wp:posOffset>-118110</wp:posOffset>
          </wp:positionV>
          <wp:extent cx="2266315" cy="818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607695</wp:posOffset>
              </wp:positionH>
              <wp:positionV relativeFrom="paragraph">
                <wp:posOffset>-147955</wp:posOffset>
              </wp:positionV>
              <wp:extent cx="5420995" cy="859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67.65pt;mso-wrap-distance-left:2.85pt;mso-wrap-distance-right:2.85pt;mso-wrap-distance-top:2.85pt;mso-wrap-distance-bottom:2.85pt;margin-top:-11.65pt;mso-position-vertical-relative:text;margin-left:4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5" w:hanging="42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05:00Z</dcterms:created>
  <dc:creator>Paweł Orzechowski</dc:creator>
  <dc:description/>
  <cp:keywords/>
  <dc:language>en-US</dc:language>
  <cp:lastModifiedBy>Marta</cp:lastModifiedBy>
  <cp:lastPrinted>2020-05-29T07:54:00Z</cp:lastPrinted>
  <dcterms:modified xsi:type="dcterms:W3CDTF">2025-07-17T09:05:00Z</dcterms:modified>
  <cp:revision>2</cp:revision>
  <dc:subject/>
  <dc:title/>
</cp:coreProperties>
</file>