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26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14 lipc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,0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z 2024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asza konkurs ofert na udzielenie zamówienia na świadczenia zdrowotne wykonywane przez lekarza specjalistę w zakresie chirurgii ogólnej na rzecz pacjentów Szpitala w Ostródzie S.A., a dotyczących                    w szczególności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290"/>
        <w:jc w:val="both"/>
        <w:rPr/>
      </w:pPr>
      <w:r>
        <w:rPr>
          <w:b/>
          <w:bCs/>
          <w:sz w:val="20"/>
          <w:szCs w:val="20"/>
        </w:rPr>
        <w:t>udzielanie świadczeń zdrowotnych w Oddziale Chirurgii Ogólnej i Izbie Przyjęć (CPV: 85121300-6 – Specjalistyczne Usługi chirurgiczne), w podstawowej ordynacji Oddziału, zgodnie                                     z harmonogramem zaakceptowanym przez Dyrektora ds. Medy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302"/>
        <w:jc w:val="both"/>
        <w:rPr/>
      </w:pPr>
      <w:r>
        <w:rPr>
          <w:b/>
          <w:bCs/>
          <w:sz w:val="20"/>
          <w:szCs w:val="20"/>
        </w:rPr>
        <w:t xml:space="preserve">udzielanie świadczeń zdrowotnych w Oddziale Chirurgii Ogólnej i Izbie Przyjęć (CPV: 85121300-6 – Specjalistyczne Usługi chirurgiczne), w dyżurowej ordynacji Oddziału, zgodnie </w:t>
        <w:br/>
        <w:t>z harmonogramem zaakceptowanym przez Dyrektora ds. Medycznych,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2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1. </w:t>
        <w:tab/>
        <w:t xml:space="preserve">Warunki udziału w postępowaniu oraz sposób przeprowadzenia konkursu uregulowane są                              </w:t>
        <w:tab/>
        <w:t xml:space="preserve">w Szczegółowych warunkach konkursu ofert na udzielenie zamówienia na świadczenia zdrowotne, </w:t>
        <w:tab/>
        <w:t xml:space="preserve">Regulaminie konkursu ofert na udzielenie zamówienia na świadczenia zdrowotne, Regulaminie pracy </w:t>
        <w:tab/>
        <w:t xml:space="preserve">Komisji konkursowej, </w:t>
        <w:tab/>
        <w:t xml:space="preserve">zamieszczonych na tablicy ogłoszeń i stronie internetowej Udzielającego </w:t>
        <w:tab/>
        <w:t xml:space="preserve">zamówienia. Z wymienionymi dokumentami Oferenci mogą się ponadto zapoznać w siedzibie </w:t>
        <w:tab/>
        <w:t xml:space="preserve">Udzielającego zamówienia, pokój nr 10, w godzinach pracy w dni powszednie od </w:t>
        <w:tab/>
        <w:t xml:space="preserve">poniedziałku do piątku </w:t>
        <w:tab/>
        <w:t xml:space="preserve">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Marta </w:t>
        <w:tab/>
        <w:t xml:space="preserve">Niemanowska – 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3. </w:t>
        <w:tab/>
        <w:t xml:space="preserve">Oferty należy składać w siedzibie Udzielającego zamówienia w formie pisemnej, w zamkniętej kopercie </w:t>
        <w:tab/>
        <w:t xml:space="preserve">oznaczonej zgodnie ze wzorem podanym w Szczegółowych warunkach konkursu ofert </w:t>
      </w:r>
      <w:r>
        <w:rPr>
          <w:b/>
          <w:bCs/>
          <w:sz w:val="20"/>
          <w:szCs w:val="20"/>
        </w:rPr>
        <w:t xml:space="preserve">do dnia 21 lipca </w:t>
        <w:tab/>
        <w:t>2025 roku do godziny 08:00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21 lipca  2025 roku o godzinie 08:30 w siedzibie Udzielającego </w:t>
        <w:tab/>
        <w:t xml:space="preserve">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głoszenie o wyniku postępowania konkursowego umieszczone zostanie niezwłocznie po jego </w:t>
        <w:tab/>
        <w:t>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 </w:t>
        <w:tab/>
        <w:t xml:space="preserve">stanowiącym załącznik nr 2 do Szczegółowych warunków konkursu ofert na udzielenie zamówienia na </w:t>
        <w:tab/>
        <w:t xml:space="preserve">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10. </w:t>
        <w:tab/>
        <w:t xml:space="preserve">Udzielający zamówienia zastrzega sobie prawo do odwołania konkursu bez podania przyczyn oraz </w:t>
        <w:tab/>
        <w:t>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Oferentom przysługują środki ochrony przewidziane w Regulaminie konkursu ofert na udzielenie </w:t>
        <w:tab/>
        <w:t>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361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829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29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ndara" w:ascii="Albertus MT Lt;Arial Unicode MS" w:hAnsi="Albertus MT Lt;Arial Unicode MS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5pt;height:66.6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Candara" w:ascii="Albertus MT Lt;Arial Unicode MS" w:hAnsi="Albertus MT Lt;Arial Unicode MS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1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5-07-14T10:11:00Z</dcterms:modified>
  <cp:revision>2</cp:revision>
  <dc:subject/>
  <dc:title/>
</cp:coreProperties>
</file>