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kurs nr 25/2025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łącznik nr 1 do Szczegółowych warunków konkursu ofert na udzielanie świadczeń zdrowotnych przez lekarza specjalistę w zakresie ginekologii na rzecz pacjentów Szpitala w Ostródzie S.A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Szpital w Ostródzie Spółka Akcyjn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14-100 Ostród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ul. Władysława Jagiełły 1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ostępowaniu konkursowym na udzielanie całodobowe i stacjonarne świadczeń zdrowotnych wykonywane przez lekarza specjalistę w zakresie ginekologii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a rzecz pacjentów Szpitala w Ostródzie S.A., a dotyczących </w:t>
        <w:br/>
        <w:t>w szczególności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79" w:leader="none"/>
          <w:tab w:val="left" w:pos="561" w:leader="none"/>
        </w:tabs>
        <w:spacing w:lineRule="auto" w:line="276" w:before="0" w:after="200"/>
        <w:ind w:left="567" w:hanging="283"/>
        <w:jc w:val="both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udzielanie świadczeń zdrowotnych pozostających we właściwości Oddziału Ginekologii Planowej, zgodnie                  z harmonogramem zaakceptowanym przez Dyrektora ds. Medycznych, (CPV: </w:t>
      </w:r>
      <w:hyperlink r:id="rId2">
        <w:r>
          <w:rPr>
            <w:rStyle w:val="InternetLink"/>
            <w:bCs/>
            <w:color w:val="000000"/>
            <w:sz w:val="20"/>
            <w:szCs w:val="20"/>
          </w:rPr>
          <w:t>85121210-8</w:t>
        </w:r>
      </w:hyperlink>
      <w:r>
        <w:rPr>
          <w:bCs/>
          <w:color w:val="000000"/>
          <w:sz w:val="20"/>
          <w:szCs w:val="20"/>
        </w:rPr>
        <w:t xml:space="preserve"> – usługi ginekologiczne lub położnicze),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udzielanie świadczeń zdrowotnych w Poradni K (CPV: 85121200-5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– specjalistyczne usługi medyczne).*</w:t>
      </w:r>
    </w:p>
    <w:p>
      <w:pPr>
        <w:pStyle w:val="Normal"/>
        <w:widowControl/>
        <w:tabs>
          <w:tab w:val="clear" w:pos="709"/>
          <w:tab w:val="left" w:pos="418" w:leader="none"/>
          <w:tab w:val="left" w:pos="579" w:leader="none"/>
        </w:tabs>
        <w:spacing w:lineRule="auto" w:line="276"/>
        <w:ind w:left="279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- niepotrzebne skreślić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oferenta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nazwa oferenta)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 xml:space="preserve">(adres, telefon kontaktowy, e-mail)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 xml:space="preserve">Adres do korespondencji (w przypadku, gdy jest inny niż adres oferenta podany wyżej)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IP, REGON, PESEL, Numer prawa wykonywania zawodu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roponuję następujące warunki wynagrodzenia: </w:t>
      </w:r>
    </w:p>
    <w:p>
      <w:pPr>
        <w:pStyle w:val="Normal"/>
        <w:spacing w:lineRule="auto" w:line="480"/>
        <w:ind w:left="30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39" w:leader="none"/>
        </w:tabs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</w:t>
      </w:r>
      <w:r>
        <w:rPr>
          <w:rFonts w:cs="Times New Roman" w:ascii="Times New Roman" w:hAnsi="Times New Roman"/>
          <w:sz w:val="20"/>
          <w:szCs w:val="20"/>
        </w:rPr>
        <w:t xml:space="preserve">..…… wartości świadczeń medycznych w postaci zabiegów z zakresu ginekologii Planowej wykonanych przez lekarzy Oddziału Ginekologii Planowej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tawka w złotych za każdy wykonany punkt w Poradni K –  ………………...........…  zł brutto (słownie …………………...........................…..................................................…………… złotych brutto), </w:t>
      </w:r>
    </w:p>
    <w:p>
      <w:pPr>
        <w:pStyle w:val="Normal"/>
        <w:spacing w:lineRule="auto" w:line="480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48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obowiązuje się do udzielania świadczeń w ilości ………..................... punktów miesięcznie,</w:t>
      </w:r>
    </w:p>
    <w:p>
      <w:pPr>
        <w:pStyle w:val="Normal"/>
        <w:spacing w:lineRule="auto" w:line="480"/>
        <w:ind w:left="28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spacing w:lineRule="auto" w:line="276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spacing w:lineRule="auto" w:line="276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spacing w:lineRule="auto" w:line="276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……</w:t>
      </w:r>
      <w:r>
        <w:rPr>
          <w:rFonts w:cs="Times New Roman"/>
          <w:sz w:val="20"/>
          <w:szCs w:val="20"/>
        </w:rPr>
        <w:t>...................……………….....................................……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Miejscowość, data,  podpis i pieczęć osoby uprawnionej do podpisania i złożenia oferty)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Default"/>
        <w:spacing w:lineRule="auto" w:line="276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Default"/>
        <w:spacing w:lineRule="auto" w:line="276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Default"/>
        <w:spacing w:lineRule="auto" w:line="276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Default"/>
        <w:spacing w:lineRule="auto" w:line="276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ZAŁĄCZNIKI*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Oferenta – według wzoru stanowiącego załącznik nr 1 do formularza ofertowego,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yginał/poświadczone za zgodność z oryginałem prawo wykonywania zawodu lekarza,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yginał/poświadczony za zgodność z oryginałem dyplom ukończenia akademii medycznej,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yginał/poświadczony za zgodność z oryginałem dyplom specjalizacji,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yginał/poświadczone za zgodność z oryginałem aktualne zaświadczenie lekarskie oraz z przeszkolenia BHP,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yginał/poświadczone za zgodność z oryginałem zaświadczenie o niekaralności,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yginał lub poświadczona przez Oferenta kserokopia zaświadczenia o wpisie do rejestru indywidualnych / indywidualnych specjalistycznych praktyk lekarskich właściwej Okręgowej Izby Lekarskiej potwierdzające kwalifikacje osób mających wykonywać świadczenia zdrowotne w zakresie zgodnym ze składaną ofertą (zgodnie z art. 101 ustawy o działalności leczniczej),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yginał lub poświadczona przez Oferenta kserokopia polisy OC wystawiona stosownie do obowiązujących przepisów, dołączona do oferty lub dostarczona najpóźniej w dniu zawarcia umowy,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omocnictwo wystawione zgodnie ze szczegółowymi warunkami konkursu ofert, o ile oferta składana jest przez osobę upoważnioną do występowania w imieniu Oferent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18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W przypadku, gdy Udzielający zamówienie w swojej dokumentacji posiada już któryś z wymienionych załączników (aktualny), Przyjmujący Zamówienie zobowiązany jest do przedłożenia oświadczenia o tym, że dokumenty uwzględnione w punkcie/punktach …………. nie uległy zmianie i znajdują się w posiadaniu Udzielającego zamówi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do formularza ofertowego 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spacing w:lineRule="auto" w:line="276"/>
        <w:rPr>
          <w:rFonts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Default"/>
        <w:spacing w:lineRule="auto" w:line="276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OFERENTA</w:t>
      </w:r>
    </w:p>
    <w:p>
      <w:pPr>
        <w:pStyle w:val="Default"/>
        <w:spacing w:lineRule="auto" w:line="276" w:before="0" w:after="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spacing w:lineRule="auto" w:line="276" w:before="0" w:after="1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48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zapoznałem się z treścią Ogłoszenia o konkursie ofert na udzielenie zamówienia na świadczenia zdrowotne z dnia 9 lipca 2025 r. </w:t>
      </w:r>
    </w:p>
    <w:p>
      <w:pPr>
        <w:pStyle w:val="Normal"/>
        <w:numPr>
          <w:ilvl w:val="0"/>
          <w:numId w:val="6"/>
        </w:numPr>
        <w:spacing w:lineRule="auto" w:line="48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zapoznałem się ze Szczegółowymi warunkami konkursu ofert na udzielenie zamówienia na świadczenia zdrowotne i nie wnoszę w tym zakresie żadnych zastrzeżeń.</w:t>
      </w:r>
    </w:p>
    <w:p>
      <w:pPr>
        <w:pStyle w:val="Normal"/>
        <w:numPr>
          <w:ilvl w:val="0"/>
          <w:numId w:val="6"/>
        </w:numPr>
        <w:spacing w:lineRule="auto" w:line="48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uważam się związany ofertą przez okres 30 dni od upływu terminu składania ofert.</w:t>
      </w:r>
    </w:p>
    <w:p>
      <w:pPr>
        <w:pStyle w:val="Normal"/>
        <w:numPr>
          <w:ilvl w:val="0"/>
          <w:numId w:val="6"/>
        </w:numPr>
        <w:spacing w:lineRule="auto" w:line="48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nie wnoszę zastrzeżeń do załączonego projektu umowy i zobowiązuję się, w przypadku wyboru mojej oferty, do jej podpisania na warunkach określonych w umowie, w miejscu i terminie wyznaczonym przez Udzielającego zamówienia. </w:t>
      </w:r>
    </w:p>
    <w:p>
      <w:pPr>
        <w:pStyle w:val="Normal"/>
        <w:numPr>
          <w:ilvl w:val="0"/>
          <w:numId w:val="6"/>
        </w:numPr>
        <w:spacing w:lineRule="auto" w:line="48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szystkie załączone do Oferty dokumenty lub ich kserokopie są zgodne z aktualnym stanem faktycznym i prawnym. Stan prawny określony w dokumentach nie uległ zmianie na dzień złożenia oferty.</w:t>
      </w:r>
    </w:p>
    <w:p>
      <w:pPr>
        <w:pStyle w:val="Normal"/>
        <w:numPr>
          <w:ilvl w:val="0"/>
          <w:numId w:val="6"/>
        </w:numPr>
        <w:spacing w:lineRule="auto" w:line="48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zapoznałem się z Regulaminem pracy Komisji Konkursowej.</w:t>
      </w:r>
    </w:p>
    <w:p>
      <w:pPr>
        <w:pStyle w:val="Normal"/>
        <w:numPr>
          <w:ilvl w:val="0"/>
          <w:numId w:val="6"/>
        </w:numPr>
        <w:spacing w:lineRule="auto" w:line="48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świadczenia zdrowotne wykonywane będą w siedzibie Udzielającego zamówienia, </w:t>
        <w:br/>
        <w:t>w pomieszczeniach udostępnionych Przyjmującemu zamówienie na warunkach określonych przez Udzielającego zamówienia.</w:t>
      </w:r>
    </w:p>
    <w:p>
      <w:pPr>
        <w:pStyle w:val="Normal"/>
        <w:numPr>
          <w:ilvl w:val="0"/>
          <w:numId w:val="6"/>
        </w:numPr>
        <w:spacing w:lineRule="auto" w:line="48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posiadam aktualne ubezpieczenie od odpowiedzialności cywilnej (OC) na sumę gwarancyjną </w:t>
        <w:br/>
        <w:t xml:space="preserve">w wysokości …………....………… 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Miejscowość, data i  podpis Oferenta)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 do formularza ofertowego</w:t>
      </w:r>
    </w:p>
    <w:p>
      <w:pPr>
        <w:pStyle w:val="Heading1"/>
        <w:spacing w:lineRule="auto" w:line="276" w:before="480" w:after="480"/>
        <w:ind w:left="0" w:hanging="37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formacja dotycząca przetwarzania danych osobowych osób ubiegających się o udzielenie zamówienia </w:t>
      </w:r>
    </w:p>
    <w:p>
      <w:pPr>
        <w:pStyle w:val="Normal"/>
        <w:spacing w:lineRule="auto" w:line="276" w:before="0" w:after="24"/>
        <w:ind w:left="27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DMINISTRATOR  DANYCH OSOBOWYCH</w:t>
      </w:r>
    </w:p>
    <w:p>
      <w:pPr>
        <w:pStyle w:val="Normal"/>
        <w:spacing w:lineRule="auto" w:line="276" w:before="0" w:after="24"/>
        <w:ind w:left="139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ministratorem danych osobowych przetwarzanych w ramach realizowanych zadań Udzielającego zamówienia jest SZPITAL W OSTRÓDZIE S.A., ul. Wł. Jagiełły 1, 14-100 Ostróda, REGON 511398725, NIP 741-18-87-468; telefon: 89 646-06-00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sekretariat@szpital-ostroda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dalej „Szpital” lub „administrator”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 w:before="0" w:after="24"/>
        <w:ind w:left="709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24"/>
        <w:ind w:left="28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  PRZETWARZANIA DANYCH</w:t>
      </w:r>
    </w:p>
    <w:p>
      <w:pPr>
        <w:pStyle w:val="Normal"/>
        <w:spacing w:lineRule="auto" w:line="276" w:before="0" w:after="24"/>
        <w:ind w:left="13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zpatrzenie złożonej oferty, poinformowanie o prowadzonej rekrutacji i zaproszenie na rozmowę kwalifikacyjną.</w:t>
      </w:r>
    </w:p>
    <w:p>
      <w:pPr>
        <w:pStyle w:val="Normal"/>
        <w:spacing w:lineRule="auto" w:line="276" w:before="0" w:after="24"/>
        <w:ind w:left="70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 w:before="0" w:after="24"/>
        <w:ind w:left="27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ANE, KTÓRE  PRZETWARZAMY</w:t>
      </w:r>
    </w:p>
    <w:p>
      <w:pPr>
        <w:pStyle w:val="Normal"/>
        <w:spacing w:lineRule="auto" w:line="276" w:before="0" w:after="24"/>
        <w:ind w:left="15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anie danych w ramach składanej oferty jest obowiązkowe w zakresie danych zawartych w dokumentach przedłożonych celem potwierdzenia </w:t>
      </w:r>
      <w:r>
        <w:rPr>
          <w:rFonts w:cs="Times New Roman" w:ascii="Times New Roman" w:hAnsi="Times New Roman"/>
          <w:color w:val="333333"/>
          <w:sz w:val="20"/>
          <w:szCs w:val="20"/>
        </w:rPr>
        <w:t>wykonywania działalności leczniczej lub nabycia fachowych kwalifikacji do udzielania świadczeń zdrowotnych w określonym zakresie lub określonej dziedzinie medycyny</w:t>
      </w:r>
      <w:r>
        <w:rPr>
          <w:rFonts w:cs="Times New Roman" w:ascii="Times New Roman" w:hAnsi="Times New Roman"/>
          <w:color w:val="000000"/>
          <w:sz w:val="20"/>
          <w:szCs w:val="20"/>
        </w:rPr>
        <w:t>. Te dane będziemy przetwarzać na podstawie art. 6 ust. 1 lit. c ogólnego rozporządzenia o ochronie danych (dalej: RODO).</w:t>
      </w:r>
    </w:p>
    <w:p>
      <w:pPr>
        <w:pStyle w:val="Normal"/>
        <w:spacing w:lineRule="auto" w:line="276" w:before="0" w:after="24"/>
        <w:ind w:left="12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etwarzanie pozostałych danych wiąże się z umożliwieniem kontaktu z oferentem oraz rozpatrzeniem składanej oferty pod względem spełnienia wymagań dla prawidłowej realizacji udzielanego zamówienia.  Podanie tych danych jest niezbędne, a ich przetwarzanie będzie realizowane na podstawie art. 6 ust. 1 lit. b RODO.</w:t>
      </w:r>
    </w:p>
    <w:p>
      <w:pPr>
        <w:pStyle w:val="Normal"/>
        <w:spacing w:lineRule="auto" w:line="276" w:before="0" w:after="24"/>
        <w:ind w:left="70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 w:before="0" w:after="24"/>
        <w:ind w:left="27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ZAS  PRZETWARZANIA  DANYCH</w:t>
      </w:r>
    </w:p>
    <w:p>
      <w:pPr>
        <w:pStyle w:val="Normal"/>
        <w:spacing w:lineRule="auto" w:line="276" w:before="0" w:after="24"/>
        <w:ind w:left="139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ane dane osobowe przetwarzane będą przez 14 dni od dnia rozstrzygnięcia konkursu z uwzględnieniem terminu rozpatrzenia ewentualnych uzasadnionych protestów. Po tym czasie dokumenty złożone w ramach ofert, które nie zostały wybrane zostaną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usunięt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auto" w:line="276" w:before="0" w:after="24"/>
        <w:ind w:left="70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 w:before="0" w:after="24"/>
        <w:ind w:left="28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DOSTĘPNIANIE DANYCH</w:t>
      </w:r>
    </w:p>
    <w:p>
      <w:pPr>
        <w:pStyle w:val="Normal"/>
        <w:spacing w:lineRule="auto" w:line="276" w:before="0" w:after="24"/>
        <w:ind w:left="15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dane dane w zakresie imienia i nazwiska oraz adresu korespondencyjnego będą ujawniane podmiotom świadczącym usługi pocztowe, w celu przesłania niezbędnych informacji.</w:t>
      </w:r>
    </w:p>
    <w:p>
      <w:pPr>
        <w:pStyle w:val="Normal"/>
        <w:spacing w:lineRule="auto" w:line="276" w:before="0" w:after="24"/>
        <w:ind w:left="709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24"/>
        <w:ind w:left="27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YSŁUGUJĄCE  PRAWA</w:t>
      </w:r>
    </w:p>
    <w:p>
      <w:pPr>
        <w:pStyle w:val="Normal"/>
        <w:spacing w:lineRule="auto" w:line="276" w:before="0" w:after="24"/>
        <w:ind w:left="13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siada  Pani/Pan również prawo dostępu do swoich danych osobowych, ich sprostowania, usunięcia oraz ograniczenia ich przetwarzania. Żądania można kierować na wskazany adres Szpitala lub drogą mailową na adres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sekretariat@szpital-ostroda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76" w:before="0" w:after="24"/>
        <w:ind w:left="15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 Pani/Pan także prawo wniesienia skargi do Prezesa Urzędu Ochrony Danych Osobowych, ul. Stawki 2, 00-193 Warszawa.</w:t>
      </w:r>
      <w:bookmarkStart w:id="0" w:name="_GoBack"/>
      <w:bookmarkEnd w:id="0"/>
    </w:p>
    <w:p>
      <w:pPr>
        <w:pStyle w:val="Normal"/>
        <w:spacing w:lineRule="auto" w:line="276" w:before="0" w:after="24"/>
        <w:ind w:left="70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 w:before="0" w:after="24"/>
        <w:ind w:left="27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ONTAKT Z INSPEKTOREM  OCHRONY  DANYCH</w:t>
      </w:r>
    </w:p>
    <w:p>
      <w:pPr>
        <w:pStyle w:val="Normal"/>
        <w:spacing w:lineRule="auto" w:line="276" w:before="0" w:after="24"/>
        <w:ind w:left="1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ontakt z Inspektorem Ochrony Danych można uzyskać poprzez e-mail: iod@szpital-ostroda.pl lub korespondencyjnie na adres Szpitala podany powyżej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Miejscowość, data i  podpis Oferenta)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50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lbertus MT Lt">
    <w:altName w:val="Arial Unicode MS"/>
    <w:charset w:val="80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lbertus MT Lt;Arial Unicode MS" w:hAnsi="Albertus MT Lt;Arial Unicode MS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lbertus MT Lt;Arial Unicode MS" w:hAnsi="Albertus MT Lt;Arial Unicode MS" w:cs="Times New Roman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lbertus MT Lt;Arial Unicode MS" w:hAnsi="Albertus MT Lt;Arial Unicode MS" w:cs="Times New Roman"/>
      <w:sz w:val="20"/>
      <w:szCs w:val="20"/>
    </w:rPr>
  </w:style>
  <w:style w:type="character" w:styleId="WW8Num4z0">
    <w:name w:val="WW8Num4z0"/>
    <w:qFormat/>
    <w:rPr>
      <w:rFonts w:ascii="Albertus MT Lt;Arial Unicode MS" w:hAnsi="Albertus MT Lt;Arial Unicode MS" w:cs="Calibri"/>
      <w:b w:val="false"/>
      <w:bCs w:val="false"/>
      <w:sz w:val="20"/>
      <w:szCs w:val="20"/>
    </w:rPr>
  </w:style>
  <w:style w:type="character" w:styleId="WW8Num5z0">
    <w:name w:val="WW8Num5z0"/>
    <w:qFormat/>
    <w:rPr>
      <w:rFonts w:ascii="Albertus MT Lt;Arial Unicode MS" w:hAnsi="Albertus MT Lt;Arial Unicode MS" w:cs="Albertus MT Lt;Arial Unicode MS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sz w:val="22"/>
      <w:szCs w:val="23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Albertus MT Lt;Arial Unicode MS" w:hAnsi="Albertus MT Lt;Arial Unicode MS" w:cs="Albertus MT Lt;Arial Unicode MS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4"/>
      <w:szCs w:val="24"/>
      <w:lang w:val="pl-PL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uslugi-ginekologiczne-lub-poloznicze-8994" TargetMode="External"/><Relationship Id="rId3" Type="http://schemas.openxmlformats.org/officeDocument/2006/relationships/hyperlink" Target="mailto:sekretariat@szpital-ostroda.pl" TargetMode="External"/><Relationship Id="rId4" Type="http://schemas.openxmlformats.org/officeDocument/2006/relationships/hyperlink" Target="mailto:sekretariat@szpital-ostrod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25:00Z</dcterms:created>
  <dc:creator>Kasia</dc:creator>
  <dc:description/>
  <cp:keywords/>
  <dc:language>en-US</dc:language>
  <cp:lastModifiedBy>Marta</cp:lastModifiedBy>
  <cp:lastPrinted>2016-06-15T09:58:00Z</cp:lastPrinted>
  <dcterms:modified xsi:type="dcterms:W3CDTF">2025-07-09T06:25:00Z</dcterms:modified>
  <cp:revision>2</cp:revision>
  <dc:subject/>
  <dc:title/>
</cp:coreProperties>
</file>