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r 25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NA UDZIELANIE ŚWIADCZEŃ ZDROWOTNYCH </w:t>
        <w:br/>
        <w:t xml:space="preserve">PRZEZ LEKARZA SPECJALISTĘ W ZAKRESIE GINEKOLOGII </w:t>
        <w:br/>
        <w:t>NA RZECZ PACJENTÓW SZPITALA W OSTRÓDZIE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dnia 9 lipca 2025 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zes Zarządu Szpitala w Ostródzie Spółka Akcyjna z siedzibą w Ostródzie, 14-100 Ostróda,</w:t>
        <w:br/>
        <w:t xml:space="preserve">ul. Władysława Jagiełły 1, wpisanego do Krajowego Rejestru Sądowego w Sądzie Rejonowym w Olsztynie, Wydział VIII Gospodarczy pod Nr 0000036113, o kapitale zakładowym 10 454 120 zł, wpłaconym </w:t>
        <w:br/>
        <w:t xml:space="preserve">w całości, Regon 511398725, NIP 741-18-87-468 (dalej Udzielający zamówienia), działając na podstawie art. 26. art. 26a ustawy z dnia 15 kwietnia 2011 r. o działalności leczniczej (Dz. U. z 2024 r., poz. 799 </w:t>
        <w:br/>
        <w:t xml:space="preserve">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łasza konkurs ofert na udzielanie świadczeń zdrowotnych wykonywanych przez Lekarza specjalistę </w:t>
        <w:br/>
        <w:t>w zakresie ginekologii na rzecz pacjentów Szpitala w Ostródzie S.A., 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  <w:tab w:val="left" w:pos="561" w:leader="none"/>
        </w:tabs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  <w:lang w:eastAsia="hi-IN" w:bidi="hi-IN"/>
        </w:rPr>
        <w:t xml:space="preserve">udzielanie świadczeń zdrowotnych pozostających we właściwości Oddziału Ginekologii Planowej, zgodnie z harmonogramem zaakceptowanym przez Dyrektora ds. Medycznych, (CPV: </w:t>
      </w:r>
      <w:hyperlink r:id="rId2">
        <w:r>
          <w:rPr>
            <w:rStyle w:val="InternetLink"/>
            <w:rFonts w:eastAsia="SimSun;宋体"/>
            <w:b/>
            <w:bCs/>
            <w:color w:val="000000"/>
            <w:sz w:val="20"/>
            <w:szCs w:val="20"/>
            <w:u w:val="none"/>
            <w:lang w:eastAsia="hi-IN" w:bidi="hi-IN"/>
          </w:rPr>
          <w:t>85121210-8</w:t>
        </w:r>
      </w:hyperlink>
      <w:r>
        <w:rPr>
          <w:rFonts w:eastAsia="SimSun;宋体"/>
          <w:b/>
          <w:bCs/>
          <w:color w:val="000000"/>
          <w:sz w:val="20"/>
          <w:szCs w:val="20"/>
          <w:lang w:eastAsia="hi-IN" w:bidi="hi-IN"/>
        </w:rPr>
        <w:t xml:space="preserve"> – usługi ginekologiczne lub położnicz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  <w:tab w:val="left" w:pos="548" w:leader="none"/>
        </w:tabs>
        <w:ind w:left="567" w:hanging="283"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  <w:lang w:eastAsia="hi-IN" w:bidi="hi-IN"/>
        </w:rPr>
        <w:t>udzielanie świadczeń zdrowotnych w Poradni K (CPV: 85121200-5</w:t>
      </w:r>
      <w:r>
        <w:rPr/>
        <w:t xml:space="preserve"> </w:t>
      </w:r>
      <w:r>
        <w:rPr>
          <w:rFonts w:eastAsia="SimSun;宋体"/>
          <w:b/>
          <w:bCs/>
          <w:color w:val="000000"/>
          <w:sz w:val="20"/>
          <w:szCs w:val="20"/>
          <w:lang w:eastAsia="hi-IN" w:bidi="hi-IN"/>
        </w:rPr>
        <w:t>– specjalistyczne usługi medyczne).</w:t>
      </w:r>
    </w:p>
    <w:p>
      <w:pPr>
        <w:pStyle w:val="NoSpacing"/>
        <w:tabs>
          <w:tab w:val="clear" w:pos="709"/>
          <w:tab w:val="left" w:pos="42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Udzielającego zamówienia. Z wymienionymi dokumentami Oferenci mogą się ponadto zapoznać w siedzibie Udzielającego zamówienia w pokoju nr 10, w godzinach pracy w dni powszednie od poniedziałku do piątku od 08:00 do 14:00. W taki sam sposób oferenci mogą otrzymać formularz ofert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sobami upoważnionymi do udzielania bliższych informacji o warunkach konkursu ofert są: Marta Niemanowska – tel. 89 646 06 64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0"/>
          <w:szCs w:val="20"/>
        </w:rPr>
        <w:t>do dnia 14 lipca 2025 r. do godziny 08.0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 Otwarcie ofert nastąpi </w:t>
      </w:r>
      <w:r>
        <w:rPr>
          <w:b/>
          <w:color w:val="000000"/>
          <w:sz w:val="20"/>
          <w:szCs w:val="20"/>
        </w:rPr>
        <w:t>w dniu 14 lipca 2025 r. o godzinie 08:15</w:t>
      </w:r>
      <w:r>
        <w:rPr>
          <w:color w:val="000000"/>
          <w:sz w:val="20"/>
          <w:szCs w:val="20"/>
        </w:rPr>
        <w:t xml:space="preserve"> w siedzibie Udzielającego zamówienia, pokój nr 5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głoszenie o wyniku postępowania konkursowego umieszczone zostanie niezwłocznie po jego rozstrzygnięciu, nie później niż do końca miesiąca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Z wybranym oferentem zostanie podpisana umowa na warunkach, określonych we wzorach umowy do Szczegółowych warunków konkursu ofert na udzielenie zamówienia na świadczenia zdrowotne oraz ofercie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Planowanym terminem rozpoczęcia udzielania świadczeń zdrowotnych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Oferentom przysługują środki ochrony przewidziane w Regulaminie konkursu ofert na udzielenie zamówienia na świadczenia zdrowotne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 646 06 40, e-mail: sekretariat@szpital-ostroda.pl</w:t>
    </w:r>
  </w:p>
  <w:p>
    <w:pPr>
      <w:pStyle w:val="Normal"/>
      <w:widowControl w:val="false"/>
      <w:spacing w:lineRule="atLeast" w:line="100" w:before="0" w:after="0"/>
      <w:jc w:val="center"/>
      <w:rPr/>
    </w:pPr>
    <w:r>
      <w:rPr>
        <w:color w:val="808080"/>
        <w:sz w:val="14"/>
        <w:szCs w:val="14"/>
      </w:rPr>
      <w:t xml:space="preserve">Organ rejestrujący: Sąd Rejonowy w Olsztynie, VIII Wydział Gospodarczy Krajowego Rejestru Sądowego Nr KRS 0000036113,                                                  kapitał zakładowy: 10 154 120,00 wpłacony w całości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47955</wp:posOffset>
          </wp:positionV>
          <wp:extent cx="22618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845820</wp:posOffset>
              </wp:positionH>
              <wp:positionV relativeFrom="paragraph">
                <wp:posOffset>-147955</wp:posOffset>
              </wp:positionV>
              <wp:extent cx="541655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67.3pt;mso-wrap-distance-left:2.85pt;mso-wrap-distance-right:2.85pt;mso-wrap-distance-top:2.85pt;mso-wrap-distance-bottom:2.85pt;margin-top:-11.65pt;mso-position-vertical-relative:text;margin-left:6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ginekologiczne-lub-poloznicze-89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9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7-09T06:07:00Z</dcterms:modified>
  <cp:revision>3</cp:revision>
  <dc:subject/>
  <dc:title/>
</cp:coreProperties>
</file>