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23/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do Szczegółowych warunków konkursu ofert na udzielanie świadczeń zdrowotnych przez lekarza specjalistę w zakresie diabetologii w poradni diabetologicznej na rzecz pacjentów Szpitala                       w Ostródzie S.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 Ostródzie Spółka Ak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anie świadczeń zdrowotnych wykonywanych przez lekarza specjalistę w zakresie diabetologii w poradni diabetologicznej 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zecz pacjentów Szpitala w Ostródzie S.A., a dotyczących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dzielanie świadczeń zdrowotnych w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Poradni Diabetologicznej  (CPV: 85100000-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usługi ochrony zdrowia, CPV: 85141000-9 – usługi świadczone przez personel medyczny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),</w:t>
      </w:r>
    </w:p>
    <w:p>
      <w:pPr>
        <w:pStyle w:val="Normal"/>
        <w:tabs>
          <w:tab w:val="clear" w:pos="709"/>
          <w:tab w:val="left" w:pos="418" w:leader="none"/>
          <w:tab w:val="left" w:pos="600" w:leader="none"/>
        </w:tabs>
        <w:spacing w:lineRule="auto" w:line="360"/>
        <w:ind w:left="63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spacing w:lineRule="auto" w:line="276"/>
        <w:ind w:left="31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każdy wykonany punkt w Poradni Diabetologicznej  –   ………...........…  zł    (słownie …………………............................…………… złotych)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obowiązuje się do udzielania świadczeń w ilości ……………… punktów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 xml:space="preserve">.....................................…….................................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I*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Ogłoszenia o konkursie ofert na udzielenie zamówienia na świadczenia zdrowotne z dnia 17 czerwca 2025 r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świadczenia zdrowotne wykonywane będą w siedzibie Udzielającego zamówienia,                    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……………………………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2:00Z</dcterms:created>
  <dc:creator>Kasia</dc:creator>
  <dc:description/>
  <cp:keywords/>
  <dc:language>en-US</dc:language>
  <cp:lastModifiedBy>Marta</cp:lastModifiedBy>
  <cp:lastPrinted>2016-06-15T09:58:00Z</cp:lastPrinted>
  <dcterms:modified xsi:type="dcterms:W3CDTF">2025-06-17T09:02:00Z</dcterms:modified>
  <cp:revision>2</cp:revision>
  <dc:subject/>
  <dc:title/>
</cp:coreProperties>
</file>