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nr 23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GŁOSZENIE O KONKURSIE OFERT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NA UDZIELANIE ŚWIADCZEŃ ZDROWOTNYCH                                                                                    PRZEZ LEKARZA SPECJALISTĘ W ZAKRESIE DIABETOLOGII                                                W PORADNI DIABETOLOGICZNEJ                                                                                                     NA RZECZ PACJENTÓW SZPITALA W OSTRÓDZIE S.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 dnia 17 czerwca 2025 r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ezes Zarządu Szpitala w Ostródzie Spółka Akcyjna z siedzibą w Ostródzie, 14-100 Ostróda,                     ul. Władysława Jagiełły 1, wpisanego do Krajowego Rejestru Sądowego w Sądzie Rejonowym           w Olsztynie, Wydział VIII Gospodarczy pod Nr 0000036113, o kapitale zakładowym 10 454 120 zł, wpłaconym w całości, Regon 511398725, NIP 741-18-87-468 (dalej Udzielający zamówienia), działając na podstawie art. 26. art. 26a ustawy z dnia 15 kwietnia 2011 r. o działalności leczniczej (Dz. U. z 2024 r., poz. 799 z późn. zm.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łasza konkurs ofert na udzielanie świadczeń zdrowotnych wykonywanych przez Lekarza Specjalistę w zakresie diabetologii w poradni diabetologicznej na rzecz pacjentów Szpitala                  w Ostródzie S.A., a dotyczących w szczególności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" w:hanging="42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) udzielanie świadczeń zdrowotnych w Poradni Diabetologicznej  (CPV: 85100000-0</w:t>
      </w:r>
      <w:r>
        <w:rPr>
          <w:rStyle w:val="InternetLink"/>
          <w:rFonts w:eastAsia="SimSun;宋体"/>
          <w:b/>
          <w:bCs/>
          <w:color w:val="000000"/>
          <w:sz w:val="22"/>
          <w:szCs w:val="22"/>
          <w:u w:val="none"/>
          <w:lang w:eastAsia="hi-IN" w:bidi="hi-IN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  <w:lang w:eastAsia="hi-IN" w:bidi="hi-IN"/>
        </w:rPr>
        <w:t>– usługi ochrony zdrowia, CPV: 85141000-9 – usługi świadczone przez personel medyczny</w:t>
      </w:r>
      <w:r>
        <w:rPr>
          <w:b/>
          <w:bCs/>
          <w:color w:val="000000"/>
          <w:sz w:val="22"/>
          <w:szCs w:val="22"/>
        </w:rPr>
        <w:t>)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az zaprasza do składania ofert i uczestniczenia w konkursie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Warunki udziału w postępowaniu oraz sposób przeprowadzenia konkursu uregulowane są                       w Szczegółowych warunkach konkursu ofert na udzielenie zamówienia na świadczenia zdrowotne, Regulaminie konkursu ofert na udzielenie zamówienia na świadczenia zdrowotne, Regulaminie pracy Komisji konkursowej, zamieszczonych na tablicy ogłoszeń Udzielającego zamówienia.                               Z wymienionymi dokumentami Oferenci mogą się ponadto zapoznać w siedzibie Udzielającego zamówienia w pokoju nr 0147, w godzinach pracy w dni powszednie od poniedziałku do piątku od 08:00 do 14:00. W taki sam sposób oferenci mogą otrzymać formularz oferty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Osobami upoważnionymi do udzielania bliższych informacji o warunkach konkursu ofert są: Marta Niemanowska – tel. 89 646 06 69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ferty należy składać w siedzibie Udzielającego zamówienia w formie pisemnej, w zamkniętej kopercie oznaczonej zgodnie ze wzorem podanym w Szczegółowych warunkach konkursu ofert </w:t>
      </w:r>
      <w:r>
        <w:rPr>
          <w:b/>
          <w:color w:val="000000"/>
          <w:sz w:val="22"/>
          <w:szCs w:val="22"/>
        </w:rPr>
        <w:t>do dnia 25 czerwca 2025 r. do godziny 09.0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Otwarcie ofert nastąpi </w:t>
      </w:r>
      <w:r>
        <w:rPr>
          <w:b/>
          <w:color w:val="000000"/>
          <w:sz w:val="22"/>
          <w:szCs w:val="22"/>
        </w:rPr>
        <w:t>w dniu 25 czerwca 2025 r. o godzinie 09:30</w:t>
      </w:r>
      <w:r>
        <w:rPr>
          <w:color w:val="000000"/>
          <w:sz w:val="22"/>
          <w:szCs w:val="22"/>
        </w:rPr>
        <w:t xml:space="preserve"> w siedzibie Udzielającego zamówienia, pokój nr 0147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głoszenie o wyniku postępowania konkursowego umieszczone zostanie niezwłocznie po jego rozstrzygnięciu, nie później niż do końca miesiąca na tablicy ogłoszeń i stronie internetowej Udzielającego zamówien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Kryteria oceny ofert: najniższa cena; zasady oceny podano w Szczegółowych warunkach konkursu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7. Oferenci pozostają związani ofertą przez okres 30 dni od upływu terminu składania ofert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Z wybranym oferentem zostanie podpisana umowa na warunkach, określonych we wzorach umowy do Szczegółowych warunków konkursu ofert na udzielenie zamówienia na świadczenia zdrowotne oraz ofercie.  </w:t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Planowanym terminem rozpoczęcia udzielania świadczeń zdrowotnych – do uzgodnien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Udzielający zamówienia zastrzega sobie prawo do odwołania konkursu bez podania przyczyn oraz przesunięcia terminu składania ofert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Oferentom przysługują środki ochrony przewidziane w Regulaminie konkursu ofert na udzielenie zamówienia na świadczenia zdrowotn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CB0303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6"/>
        <w:szCs w:val="16"/>
      </w:rPr>
    </w:pPr>
    <w:r>
      <w:rPr>
        <w:b/>
        <w:bCs/>
        <w:color w:val="808080"/>
        <w:sz w:val="18"/>
        <w:szCs w:val="18"/>
      </w:rPr>
      <w:t xml:space="preserve">ul. Władysława Jagiełły 1,14-100 Ostróda, Tel. </w:t>
    </w:r>
    <w:r>
      <w:rPr>
        <w:b/>
        <w:bCs/>
        <w:color w:val="808080"/>
        <w:sz w:val="18"/>
        <w:szCs w:val="18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/>
    </w:pPr>
    <w:r>
      <w:rPr>
        <w:color w:val="808080"/>
        <w:sz w:val="16"/>
        <w:szCs w:val="16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63775" cy="815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6377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18455" cy="856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8455" cy="856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65pt;height:67.45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1:00Z</dcterms:created>
  <dc:creator>Paweł Orzechowski</dc:creator>
  <dc:description/>
  <cp:keywords/>
  <dc:language>en-US</dc:language>
  <cp:lastModifiedBy>Marta</cp:lastModifiedBy>
  <cp:lastPrinted>2020-05-29T07:54:00Z</cp:lastPrinted>
  <dcterms:modified xsi:type="dcterms:W3CDTF">2025-06-17T08:11:00Z</dcterms:modified>
  <cp:revision>2</cp:revision>
  <dc:subject/>
  <dc:title/>
</cp:coreProperties>
</file>