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nr 22/202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do Szczegółowych warunków konkursu ofert na udzielanie świadczeń zdrowotnych przez lekarza w zakresie położnictwa i ginekologii w poradni ginekologiczno – położniczej na rzecz pacjentów Szpitala w Ostródzie S.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zpital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w Ostródzie Spółka Akcyj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4-100 Ostró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ul. Władysława Jagiełły 1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konkursowym na udzielanie całodobowe i stacjonarne świadczeń zdrowotnych wykonywane przez lekarza w zakresie położnictwa i ginekologii w poradni ginekologiczno - położniczej</w:t>
      </w:r>
      <w:r>
        <w:rPr>
          <w:rFonts w:cs="Times New Roman" w:ascii="Times New Roman" w:hAnsi="Times New Roman"/>
          <w:color w:val="000000"/>
          <w:sz w:val="22"/>
          <w:szCs w:val="22"/>
        </w:rPr>
        <w:t>na rzecz pacjentów Szpitala w Ostródzie S.A., a dotyczących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8" w:leader="none"/>
          <w:tab w:val="left" w:pos="418" w:leader="none"/>
          <w:tab w:val="left" w:pos="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dzielanie świadczeń zdrowotnych w Poradni Ginekologiczno - Położniczej (CPV: 85121200-5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– specjalistyczne usługi medyczne), </w:t>
      </w:r>
    </w:p>
    <w:p>
      <w:pPr>
        <w:pStyle w:val="Normal"/>
        <w:tabs>
          <w:tab w:val="clear" w:pos="709"/>
          <w:tab w:val="left" w:pos="279" w:leader="none"/>
          <w:tab w:val="left" w:pos="28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oferent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zwa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(adres, telefon kontaktowy, e-mail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IP, REGON, PESEL, Numer prawa wykonywania zawod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ponuję następujące warunki wynagrodzenia: </w:t>
      </w:r>
    </w:p>
    <w:p>
      <w:pPr>
        <w:pStyle w:val="Normal"/>
        <w:spacing w:lineRule="auto" w:line="276"/>
        <w:ind w:left="31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wka w złotych za każdy wykonany punkt w Poradni Ginekologiczno - Położniczej –   ………………...........…  zł    (słownie …………………............................…………… złotych)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obowiązuje się do udzielania świadczeń w ilości ……… punktów miesięcznie,</w:t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 xml:space="preserve">.....................................…….................................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I*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y za zgodność z oryginałem dyplom specjalizacj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aktualne zaświadczenie lekarskie oraz z przeszkolenia BHP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Ogłoszenia o konkursie ofert na udzielenie zamówienia na świadczenia zdrowotne z dnia 16 czerwca 2025 r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zczegółowymi warunkami konkursu ofert na udzielenie zamówienia na świadczenia zdrowotne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wnoszę zastrzeżeń do załączonego projektu umowy i zobowiązuję się, w przypadku wyboru mojej oferty, do jej podpisania na warunkach określonych w umowie, w miejscu i terminie wyznaczonym przez Udzielającego zamówieni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Regulaminem pracy Komisji Konkursow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świadczenia zdrowotne wykonywane będą w siedzibie Udzielającego zamówienia,                     w pomieszczeniach udostępnionych Przyjmującemu zamówienie na warunkach określonych przez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aktualne ubezpieczenie od odpowiedzialności cywilnej (OC) na sumę gwarancyjną w wysokości……………………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……………………………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dalej „Szpital” lub „administrator”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rFonts w:cs="Times New Roman" w:ascii="Times New Roman" w:hAnsi="Times New Roman"/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rFonts w:cs="Times New Roman" w:ascii="Times New Roman" w:hAnsi="Times New Roman"/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usunięt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DOSTĘPNIANIE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YSŁUGUJĄCE  PRAWA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także prawo wniesienia skargi do Prezesa Urzędu Ochrony Danych Osobowych, ul. Stawki 2, 00-193 Warszawa.</w:t>
      </w:r>
      <w:bookmarkStart w:id="0" w:name="_GoBack"/>
      <w:bookmarkEnd w:id="0"/>
    </w:p>
    <w:p>
      <w:pPr>
        <w:pStyle w:val="Normal"/>
        <w:spacing w:lineRule="auto" w:line="276" w:before="0" w:after="2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lineRule="auto" w:line="276" w:before="0" w:after="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 i  podpis Oferenta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8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a i czytelny podpis osoby składającej ofert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sz w:val="22"/>
      <w:szCs w:val="23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ostroda.pl" TargetMode="External"/><Relationship Id="rId3" Type="http://schemas.openxmlformats.org/officeDocument/2006/relationships/hyperlink" Target="mailto:sekretariat@szpital-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1:00Z</dcterms:created>
  <dc:creator>Kasia</dc:creator>
  <dc:description/>
  <cp:keywords/>
  <dc:language>en-US</dc:language>
  <cp:lastModifiedBy>Marta</cp:lastModifiedBy>
  <cp:lastPrinted>2016-06-15T09:58:00Z</cp:lastPrinted>
  <dcterms:modified xsi:type="dcterms:W3CDTF">2025-06-16T11:21:00Z</dcterms:modified>
  <cp:revision>2</cp:revision>
  <dc:subject/>
  <dc:title/>
</cp:coreProperties>
</file>