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onkurs nr 20/2025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e warunki konkursu ofert 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udzielenie zamówienia na świadczenia zdrowotne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ywane przez lekarza specjalistę w zakresie chirurgii urazowo-ortopedycznej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rzecz pacjentów Szpitala w Ostródzie S. A.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>I. Postanowienia ogólne :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Udzielający zamówienia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w Ostródzie Spółka Akcyjna ul. Władysława Jagiełły 1, 14-100 Ostróda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owy Rejestr Sądowy Nr 0000036113, Sąd Rejonowy w Olsztynie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I Wydział Gospodarczy Krajowego Rejestru Sądowego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pitał zakładowy wynosi 10.454.120 zł i został wpłacony w całości,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gon 511398725, NIP 741-18-87-468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Adres do korespondencji i dane do kontaktu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l. (89) 646 06 40, adres internetowy: www.szpital-ostroda.pl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Godziny pracy: od poniedziałku do piątku, godz. 07:00 -14:35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Podstawy prawne: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ind w:left="288" w:hanging="300"/>
        <w:jc w:val="both"/>
        <w:rPr/>
      </w:pPr>
      <w:r>
        <w:rPr>
          <w:sz w:val="22"/>
          <w:szCs w:val="22"/>
        </w:rPr>
        <w:t xml:space="preserve">1. </w:t>
        <w:tab/>
        <w:t xml:space="preserve">Konkurs ofert przeprowadzony będzie na podstawie art. 26, art. 26a ustawy z dnia 15 kwietnia 2011 r. o działalności leczniczej (Dz. U. z 2024 r., poz. 799 z późn. zm.) oraz do konkursu ofert będą miały odpowiednio zastosowanie art. 140, art. 141, art. 146 ust. 1, art. 147 –150, art. 151 ust. 1, 2 i 4 –6, art.152, art. 153 i art. 154 ust. 1 i 2 ustawy z dnia 27 sierpnia 2004 r. o świadczeniach opieki zdrowotnej finansowanych ze środków publicznych (Dz. U. z 2024 r., poz. 146 z późn. zm.), przy czym prawa i obowiązki Prezesa Funduszu i Dyrektora Oddziału Wojewódzkiego Funduszu wykonuje Prezes Zarządu Szpitala w Ostródzie Spółka Akcyjna. </w:t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2. Do konkursu ofert stosuje się też obowiązujące u Udzielającego zamówienia Regulamin konkursu ofert na udzielenie zamówienia na świadczenia zdrowotne oraz Regulamin pracy Komisji konkursowej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Przedmiot zamówienia: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Przedmiot zamówienia obejmuje udzielanie całodobowe świadczeń zdrowotnych wykonywane przez lekarza specjalistę w zakresie chirurgii urazowo-ortopedycznej na rzecz pacjentów Szpitala                         w Ostródzie S.A., a dotyczących w szczególności: </w:t>
      </w:r>
    </w:p>
    <w:p>
      <w:pPr>
        <w:pStyle w:val="Normal"/>
        <w:tabs>
          <w:tab w:val="clear" w:pos="708"/>
          <w:tab w:val="left" w:pos="44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1" w:leader="none"/>
        </w:tabs>
        <w:spacing w:before="0" w:after="0"/>
        <w:ind w:left="288" w:hanging="288"/>
        <w:jc w:val="both"/>
        <w:rPr>
          <w:sz w:val="22"/>
          <w:szCs w:val="22"/>
        </w:rPr>
      </w:pPr>
      <w:r>
        <w:rPr>
          <w:rFonts w:eastAsia="SimSun;宋体"/>
          <w:color w:val="000000"/>
          <w:sz w:val="22"/>
          <w:szCs w:val="22"/>
          <w:lang w:eastAsia="hi-IN" w:bidi="hi-IN"/>
        </w:rPr>
        <w:t>1)</w:t>
        <w:tab/>
        <w:t>udzielanie świadczeń zdrowotnych tj. wykonywanie zabiegów z zakresu chirurgii urazowo – ortopedycznej – zabiegi na kręgosłupie oraz innych procedur medycznych niezbędnych w celu wykonania ww. świadczenia zdrowotnego, w ramach specjalności chirurgii urazowo - ortopedycznej w zakresie świadczeń udzielanych w Oddziale Chirurgii Urazowo – Ortopedycznej zgodnie z harmonogramem zaakceptowanym przez Dyrektora ds. Medycznych, (CPV: 85121283-0 – Usługi ortopedyczne).</w:t>
      </w:r>
    </w:p>
    <w:p>
      <w:pPr>
        <w:pStyle w:val="Normal"/>
        <w:tabs>
          <w:tab w:val="clear" w:pos="708"/>
          <w:tab w:val="left" w:pos="44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Warunki, jakie muszą spełnić oferenci przystępujący do konkursu ofert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Ofertę może złożyć podmiot wykonujący działalność leczniczą lub osoba, legitymujący się posiadaniem fachowych kwalifikacji do udzielania świadczeń zdrowotnych w określonych wyżej zakresach lub określonych dziedzinach medycyny oraz spełniająca warunki określone art. 18 ustawy  o działalności leczniczej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Opis sposobu przygotowania oferty.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Oferent składa ofertę na formularzu oferty według wzoru stanowiącego załącznik nr 1 do </w:t>
        <w:tab/>
        <w:t>Szczegółowych warunków konkursu ofert.</w:t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2. Oferta wraz z załącznikami powinna być sporządzona w formie pisemnej w języku polskim                     w sposób przejrzysty i czytelny.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ferta powinna zawierać wszelkie dokumenty i załączniki wymagane w Szczegółowych warunkach </w:t>
        <w:tab/>
        <w:t>konkursu ofert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4.  Oferenci ponoszą wszelkie koszty związane z przygotowaniem i złożeniem oferty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</w:t>
        <w:tab/>
        <w:t xml:space="preserve">Oferta powinna być złożona w nieprzezroczystej kopercie z oznaczeniem nazwy i adresu Oferenta </w:t>
        <w:tab/>
        <w:t xml:space="preserve">oraz winna zawierać dopisek: 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Konkurs ofert na udzielenie zamówienia na świadczenia zdrowotne wykonywane                                     przez  lekarza specjalistę w zakresie chirurgii urazowo-ortopedycznej                                                                      na rzecz pacjentów Szpitala w Ostródzie S.A.”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fertę oraz każdą jej stronę numeruje i podpisuje Oferent lub osoba upoważniona na podstawie </w:t>
        <w:tab/>
        <w:t xml:space="preserve">udzielonego pełnomocnictwa złożonego w oryginale w formie pisemnej lub pisemnej kopii </w:t>
        <w:tab/>
        <w:t>poświadczonej przez notariusza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 xml:space="preserve">Wszelkie poprawki w ofercie mogą być naniesione przez Oferenta lub osobę, o której mowa w pkt 6, </w:t>
        <w:tab/>
        <w:t xml:space="preserve">poprzez przekreślenie błędnego zapisu i umieszczenie obok niego prawidłowego.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8. Oferent może wprowadzić zmiany lub wycofać złożoną ofertę nie później niż przed upływem terminu składania ofert. 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 xml:space="preserve">Powiadomienie o wprowadzeniu zmian lub wycofaniu oferty oznacza się jak ofertę i zawiera ono </w:t>
        <w:tab/>
        <w:t xml:space="preserve">dodatkowy dopisek "Zmiana oferty" lub "Wycofanie oferty".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0.</w:t>
        <w:tab/>
        <w:t xml:space="preserve">Oferta oraz wszelka korespondencja dotycząca konkursu ofert powinna być kierowana przez Oferenta na adres: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pital w Ostródzie Spółka Akcyjna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/>
      </w:pPr>
      <w:r>
        <w:rPr>
          <w:b/>
          <w:bCs/>
          <w:sz w:val="22"/>
          <w:szCs w:val="22"/>
        </w:rPr>
        <w:t>ul. Władysława Jagiełły 1, 14-100 Ostróda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ekretariat, pok. nr 4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W przypadku, gdy Oferent przekaże ofertę pocztą lub w inny jeszcze sposób, o terminie złożenia </w:t>
        <w:tab/>
        <w:t xml:space="preserve">oferty decyduje termin jej wpływu do Udzielającego zamówienia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. Dokumenty, które powinna zawierać oferta.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1) </w:t>
        <w:tab/>
        <w:t>oświadczenie Oferenta – według wzoru stanowiącego załącznik nr 1 do formularza ofertowego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oryginał/poświadczone za zgodność z oryginałem prawo wykonywania zawodu lekarza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>oryginał/poświadczony za zgodność z oryginałem dyplom ukończenia akademii medycznej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  <w:tab/>
        <w:t>oryginał/poświadczony za zgodność z oryginałem dyplom specjalizacji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</w:t>
        <w:tab/>
        <w:t xml:space="preserve">oryginał/poświadczone za zgodność z oryginałem aktualne zaświadczenie lekarskie oraz                                    </w:t>
        <w:tab/>
        <w:t>z przeszkolenia BHP,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6)</w:t>
        <w:tab/>
        <w:t xml:space="preserve">oryginał lub poświadczona przez Oferenta kserokopia zaświadczenia o wpisie do rejestru </w:t>
        <w:tab/>
        <w:t xml:space="preserve">indywidualnych / indywidualnych specjalistycznych praktyk lekarskich właściwej Okręgowej Izby </w:t>
        <w:tab/>
        <w:t>Lekarskiej potwierdzające kwalifikacje osób mających wykonywać świadczenia zdrowotne                   w zakresie zgodnym ze składaną ofertą (zgodnie z art. 101 ustawy o działalności leczniczej),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</w:t>
        <w:tab/>
        <w:t xml:space="preserve">oryginał lub poświadczona przez Oferenta kserokopia polisy OC wystawiona stosownie do </w:t>
        <w:tab/>
        <w:t>obowiązujących przepisów, dołączona do oferty lub dostarczona najpóźniej w dniu zawarcia umowy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</w:t>
        <w:tab/>
        <w:t xml:space="preserve">pełnomocnictwo wystawione zgodnie ze szczegółowymi warunkami konkursu ofert, o ile oferta </w:t>
        <w:tab/>
        <w:t>składana jest przez osobę upoważnioną do występowania w imieniu Oferenta,</w:t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oryginał/poświadczone za zgodność z oryginałem zaświadczenie o niekaralności.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W przypadku, gdy Udzielający zamówienie w swojej dokumentacji posiada już któryś                                z wymienionych załączników (aktualny), Przyjmujący Zamówienie zobowiązany jest do przedłożenia oświadczenia o tym, że dokumenty uwzględnione w punkcie/ punktach ............. nie uległy zmianie                   i znajdują się w posiadaniu Udzielającego zamówieni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Termin wykonania umowy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ent składa ofertę na realizację świadczeń zdrowotnych w zakresie zamówienia na okres dwudziestu czterech miesięcy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as rozpoczęcia świadczenia usług – do uzgodnienia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I. Zasady wyboru ofert i kryteria ich oceny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Oferty będą oceniane w odniesieniu do najkorzystniejszych warunków przedstawionych przez </w:t>
        <w:tab/>
        <w:t>Przyjmującego zamówienie w zakresie każdego z niżej wymienionych kryteriów.</w:t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Wybierając najkorzystniejszą ofertę Komisja Konkursowa będzie brała pod uwagę:</w:t>
      </w:r>
    </w:p>
    <w:p>
      <w:pPr>
        <w:pStyle w:val="Normal"/>
        <w:tabs>
          <w:tab w:val="clear" w:pos="708"/>
          <w:tab w:val="left" w:pos="27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100% oceny stanowić będzie stawka za godzinę / punkt udzielania świadczeń zdrowotnych.</w:t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3. </w:t>
        <w:tab/>
        <w:t xml:space="preserve">Oferty nie spełniające wymogów określonych w niniejszych Szczegółowych warunkach </w:t>
        <w:tab/>
        <w:t>konkursu ofert zostaną odrzucone.</w:t>
      </w:r>
    </w:p>
    <w:p>
      <w:pPr>
        <w:pStyle w:val="Normal"/>
        <w:tabs>
          <w:tab w:val="clear" w:pos="708"/>
          <w:tab w:val="left" w:pos="29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Spośród ofert nie odrzuconych zostaną wybrane oferty z najniższą ceną. </w:t>
      </w:r>
    </w:p>
    <w:p>
      <w:pPr>
        <w:pStyle w:val="Normal"/>
        <w:tabs>
          <w:tab w:val="clear" w:pos="708"/>
          <w:tab w:val="left" w:pos="27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Cena podana przez Oferenta nie może przekroczyć kwoty brutto, jaką Udzielający zamówienia </w:t>
        <w:tab/>
        <w:t xml:space="preserve">przeznaczył na realizację świadczeń zdrowotnych objętych konkursem w danym zakresie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Otwarcie ofert i ogłoszenie wyniku postępowania konkursowego oraz warunki zawarcia umowy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1. </w:t>
        <w:tab/>
        <w:t xml:space="preserve">Otwarcie ofert oraz ogłoszenie o wyniku postępowania konkursowego nastąpi w miejscu i terminie </w:t>
        <w:tab/>
        <w:t xml:space="preserve">określonym w ogłoszeniu o konkursie ofert na udzielenie zamówienia na świadczenia zdrowotne                     </w:t>
        <w:tab/>
        <w:t>z dnia 5 czerwca 2025 r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2. </w:t>
        <w:tab/>
        <w:t>Oferentowi, wybranemu w wyniku postępowania konkursowego, Udzielający zamówienia wskazuje termin i miejsce zawarcia i podpisania umowy, według wzoru stanowiącego Załącznik nr 2 do Szczegółowych warunków konkursu ofert na udzielenie zamówienia na świadczenia zdrowotne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" w:leader="none"/>
          <w:tab w:val="left" w:pos="288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3.</w:t>
        <w:tab/>
        <w:t>Ostateczne warunki umowy zostaną określone podczas indywidualnych negocjacji, przeprowadzonych przez Udzielającego zamówienia i Oferent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Postanowienia końcowe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W celu przeprowadzenia postępowania konkursowego Udzielający zamówienia powołuje komisję </w:t>
        <w:tab/>
        <w:t xml:space="preserve">konkursową, której zasady pracy określa Regulamin pracy Komisji konkursowej, wprowadzony </w:t>
        <w:tab/>
        <w:t>uchwałą Prezesa Zarządu Szpitala w Ostródzie S.A.</w:t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Dokonując wyboru najkorzystniejszej oferty Udzielający zamówienia stosuje zasady określone                       </w:t>
        <w:tab/>
        <w:t xml:space="preserve">w niniejszych Szczegółowych warunkach konkursu ofert na udzielenie zamówienia na świadczenia </w:t>
        <w:tab/>
        <w:t xml:space="preserve">zdrowotne oraz Regulaminie konkursu ofert na udzielenie zamówienia na świadczenia zdrowotne                   </w:t>
        <w:tab/>
        <w:t xml:space="preserve">i Regulaminie pracy komisji konkursowej. </w:t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Udzielający zamówienia zastrzega sobie prawo do odwołania konkursu oraz przesunięcia terminu </w:t>
        <w:tab/>
        <w:t>składania ofert.</w:t>
      </w:r>
    </w:p>
    <w:p>
      <w:pPr>
        <w:pStyle w:val="Normal"/>
        <w:tabs>
          <w:tab w:val="clear" w:pos="708"/>
          <w:tab w:val="left" w:pos="29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O odwołaniu konkursu ofert Udzielający zamówienia zawiadamia pisemnie Oferentów biorących                  </w:t>
        <w:tab/>
        <w:t>w nim udział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i: </w:t>
      </w:r>
    </w:p>
    <w:p>
      <w:pPr>
        <w:pStyle w:val="Normal"/>
        <w:tabs>
          <w:tab w:val="clear" w:pos="708"/>
          <w:tab w:val="left" w:pos="28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Załącznik nr 1 – Formularz ofertowy </w:t>
      </w:r>
    </w:p>
    <w:p>
      <w:pPr>
        <w:pStyle w:val="Normal"/>
        <w:tabs>
          <w:tab w:val="clear" w:pos="708"/>
          <w:tab w:val="left" w:pos="227" w:leader="none"/>
        </w:tabs>
        <w:spacing w:before="0" w:after="0"/>
        <w:ind w:left="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Załącznik nr 2 – Projekt umowy na udzielanie świadczeń zdrowotnych w zakresie chirurgii </w:t>
        <w:tab/>
        <w:t xml:space="preserve">urazowo-ortopedycznej           </w:t>
      </w:r>
    </w:p>
    <w:p>
      <w:pPr>
        <w:pStyle w:val="Normal"/>
        <w:tabs>
          <w:tab w:val="clear" w:pos="708"/>
          <w:tab w:val="left" w:pos="239" w:leader="none"/>
        </w:tabs>
        <w:spacing w:before="0" w:after="0"/>
        <w:ind w:left="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CB0303"/>
        <w:sz w:val="14"/>
        <w:szCs w:val="14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ul. Władysława Jagiełły 1,14-100 Ostróda, Tel. </w:t>
    </w:r>
    <w:r>
      <w:rPr>
        <w:b/>
        <w:bCs/>
        <w:color w:val="808080"/>
        <w:sz w:val="14"/>
        <w:szCs w:val="14"/>
        <w:lang w:val="en-US"/>
      </w:rPr>
      <w:t>+48 89 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5">
          <wp:simplePos x="0" y="0"/>
          <wp:positionH relativeFrom="column">
            <wp:posOffset>-32385</wp:posOffset>
          </wp:positionH>
          <wp:positionV relativeFrom="paragraph">
            <wp:posOffset>-127635</wp:posOffset>
          </wp:positionV>
          <wp:extent cx="2255520" cy="807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9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10200" cy="848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535353"/>
                              <w:sz w:val="28"/>
                              <w:szCs w:val="28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6.8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8"/>
                        <w:szCs w:val="28"/>
                      </w:rPr>
                    </w:pPr>
                    <w:r>
                      <w:rPr>
                        <w:color w:val="535353"/>
                        <w:sz w:val="28"/>
                        <w:szCs w:val="28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Candara" w:hAnsi="Candara" w:cs="Candar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18:00Z</dcterms:created>
  <dc:creator>Paweł Orzechowski</dc:creator>
  <dc:description/>
  <cp:keywords/>
  <dc:language>en-US</dc:language>
  <cp:lastModifiedBy>Marta</cp:lastModifiedBy>
  <cp:lastPrinted>2019-10-02T10:06:00Z</cp:lastPrinted>
  <dcterms:modified xsi:type="dcterms:W3CDTF">2025-06-05T06:18:00Z</dcterms:modified>
  <cp:revision>2</cp:revision>
  <dc:subject/>
  <dc:title/>
</cp:coreProperties>
</file>