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nr 20/2025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 W ZAKRESIE CHIRURGII URAZOWO – ORTOPEDYCZNEJ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RZECZ PACJENTÓW SZPITALA W OSTRÓDZIE  S.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5 czerwca 2025 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działając na podstawie art. 26. art. 26a ustawy z dnia 15 kwietnia 2011 r. o działalności leczniczej (Dz. U. z 2024 r., poz. 799 z późn. zm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głasza konkurs ofert na udzielenie zamówienia na świadczenia zdrowotne wykonywane przez lekarza specjalistę w zakresie chirurgii urazowo - ortopedycznej na rzecz pacjentów Szpitala            w Ostródzie S.A., a dotyczących w szczególności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>udzielanie świadczeń zdrowotnych</w:t>
      </w: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 xml:space="preserve"> tj. wykonywanie zabiegów z zakresu chirurgii urazowo – ortopedycznej – zabiegi na kręgosłupie oraz innych procedur medycznych niezbędnych w celu wykonania ww. świadczenia zdrowotnego, w ramach specjalności chirurgii urazowo - ortopedycznej w zakresie świadczeń udzielanych w Oddziale Chirurgii Urazowo – Ortopedycznej zgodnie z harmonogramem zaakceptowanym przez Dyrektora ds. Medycznych, (CPV: 85121283-0 – Usługi ortopedyczne),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oraz zaprasza do składania ofert i uczestniczenia w konkursie ofer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0147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</w:t>
        <w:tab/>
        <w:t xml:space="preserve">Osobami upoważnionymi do udzielania bliższych informacji o warunkach konkursu ofert są: Marta Niemanowska – tel.89 646 06 69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bCs/>
          <w:sz w:val="22"/>
          <w:szCs w:val="22"/>
        </w:rPr>
        <w:t>do dnia 13 czerwca 2025 r. do godziny 08:00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4. Otwarcie ofert nastąpi w dniu 13 czerwca 2025 r. o godzinie 08:15 w siedzibie Udzielającego zamówienia, pokój nr 5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spacing w:before="0" w:after="0"/>
        <w:jc w:val="both"/>
        <w:rPr/>
      </w:pPr>
      <w:r>
        <w:rPr>
          <w:sz w:val="22"/>
          <w:szCs w:val="22"/>
        </w:rPr>
        <w:t>5.</w:t>
        <w:tab/>
        <w:t>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ermin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Z wybranymi oferentami zostanie podpisana umowa na warunkach, określonych we wzorze umowy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Gothic UI Semilight">
    <w:charset w:val="80"/>
    <w:family w:val="swiss"/>
    <w:pitch w:val="variable"/>
  </w:font>
  <w:font w:name="Albertus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 646 06 40, e-mail: sekretariat@szpital-ostroda.pl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298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766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bertus MT;Arial Unicode MS" w:ascii="Yu Gothic UI Semilight" w:hAnsi="Yu Gothic UI Semilight"/>
                              <w:color w:val="535353"/>
                              <w:sz w:val="30"/>
                              <w:szCs w:val="30"/>
                            </w:rPr>
                            <w:t>Szpital w Ostródzie Spółka Akcyjna</w:t>
                          </w:r>
                          <w:r>
                            <w:rPr>
                              <w:rFonts w:cs="Albertus MT;Arial Unicode MS" w:ascii="Albertus MT;Arial Unicode MS" w:hAnsi="Albertus MT;Arial Unicode MS"/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66.6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Albertus MT;Arial Unicode MS" w:ascii="Yu Gothic UI Semilight" w:hAnsi="Yu Gothic UI Semilight"/>
                        <w:color w:val="535353"/>
                        <w:sz w:val="30"/>
                        <w:szCs w:val="30"/>
                      </w:rPr>
                      <w:t>Szpital w Ostródzie Spółka Akcyjna</w:t>
                    </w:r>
                    <w:r>
                      <w:rPr>
                        <w:rFonts w:cs="Albertus MT;Arial Unicode MS" w:ascii="Albertus MT;Arial Unicode MS" w:hAnsi="Albertus MT;Arial Unicode MS"/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0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06-05T06:10:00Z</dcterms:modified>
  <cp:revision>2</cp:revision>
  <dc:subject/>
  <dc:title/>
</cp:coreProperties>
</file>