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19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WYKONYWANE W PORADNI KARDIOLOGICZNEJ PRZEZ LEKARZA SPECJALISTĘ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W ZAKRESIE CHORÓB WEWNĘTRZNYCH LUB KARDIOLOGII                                                                        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30 maj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 12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  z 2024 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ogłasza konkurs ofert na udzielenie zamówienia na świadczenia zdrowotne wykonywane w poradni kardiologicznej przez lekarza specjalistę w zakresie chorób wewnętrznych lub kardiologii na rzecz pacjentów Szpitala w Ostródzie S.A., a dotyczących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Times New Roman"/>
          <w:bCs/>
          <w:sz w:val="20"/>
          <w:szCs w:val="20"/>
        </w:rPr>
        <w:t xml:space="preserve">udzielanie świadczeń zdrowotnych w Poradni Kardiologicznej (CPV: 85121231-1–Usługi </w:t>
        <w:tab/>
        <w:t>kardiologiczne),*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0147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 Osobami upoważnionymi do udzielania bliższych informacji o warunkach konkursu ofert są: Marta Niemanowska –tel. 89 646 06 69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Oferty należy składać do dnia 9 czerwca 2025 roku do godziny 10:00 w siedzibie Udzielającego zamówienia w formie pisemnej, w zamkniętej kopercie oznaczonej zgodnie ze wzorem podanym w Szczegółowych warunkach konkursu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 Otwarcie ofert nastąpi w</w:t>
      </w:r>
      <w:r>
        <w:rPr>
          <w:b/>
          <w:color w:val="000000"/>
          <w:sz w:val="20"/>
          <w:szCs w:val="20"/>
        </w:rPr>
        <w:t xml:space="preserve"> dniu 9 czerwca 2025 roku o godzinie 10:30</w:t>
      </w:r>
      <w:r>
        <w:rPr>
          <w:sz w:val="20"/>
          <w:szCs w:val="20"/>
        </w:rPr>
        <w:t xml:space="preserve"> w siedzibie Udzielającego 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488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956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95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95pt;height:66.7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T Lt;Arial Unicode MS" w:hAnsi="Albertus MT Lt;Arial Unicode MS" w:cs="Candara"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8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5-30T08:28:00Z</dcterms:modified>
  <cp:revision>2</cp:revision>
  <dc:subject/>
  <dc:title/>
</cp:coreProperties>
</file>