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anchor behindDoc="1" distT="36195" distB="36195" distL="36195" distR="36195" simplePos="0" locked="0" layoutInCell="0" allowOverlap="1" relativeHeight="2">
            <wp:simplePos x="0" y="0"/>
            <wp:positionH relativeFrom="column">
              <wp:posOffset>-405130</wp:posOffset>
            </wp:positionH>
            <wp:positionV relativeFrom="paragraph">
              <wp:posOffset>-801370</wp:posOffset>
            </wp:positionV>
            <wp:extent cx="216789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onkurs nr 17/2025</w:t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3">
                <wp:simplePos x="0" y="0"/>
                <wp:positionH relativeFrom="column">
                  <wp:posOffset>1715135</wp:posOffset>
                </wp:positionH>
                <wp:positionV relativeFrom="paragraph">
                  <wp:posOffset>-801370</wp:posOffset>
                </wp:positionV>
                <wp:extent cx="388112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CB030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lbertus MT;Arial Unicode MS" w:ascii="Albertus MT Lt;Arial Unicode MS" w:hAnsi="Albertus MT Lt;Arial Unicode MS"/>
                                <w:color w:val="535353"/>
                                <w:sz w:val="26"/>
                                <w:szCs w:val="26"/>
                              </w:rPr>
                              <w:t>Szpital w Ostródzie Spółka Akcyj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CB030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CB0303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67.5pt;mso-wrap-distance-left:2.85pt;mso-wrap-distance-right:2.85pt;mso-wrap-distance-top:2.85pt;mso-wrap-distance-bottom:2.85pt;margin-top:-63.1pt;mso-position-vertical-relative:text;margin-left:13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color w:val="CB0303"/>
                          <w:sz w:val="14"/>
                          <w:szCs w:val="14"/>
                        </w:rPr>
                      </w:pPr>
                      <w:r>
                        <w:rPr>
                          <w:rFonts w:cs="Albertus MT;Arial Unicode MS" w:ascii="Albertus MT Lt;Arial Unicode MS" w:hAnsi="Albertus MT Lt;Arial Unicode MS"/>
                          <w:color w:val="535353"/>
                          <w:sz w:val="26"/>
                          <w:szCs w:val="26"/>
                        </w:rPr>
                        <w:t>Szpital w Ostródzie Spółka Akcyjn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color w:val="CB0303"/>
                          <w:sz w:val="14"/>
                          <w:szCs w:val="1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CB0303"/>
                          <w:sz w:val="14"/>
                          <w:szCs w:val="1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Szczegółowe warunki konkursu ofert </w:t>
        <w:br/>
        <w:t>na udzielenie zamówienia na świadczenia zdrowotne</w:t>
        <w:br/>
        <w:t xml:space="preserve">wykonywane przez lekarza specjalistę w zakresie chorób zakaźnych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/>
          <w:color w:val="000000"/>
        </w:rPr>
        <w:t xml:space="preserve">na rzecz pacjentów Szpitala w Ostródzie S.A. </w:t>
        <w:br/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Postanowienia ogólne :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1. Udzielający zamówienia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zpital w Ostródzie Spółka Ak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ul. Władysława Jagiełły 1, 14-100 Ostróda, Krajowy Rejestr Sądowy Nr 0000036113,                               Sąd Rejonowy w Olsztynie, VIII Wydział Gospodarczy Krajowego Rejestru Sądowego, kapitał zakładowy wynosi 10.454.120 zł i został wpłacony w całości, Regon 511398725, NIP 741-18-87-468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. Adres do korespondencji i dane do kontaktu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pital w Ostródzie S. A., ul. Jagiełły 1, 14-100 Ostród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(89) 646 06 40, adres internetowy: </w:t>
      </w:r>
      <w:hyperlink r:id="rId3">
        <w:r>
          <w:rPr>
            <w:rStyle w:val="InternetLink"/>
            <w:rFonts w:cs="Times New Roman" w:ascii="Times New Roman" w:hAnsi="Times New Roman"/>
          </w:rPr>
          <w:t>www.szpital-ostroda.p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Godziny pracy</w:t>
      </w:r>
      <w:r>
        <w:rPr>
          <w:rFonts w:cs="Times New Roman" w:ascii="Times New Roman" w:hAnsi="Times New Roman"/>
        </w:rPr>
        <w:t xml:space="preserve"> : od poniedziałku do piątku, godz. 07:00 -14:35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Podstawy prawne: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1. Konkurs ofert przeprowadzony będzie na podstawie art. 26, art. 26a ustawy z dnia 15 kwietnia 2011 r. o działalności leczniczej (Dz. U. z 2024 r., poz. 799 z późn. zm.) oraz do konkursu ofert będą miały odpowiednio zastosowanie art. 140, art. 141, art. 146 ust. 1, art. 147 – 150, art. 151 ust. 1, 2 i 4 – 6, art.152, art. 153 i art. 154 ust. 1 i 2 ustawy z dnia 27 sierpnia 2004 r. o świadczeniach opieki zdrowotnej finansowanych ze środków publicznych (Dz. U. z 2024 r., poz</w:t>
      </w:r>
      <w:r>
        <w:rPr>
          <w:sz w:val="22"/>
          <w:szCs w:val="22"/>
          <w:shd w:fill="FFFFFF" w:val="clear"/>
        </w:rPr>
        <w:t>. 146</w:t>
      </w:r>
      <w:r>
        <w:rPr>
          <w:sz w:val="22"/>
          <w:szCs w:val="22"/>
        </w:rPr>
        <w:t xml:space="preserve"> z późn. zm.), przy czym prawa i obowiązki Prezesa Funduszu i Dyrektora Oddziału Wojewódzkiego Funduszu wykonuje Prezes Zarządu Szpitala w Ostródzie Spółka Akcyjna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2. Do konkursu ofert stosuje się też obowiązujące u Udzielającego zamówienia Regulamin konkursu ofert na udzielenie zamówienia na świadczenia zdrowotne oraz Regulamin pracy Komisji konkursowej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Przedmiot zamówienia: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obejmuje udzielanie całodobowe świadczeń zdrowotnych wykonywane przez lekarza specjalistę w zakresie chorób zakaźnych na rzecz pacjentów Szpitala w Ostródzie S.A.,                  a dotyczących w szczególności: 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anie świadczeń zdrowotnych w Klinicznym Oddziale Chorób Zakaźnych i Izbie Przyjęć w podstawowej ordynacji pracy Oddziału, zgodnie z harmonogramem zaakceptowanym przez Dyrektora ds. Medycznych, (CPV: 85121200–5 – Specjalistyczne usługi medyczne)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anie świadczeń zdrowotnych w Klinicznym Oddziale Chorób Zakaźnych i Izbie Przyjęć w dyżurowej ordynacji pracy Oddziału, zgodnie z harmonogramem zaakceptowanym przez Dyrektora ds. Medycznych, (CPV: 85121200–5 – Specjalistyczne usługi medyczne)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anie świadczeń zdrowotnych w Poradni Chorób Zakaźnych, (CPV: 85121200–5 – Specjalistyczne usługi medyczne)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anie świadczeń zdrowotnych w Poradni Retro-wirusowej, (CPV: 85121200–5 – Specjalistyczne usługi medyczne)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ienie funkcji ordynatora w Klinicznym Oddziale Chorób Zakaźnych.</w:t>
      </w:r>
    </w:p>
    <w:p>
      <w:pPr>
        <w:pStyle w:val="NoSpacing"/>
        <w:spacing w:lineRule="auto" w:line="276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 Warunki, jakie muszą spełnić oferenci przystępujący do konkursu ofert.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fertę może złożyć </w:t>
      </w:r>
      <w:r>
        <w:rPr>
          <w:rFonts w:cs="Times New Roman" w:ascii="Times New Roman" w:hAnsi="Times New Roman"/>
          <w:color w:val="000000"/>
        </w:rPr>
        <w:t>podmiot wykonujący działalność leczniczą lub osoba, legitymujący się posiadaniem  fachowych kwalifikacji do udzielania świadczeń zdrowotnych w określonych  wyżej zakresach lub określonych dziedzinach medycyny oraz spełniająca warunki określone art. 18 ustawy          o działalności leczniczej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Opis sposobu przygotowania oferty.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ent składa ofertę na formularzu oferty według wzoru stanowiącego załącznik nr 1</w:t>
        <w:br/>
        <w:t>do Szczegółowych warunków konkursu ofert.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ferta wraz z załącznikami powinna być sporządzona w formie pisemnej w języku polskim </w:t>
        <w:br/>
        <w:t xml:space="preserve">w sposób przejrzysty i czytelny. 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Oferta powinna zawierać wszelkie dokumenty i załączniki wymagane w Szczegółowych warunkach konkursu ofert.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Oferenci ponoszą wszelkie koszty związane z przygotowaniem i złożeniem oferty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9" w:leader="none"/>
        </w:tabs>
        <w:spacing w:lineRule="auto" w:line="276"/>
        <w:ind w:left="284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ferta powinna być złożona w nieprzezroczystej kopercie z oznaczeniem nazwy i adresu Oferenta oraz winna zawierać dopisek:</w:t>
      </w:r>
    </w:p>
    <w:p>
      <w:pPr>
        <w:pStyle w:val="Default"/>
        <w:spacing w:lineRule="auto" w:line="276"/>
        <w:ind w:left="284" w:hanging="284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Of</w:t>
      </w:r>
      <w:r>
        <w:rPr>
          <w:b/>
          <w:i/>
          <w:iCs/>
          <w:sz w:val="22"/>
          <w:szCs w:val="22"/>
        </w:rPr>
        <w:t>erta na świadczenia zdrowotne wykonywane przez                                                                           lekarza specjalistę w zakresie chorób zakaźnych ”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Ofertę oraz każdą jej stronę numeruje i podpisuje Oferent lub osoba upoważniona na podstawie udzielonego pełnomocnictwa złożonego w oryginale w formie pisemnej lub pisemnej kopii poświadczonej przez notariusza.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szelkie poprawki w ofercie mogą być naniesione przez Oferenta lub osobę, o której mowa               w pkt. 6,  poprzez przekreślenie błędnego zapisu i umieszczenie obok niego prawidłowego. 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ferent może wprowadzić zmiany lub wycofać złożoną ofertę nie później niż przed upływem terminu składania ofert. 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Powiadomienie o wprowadzeniu zmian lub wycofaniu oferty oznacza się jak ofertę i zawiera </w:t>
        <w:br/>
        <w:t>ono dodatkowy dopisek "Zmiana oferty" lub "Wycofanie oferty"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11" w:leader="none"/>
        </w:tabs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a oraz wszelka </w:t>
      </w:r>
      <w:r>
        <w:rPr>
          <w:iCs/>
          <w:sz w:val="22"/>
          <w:szCs w:val="22"/>
        </w:rPr>
        <w:t>k</w:t>
      </w:r>
      <w:r>
        <w:rPr>
          <w:sz w:val="22"/>
          <w:szCs w:val="22"/>
        </w:rPr>
        <w:t>orespondencja dotycząca konkursu ofert powinna być kierowana przez Oferenta na adres:</w:t>
      </w:r>
    </w:p>
    <w:p>
      <w:pPr>
        <w:pStyle w:val="Default"/>
        <w:spacing w:lineRule="auto" w:line="276"/>
        <w:ind w:left="284" w:hanging="284"/>
        <w:jc w:val="center"/>
        <w:rPr/>
      </w:pPr>
      <w:r>
        <w:rPr>
          <w:b/>
          <w:bCs/>
          <w:sz w:val="22"/>
          <w:szCs w:val="22"/>
        </w:rPr>
        <w:t xml:space="preserve">Szpital </w:t>
      </w:r>
      <w:r>
        <w:rPr>
          <w:b/>
          <w:sz w:val="22"/>
          <w:szCs w:val="22"/>
        </w:rPr>
        <w:t xml:space="preserve">w Ostródzie Spółka Akcyjna ul. Władysława Jagiełły 1, 14-100 Ostróda, </w:t>
      </w:r>
    </w:p>
    <w:p>
      <w:pPr>
        <w:pStyle w:val="Default"/>
        <w:spacing w:lineRule="auto" w:line="276"/>
        <w:ind w:left="284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sekretariat pok. nr 4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 W przypadku, gdy Oferent przekaże ofertę pocztą lub w inny jeszcze sposób, o terminie złożenia oferty decyduje termin jej wpływu do Udzielającego zamówienia.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2"/>
          <w:szCs w:val="22"/>
        </w:rPr>
        <w:t xml:space="preserve">VI. Dokumenty, które powinna zawierać oferta. 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uznania, że oferta spełnia wymagane warunki, oferent zobowiązany jest dołączyć do oferty następujące odpowiednie dokumenty właściwe dla podmiotu leczniczego lub indywidualnej (indywidualnej specjalistycznej) praktyki lekarskiej, mianowicie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e za zgodność z oryginałem prawo wykonywania zawodu lekarz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y za zgodność z oryginałem dyplom ukończenia akademii medycznej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y za zgodność z oryginałem dyplom specjalizacj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yginał/poświadczone za zgodność z oryginałem aktualne zaświadczenie lekarskie </w:t>
        <w:br/>
        <w:t>oraz z przeszkolenia BHP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e za zgodność z oryginałem zaświadczenie o niekaralnośc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W przypadku, gdy Udzielający zamówienie w swojej dokumentacji posiada już któryś                           z wymienionych załączników (aktualny), Przyjmujący Zamówienie zobowiązany jest do przedłożenia oświadczenia o tym, że dokumenty uwzględnione w punkcie/punktach …………. nie uległy zmianie              i znajdują się w posiadaniu Udzielającego zamówienia.</w:t>
      </w:r>
    </w:p>
    <w:p>
      <w:pPr>
        <w:pStyle w:val="Default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II. Termin wykonania umowy.</w:t>
      </w:r>
    </w:p>
    <w:p>
      <w:pPr>
        <w:pStyle w:val="Default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ent składa ofertę na realizację świadczeń zdrowotnych w zakresie zamówienia na okres dwudziestu czterech miesięcy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Czas rozpoczęcia świadczenia usług – do uzgodnienia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III.  Zasady wyboru ofert i kryteria ich oceny.</w:t>
      </w:r>
    </w:p>
    <w:p>
      <w:pPr>
        <w:pStyle w:val="Default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ferty będą oceniane w odniesieniu  do najkorzystniejszych warunków przedstawionych przez Przyjmującego zamówienie w zakresie każdego z niżej wymienionych kryteriów.</w:t>
      </w:r>
    </w:p>
    <w:p>
      <w:pPr>
        <w:pStyle w:val="NoSpacing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ybierając najkorzystniejszą ofertę Komisja Konkursowa będzie brała pod uwagę:</w:t>
      </w:r>
    </w:p>
    <w:p>
      <w:pPr>
        <w:pStyle w:val="NoSpacing"/>
        <w:numPr>
          <w:ilvl w:val="1"/>
          <w:numId w:val="4"/>
        </w:numPr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</w:rPr>
        <w:t>100% oceny stanowić będzie stawka za godzinę udzielania świadczeń zdrowotnych.</w:t>
      </w:r>
    </w:p>
    <w:p>
      <w:pPr>
        <w:pStyle w:val="NoSpacing"/>
        <w:numPr>
          <w:ilvl w:val="0"/>
          <w:numId w:val="4"/>
        </w:numPr>
        <w:spacing w:lineRule="auto" w:line="276"/>
        <w:ind w:left="284" w:hanging="27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 nie spełniające wymogów określonych w niniejszych Szczegółowych warunkach konkursu ofert zostaną odrzucone.</w:t>
      </w:r>
    </w:p>
    <w:p>
      <w:pPr>
        <w:pStyle w:val="NoSpacing"/>
        <w:numPr>
          <w:ilvl w:val="0"/>
          <w:numId w:val="4"/>
        </w:numPr>
        <w:spacing w:lineRule="auto" w:line="276"/>
        <w:ind w:left="284" w:hanging="27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śród ofert nie odrzuconych zostaną wybrane oferty z najniższą ceną.</w:t>
      </w:r>
    </w:p>
    <w:p>
      <w:pPr>
        <w:pStyle w:val="NoSpacing"/>
        <w:numPr>
          <w:ilvl w:val="0"/>
          <w:numId w:val="4"/>
        </w:numPr>
        <w:spacing w:lineRule="auto" w:line="276"/>
        <w:ind w:left="284" w:hanging="27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podana przez Oferenta nie może przekroczyć kwoty brutto, jaką Udzielający zamówienia przeznaczył na realizację świadczeń zdrowotnych  objętych konkursem w danym zakresie.  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Otwarcie ofert i ogłoszenie wyniku postępowania konkursowego oraz warunki zawarcia umowy.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8" w:leader="none"/>
        </w:tabs>
        <w:jc w:val="both"/>
        <w:rPr/>
      </w:pPr>
      <w:r>
        <w:rPr>
          <w:rFonts w:cs="Times New Roman" w:ascii="Times New Roman" w:hAnsi="Times New Roman"/>
        </w:rPr>
        <w:t xml:space="preserve">1. Otwarcie ofert oraz ogłoszenie o wyniku postępowania konkursowego nastąpi w miejscu                    </w:t>
        <w:tab/>
        <w:t xml:space="preserve">i terminie określonym w ogłoszeniu o konkursie ofert na udzielenie zamówienia na świadczenia </w:t>
        <w:tab/>
        <w:t>zdrowotne z dnia 14 maja 2025 r.</w:t>
      </w:r>
    </w:p>
    <w:p>
      <w:pPr>
        <w:pStyle w:val="Normal"/>
        <w:tabs>
          <w:tab w:val="clear" w:pos="708"/>
          <w:tab w:val="left" w:pos="278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2. Oferentowi, wybranemu w wyniku postępowania konkursowego, Udzielający zamówienia wskazuje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termin i miejsce zawarcia i podpisania umowy, według wzoru stanowiącego Załącznik nr 2                     (w zakresie nr 5 załącznik nr 3) do Szczegółowych warunków konkursu ofert na udzielenie zamówienia na świadczenia </w:t>
        <w:tab/>
        <w:t>zdrowotne.</w:t>
      </w:r>
    </w:p>
    <w:p>
      <w:pPr>
        <w:pStyle w:val="Normal"/>
        <w:tabs>
          <w:tab w:val="clear" w:pos="708"/>
          <w:tab w:val="left" w:pos="268" w:leader="none"/>
          <w:tab w:val="left" w:pos="28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  <w:tab/>
        <w:t xml:space="preserve">Ostateczne warunki umowy zostaną określone podczas indywidualnych negocjacji, </w:t>
        <w:tab/>
        <w:t>przeprowadzonych przez Udzielającego zamówienia i Oferent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. Postanowienia końcowe.</w:t>
      </w:r>
    </w:p>
    <w:p>
      <w:pPr>
        <w:pStyle w:val="Default"/>
        <w:tabs>
          <w:tab w:val="clear" w:pos="708"/>
          <w:tab w:val="left" w:pos="27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 celu przeprowadzenia postępowania konkursowego Udzielający zamówienia powołuje komisję </w:t>
        <w:tab/>
        <w:t xml:space="preserve">konkursową, której zasady pracy określa Regulamin pracy Komisji konkursowej, </w:t>
        <w:tab/>
        <w:t xml:space="preserve">wprowadzony </w:t>
        <w:tab/>
        <w:t>uchwałą Prezesa Zarządu Szpitala w Ostródzie S.A.</w:t>
      </w:r>
    </w:p>
    <w:p>
      <w:pPr>
        <w:pStyle w:val="Default"/>
        <w:tabs>
          <w:tab w:val="clear" w:pos="708"/>
          <w:tab w:val="left" w:pos="27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konując wyboru najkorzystniejszej oferty Udzielający zamówienia stosuje zasady określone         </w:t>
        <w:tab/>
        <w:t xml:space="preserve">w niniejszych Szczegółowych warunkach konkursu ofert na udzielenie zamówienia na świadczenia </w:t>
        <w:tab/>
        <w:t xml:space="preserve">zdrowotne oraz Regulaminie konkursu ofert na udzielenie zamówienia na świadczenia zdrowotne </w:t>
        <w:tab/>
        <w:t xml:space="preserve">i Regulaminie pracy komisji konkursowej. </w:t>
      </w:r>
    </w:p>
    <w:p>
      <w:pPr>
        <w:pStyle w:val="Default"/>
        <w:tabs>
          <w:tab w:val="clear" w:pos="708"/>
          <w:tab w:val="left" w:pos="28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dzielający zamówienia zastrzega sobie prawo do odwołania konkursu oraz przesunięcia terminu </w:t>
        <w:tab/>
        <w:t>składania ofert.</w:t>
      </w:r>
    </w:p>
    <w:p>
      <w:pPr>
        <w:pStyle w:val="Default"/>
        <w:tabs>
          <w:tab w:val="clear" w:pos="708"/>
          <w:tab w:val="left" w:pos="278" w:leader="none"/>
        </w:tabs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4. O odwołaniu konkursu ofert Udzielający zamówienia zawiadamia pisemnie Oferentów biorących </w:t>
        <w:tab/>
        <w:t xml:space="preserve">w nim udział.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i: </w:t>
      </w:r>
    </w:p>
    <w:p>
      <w:pPr>
        <w:pStyle w:val="Defaul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– Formularz ofertowy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łącznik nr 2 – Projekt umowy na udzielanie świadczeń zdrowotnych w zakresie chorób zakaźnych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łącznik nr 3 – Projekt umowy na udzielanie świadczeń zdrowotnych w zakresie chorób zakaźnych wraz z pełnieniem funkcji ordynatora oddziału</w:t>
      </w:r>
    </w:p>
    <w:p>
      <w:pPr>
        <w:pStyle w:val="Default"/>
        <w:spacing w:lineRule="auto" w:line="276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lbertus MT Lt">
    <w:altName w:val="Arial Unicode MS"/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jc w:val="right"/>
      <w:rPr/>
    </w:pPr>
    <w:r>
      <w:rPr>
        <w:rFonts w:cs="Times New Roman" w:ascii="Albertus MT Lt;Arial Unicode MS" w:hAnsi="Albertus MT Lt;Arial Unicode MS"/>
        <w:sz w:val="18"/>
        <w:szCs w:val="18"/>
      </w:rPr>
      <w:t xml:space="preserve">Strona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PAGE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4</w:t>
    </w:r>
    <w:r>
      <w:rPr>
        <w:sz w:val="18"/>
        <w:szCs w:val="18"/>
        <w:bCs/>
        <w:rFonts w:cs="Times New Roman"/>
      </w:rPr>
      <w:fldChar w:fldCharType="end"/>
    </w:r>
    <w:r>
      <w:rPr>
        <w:rFonts w:cs="Times New Roman" w:ascii="Albertus MT Lt;Arial Unicode MS" w:hAnsi="Albertus MT Lt;Arial Unicode MS"/>
        <w:sz w:val="18"/>
        <w:szCs w:val="18"/>
      </w:rPr>
      <w:t xml:space="preserve"> z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NUMPAGES \* ARABIC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4</w:t>
    </w:r>
    <w:r>
      <w:rPr>
        <w:sz w:val="18"/>
        <w:szCs w:val="18"/>
        <w:bCs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3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3"/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3"/>
        <w:iCs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C0C0C0"/>
      <w:sz w:val="20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3"/>
    </w:rPr>
  </w:style>
  <w:style w:type="character" w:styleId="WW8Num3z0">
    <w:name w:val="WW8Num3z0"/>
    <w:qFormat/>
    <w:rPr>
      <w:rFonts w:ascii="Albertus MT Lt;Arial Unicode MS" w:hAnsi="Albertus MT Lt;Arial Unicode MS" w:cs="Times New Roman"/>
      <w:color w:val="000000"/>
      <w:sz w:val="22"/>
      <w:szCs w:val="22"/>
    </w:rPr>
  </w:style>
  <w:style w:type="character" w:styleId="WW8Num4z0">
    <w:name w:val="WW8Num4z0"/>
    <w:qFormat/>
    <w:rPr>
      <w:b w:val="false"/>
      <w:sz w:val="22"/>
      <w:szCs w:val="23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Cs/>
      <w:iCs/>
      <w:szCs w:val="23"/>
    </w:rPr>
  </w:style>
  <w:style w:type="character" w:styleId="WW8Num7z1">
    <w:name w:val="WW8Num7z1"/>
    <w:qFormat/>
    <w:rPr>
      <w:rFonts w:ascii="Times New Roman" w:hAnsi="Times New Roman" w:cs="Times New Roman"/>
      <w:bCs/>
      <w:iCs/>
      <w:szCs w:val="23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ustep1">
    <w:name w:val="akapitustep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-ostrod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1:00Z</dcterms:created>
  <dc:creator>Jadwiga Drzystek</dc:creator>
  <dc:description/>
  <cp:keywords/>
  <dc:language>en-US</dc:language>
  <cp:lastModifiedBy>Marta</cp:lastModifiedBy>
  <cp:lastPrinted>2017-11-15T12:32:00Z</cp:lastPrinted>
  <dcterms:modified xsi:type="dcterms:W3CDTF">2025-05-14T06:31:00Z</dcterms:modified>
  <cp:revision>3</cp:revision>
  <dc:subject/>
  <dc:title>Szczegółowe warunki konkursu ofert</dc:title>
</cp:coreProperties>
</file>