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-603885</wp:posOffset>
            </wp:positionV>
            <wp:extent cx="21685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-477520</wp:posOffset>
                </wp:positionV>
                <wp:extent cx="3881755" cy="85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bertus MT;Arial Unicode MS" w:ascii="Albertus MT Lt;Arial Unicode MS" w:hAnsi="Albertus MT Lt;Arial Unicode MS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67.55pt;mso-wrap-distance-left:2.85pt;mso-wrap-distance-right:2.85pt;mso-wrap-distance-top:2.85pt;mso-wrap-distance-bottom:2.85pt;margin-top:-37.6pt;mso-position-vertical-relative:text;margin-left:1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Albertus MT;Arial Unicode MS" w:ascii="Albertus MT Lt;Arial Unicode MS" w:hAnsi="Albertus MT Lt;Arial Unicode MS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CB0303"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onkurs nr 17/2025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GŁOSZENIE O KONKURSIE OFERT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A UDZIELENIE ZAMÓWIENIA NA ŚWIADCZENIA ZDROWOTNE </w:t>
        <w:br/>
        <w:t xml:space="preserve">WYKONYWANE PRZEZ LEKARZA SPECJALISTĘ W ZAKRESIE CHORÓB ZAKAŹNYCH                  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A RZECZ PACJENTÓW SZPITALA W OSTRÓDZIE S.A. </w:t>
        <w:br/>
        <w:t xml:space="preserve">z dnia 14 maja 2025 r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zes Zarządu Szpitala w Ostródzie Spółka Akcyjna z siedzibą w Ostródzie, 14-100 Ostróda,                        ul. Władysława Jagiełły 1, wpisanego do Krajowego Rejestru Sądowego w Sądzie Rejonowym                           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cs="Times New Roman" w:ascii="Times New Roman" w:hAnsi="Times New Roman"/>
          <w:b/>
          <w:color w:val="000000"/>
        </w:rPr>
        <w:t xml:space="preserve">ogłasza konkurs ofert na udzielenie zamówienia na świadczenia zdrowotne wykonywane przez lekarza specjalistę w zakresie chorób zakaźnych na rzecz pacjentów Szpitala w Ostródzie S.A., a dotyczących                   w szczególności: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udzielanie świadczeń zdrowotnych w Klinicznym Oddziale Chorób Zakaźnych i Izbie Przyjęć               w podstawowej ordynacji pracy Oddziału, zgodnie z harmonogramem zaakceptowanym przez Dyrektora ds. Medycznych, (CPV: 85121200–5 – Specjalistyczne usługi medyczne)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udzielanie świadczeń zdrowotnych w Klinicznym Oddziale Chorób Zakaźnych i Izbie Przyjęć                  w dyżurowej ordynacji pracy Oddziału, zgodnie z harmonogramem zaakceptowanym przez Dyrektora ds. Medycznych, (CPV: 85121200–5 – Specjalistyczne usługi medyczne)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udzielanie świadczeń zdrowotnych w Poradni Chorób Zakaźnych, (CPV: 85121200–5 – Specjalistyczne usługi medyczne)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udzielanie świadczeń zdrowotnych w Poradni Retro-wirusowej, (CPV: 85121200–5 – Specjalistyczne usługi medyczne)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pełnienie funkcji ordynatora w Klinicznym Oddziale Chorób Zakaźnych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. Warunki udziału w postępowaniu oraz sposób przeprowadzenia konkursu uregulowane są                         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pokój nr 11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2. Osobami upoważnionymi do udzielania bliższych informacji o warunkach konkursu ofert są: Marta Niemanowska – tel. 89 646 06 69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rFonts w:cs="Times New Roman"/>
          <w:b/>
          <w:color w:val="000000"/>
          <w:sz w:val="22"/>
          <w:szCs w:val="22"/>
        </w:rPr>
        <w:t>do 21 maja 2025 roku do godziny 10.00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4. Otwarcie ofert nastąpi </w:t>
      </w:r>
      <w:r>
        <w:rPr>
          <w:rFonts w:cs="Times New Roman"/>
          <w:b/>
          <w:color w:val="000000"/>
          <w:sz w:val="22"/>
          <w:szCs w:val="22"/>
        </w:rPr>
        <w:t>w dniu 21 maja 2025 roku o godzinie 10:30</w:t>
      </w:r>
      <w:r>
        <w:rPr>
          <w:rFonts w:cs="Times New Roman"/>
          <w:color w:val="000000"/>
          <w:sz w:val="22"/>
          <w:szCs w:val="22"/>
        </w:rPr>
        <w:t xml:space="preserve"> w siedzibie Udzielającego zamówienia, pokój nr 5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Termin rozpoczęcia świadczenia usług – do uzgodn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Z wybranymi oferentami zostanie podpisana umowa na warunkach, określonych we wzorze umowy, stanowiącym załącznik nr 2 (w zakresie nr 5 załącznik nr 3) do Szczegółowych warunków konkursu ofert na udzielenie zamówienia na świadczenia zdrowotne oraz ofercie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 Udzielający zamówienia zastrzega sobie prawo do odwołania konkursu bez podania przyczyn 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Oferentom przysługują środki ochrony przewidziane w Regulaminie konkursu ofert na udzielenie zamówienia na świadczenia zdrowotn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  <w:color w:val="000000"/>
      <w:sz w:val="24"/>
      <w:szCs w:val="24"/>
      <w:lang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4:00Z</dcterms:created>
  <dc:creator>Paweł Orzechowski</dc:creator>
  <dc:description/>
  <cp:keywords/>
  <dc:language>en-US</dc:language>
  <cp:lastModifiedBy>Marta</cp:lastModifiedBy>
  <cp:lastPrinted>2017-11-17T12:11:00Z</cp:lastPrinted>
  <dcterms:modified xsi:type="dcterms:W3CDTF">2025-05-14T06:24:00Z</dcterms:modified>
  <cp:revision>3</cp:revision>
  <dc:subject/>
  <dc:title/>
</cp:coreProperties>
</file>