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r 16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Konkurs o charakterze ciągłym – otwarcie w każdy piąt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lekarza na rzecz pacjentów Szpitala w Ostródzie S.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left="461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Szpital w Ostródzie Spółka Akcyj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</w:rPr>
        <w:t>w postępowaniu konkursowym na udzielenie zamówienia na całodobowe i stacjonarne świadczenia zdrowotne wykonywane przez lekarza na rzecz pacjentów Szpitala w Ostródzie S.A. obejmującym: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hi-IN" w:bidi="hi-IN"/>
        </w:rPr>
        <w:t>pełnienia dyżurów w ambulatorium izby przyjęć ( CPV: 85112200-9 – Usługi leczenia ambulatoryjnego),*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hi-IN" w:bidi="hi-IN"/>
        </w:rPr>
        <w:t>pełnienia dyżurów w ambulatorium podstawowej opieki zdrowotnej ( CPV: 85112200-9-Usługi leczenia ambulatoryjnego),*</w:t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w dni robocze oraz w dni świąteczne i ustawowo wolne od pracy zgodnie z harmonogramem zaakceptowanym przez Dyrektora ds. Medycznych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hi-IN" w:bidi="hi-IN"/>
        </w:rPr>
        <w:t>* niepotrzebne skreślić</w:t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hi-IN" w:bidi="hi-IN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IP, REGON, PESEL, Numer prawa wykonywania zawod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stawka godzinowa podana w złotych za 1 godzinę dyżuru medycznego pełnionego                          w ambulatorium izby przyjęć w dni powszednie  …..........….… zł                                                     (słownie:……….……….…...................................................................................… złotych),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zobowiązuje się do udzielania świadczeń w ilości …................. godzin miesięcznie.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spacing w:lineRule="auto" w:line="276"/>
        <w:ind w:left="709" w:hanging="409"/>
        <w:jc w:val="both"/>
        <w:rPr/>
      </w:pPr>
      <w:r>
        <w:rPr>
          <w:rFonts w:cs="Times New Roman" w:ascii="Times New Roman" w:hAnsi="Times New Roman"/>
          <w:color w:val="000000"/>
        </w:rPr>
        <w:t>stawka godzinowa podana w złotych za 1 godzinę dyżuru medycznego pełnionego                           w ambulatorium izby przyjęć w dni świąteczne i ustawowo wolne od pracy  …...…..… zł (słownie:</w:t>
        <w:tab/>
        <w:t>………….....................…...…................….................…… złotych),</w:t>
      </w:r>
    </w:p>
    <w:p>
      <w:pPr>
        <w:pStyle w:val="Normal"/>
        <w:spacing w:lineRule="auto" w:line="276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28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zobowiązuje się do udzielania świadczeń w ilości …................. godzin miesięcznie.</w:t>
      </w:r>
    </w:p>
    <w:p>
      <w:pPr>
        <w:pStyle w:val="Normal"/>
        <w:spacing w:lineRule="auto" w:line="276"/>
        <w:ind w:left="28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godzinowa podana w złotych za 1 godzinę dyżuru medycznego pełnionego                           w ambulatorium podstawowej opieki zdrowotnej w dni powszednie ……….... zł (słownie:……….........................…..............................................… złotych),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zobowiązuje się do udzielania świadczeń w ilości …................ godzin miesięcznie.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godzinowa podana w złotych za 1 godzinę dyżuru medycznego pełnionego                             w ambulatorium podstawowej opieki zdrowotnej w dni świąteczne i ustawowo wolne od pracy ................ zł (słownie: …...................................................... złotych),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zobowiązuje się do udzielania świadczeń w ilości …................ godzin miesięcznie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*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aktualne zaświadczenie lekarskie oraz                         z przeszkolenia BHP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, gdy Udzielający zamówienie w swojej dokumentacji posiada już któryś                              z wymienionych załączników (aktualny), Przyjmujący Zamówienie zobowiązany jest do przedłożenia oświadczenia o tym, że dokumenty uwzględnione w punkcie/punktach …………. nie uległy zmianie i znajdują się w posiadaniu Udzielającego zamówienia.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formularza ofertowego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Ogłoszenia o konkursie ofert na udzielenie zamówienia na świadczenia zdrowotne z dnia 6 maja 2025 r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wnoszę zastrzeżeń do załączonego projektu umowy i zobowiązuję się,                      w przypadku wyboru mojej oferty, do jej podpisania na warunkach określonych w umowie,                     w miejscu i terminie wyznaczonym przez Udzielającego zamówie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załączone do Oferty dokumenty lub ich kserokopie są zgodne                        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zawieszony/na w prawie wykonywana zawodu ani ograniczony/na                                w wykonywaniu określonych czynności medycznych na podstawie odrębnych przepis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pracy Komisji Konkurs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.....………….........................…………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2"/>
          <w:szCs w:val="22"/>
        </w:rPr>
        <w:t>. Te dane będziemy przetwarzać na podstawie art. 6 ust. 1 lit. c ogólnego rozporządzenia                          o ochronie danych (dalej: RODO)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  <w:t xml:space="preserve">      …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Data i czytelny podpis osoby składającej ofertę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6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6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lbertus MT Lt;Arial Unicode MS" w:hAnsi="Albertus MT Lt;Arial Unicode MS" w:eastAsia="SimSun;宋体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4z0">
    <w:name w:val="WW8Num4z0"/>
    <w:qFormat/>
    <w:rPr>
      <w:rFonts w:ascii="Albertus MT Lt;Arial Unicode MS" w:hAnsi="Albertus MT Lt;Arial Unicode MS" w:eastAsia="SimSun;宋体" w:cs="Times New Roman"/>
      <w:b/>
      <w:color w:val="000000"/>
      <w:sz w:val="22"/>
      <w:szCs w:val="22"/>
      <w:lang w:bidi="hi-I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1:00Z</dcterms:created>
  <dc:creator>Kasia</dc:creator>
  <dc:description/>
  <cp:keywords/>
  <dc:language>en-US</dc:language>
  <cp:lastModifiedBy>Marta</cp:lastModifiedBy>
  <cp:lastPrinted>2021-01-07T10:55:00Z</cp:lastPrinted>
  <dcterms:modified xsi:type="dcterms:W3CDTF">2025-05-06T06:41:00Z</dcterms:modified>
  <cp:revision>3</cp:revision>
  <dc:subject/>
  <dc:title/>
</cp:coreProperties>
</file>