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777240</wp:posOffset>
            </wp:positionV>
            <wp:extent cx="249872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-737235</wp:posOffset>
                </wp:positionV>
                <wp:extent cx="525970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Yu Gothic UI Semilight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  <w:r>
                              <w:rPr>
                                <w:rFonts w:cs="Candara" w:ascii="Candara" w:hAnsi="Candara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46.05pt;mso-wrap-distance-left:2.85pt;mso-wrap-distance-right:2.85pt;mso-wrap-distance-top:2.85pt;mso-wrap-distance-bottom:2.85pt;margin-top:-58.0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Yu Gothic UI Semilight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  <w:r>
                        <w:rPr>
                          <w:rFonts w:cs="Candara" w:ascii="Candara" w:hAnsi="Candara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kurs nr 16/2025</w:t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Konkurs o charakterze ciągłym – otwarcie w każdy piąt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  <w:br/>
        <w:t>na udzielenie zamówienia na świadczenia zdrowotne wykonywane przez Lekarza                                                             w ambulatorium Izby Przyjęć oraz Podstawowej Opieki Zdrowotnej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                                                 na rzecz pacjentów Szpitala w Ostródzie S.A. </w:t>
        <w:br/>
        <w:t xml:space="preserve">z dnia 6 maja 2025 r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ładysława Jagiełły 1, 14-100 Ostróda, Krajowy Rejestr Sądowy Nr 00000361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 Rejonowy w Olsztynie, VIII Wydział Gospodarczy Krajowego Rejestru Sądow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.</w:t>
      </w:r>
      <w:r>
        <w:rPr>
          <w:sz w:val="22"/>
          <w:szCs w:val="22"/>
          <w:shd w:fill="FFFFFF" w:val="clear"/>
        </w:rPr>
        <w:t xml:space="preserve">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całodobowe świadczeń zdrowotnych wykonywane przez lekarza na rzecz pacjentów Szpitala w Ostródzie S.A., a dotyczących w szczególnośc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pełnienia dyżurów w ambulatorium Izby Przyjęć (CPV: 85112200-9 – Usługi leczenia ambulatoryjnego) – w dni powszednie w godzinach 7.00-15.00, 15.00-7.00, 18.00-7.00 dnia następnego, w dni ustawowo wolne od pracy, w soboty, niedzielę i święta w godzinach 7.00-7.00 dnia następnego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pełnienia dyżurów w ambulatorium Podstawowej Opieki Zdrowotnej (CPV: 85112200-9-Usługi leczenia ambulatoryjnego) - w dni powszednie w godzinach 18.00-7.00 dnia następnego, w dni ustawowo wolne od pracy, w soboty, niedzielę i święta w godzinach 7.00-7.00 dnia następ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harmonogramem zaakceptowanym przez Dyrektora ds. Medycznyc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ę może złożyć </w:t>
      </w:r>
      <w:r>
        <w:rPr>
          <w:rFonts w:cs="Times New Roman" w:ascii="Times New Roman" w:hAnsi="Times New Roman"/>
          <w:color w:val="000000"/>
        </w:rPr>
        <w:t>podmiot wykonujący działalność leczniczą lub osoba, legitymujący się posiadaniem  fachowych kwalifikacji do udzielania świadczeń zdrowotnych w określonych wyżej zakresach lub określonych dziedzinach medycyny oraz spełniająca warunki określone art. 18 ustawy 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 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ferta wraz z załącznikami powinna być sporządzona w formie pisemnej w języku polskim                  w  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tabs>
          <w:tab w:val="clear" w:pos="708"/>
          <w:tab w:val="left" w:pos="30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Oferenci ponoszą wszelkie koszty związane z przygotowaniem i złożeniem ofert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nieprzezroczystej kopercie z oznaczeniem nazwy i adresu Oferenta oraz winna zawierać dopisek: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nkurs ofert na świadczenia zdrowotne wykonywane przez lekarza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 xml:space="preserve">                                            w ambulatorium Izby Przyjęć oraz Podstawowej Opieki Zdrowotnej                                              na rzecz pacjentów Szpitala w Ostródzie S.A.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276"/>
        <w:ind w:left="288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Wszelkie poprawki w ofercie mogą być naniesione przez Oferenta lub osobę, o której mowa              w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Powiadomienie o wprowadzeniu zmian lub wycofaniu oferty oznacza się jak ofertę i zawiera ono dodatkowy dopisek "Zmiana oferty" lub "Wycofanie oferty"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orespondencja dotycząca konkursu ofert powinna być kierowana przez Oferenta na adres: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 ul. Władysława Jagiełły 1, 14-100 Ostróda,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kretariat - pok. nr 4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yginał/poświadczone za zgodność z oryginałem aktualne zaświadczenie lekarskie oraz                   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przypadku, gdy Udzielający zamówienie w swojej dokumentacji posiada już któryś                                  z wymienionych załączników (aktualny), Przyjmujący Zamówienie zobowiązany jest do przedłożenia oświadczenia o tym, że dokumenty uwzględnione w punkcie/punktach …………. nie uległy zmianie             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y będą oceniane w odniesieniu 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</w:rPr>
        <w:t>100% oceny stanowić będzie stawka za godzinę udzielania świadczeń zdrowotnych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ie spełniające wymogów określonych w niniejszych Szczegółowych warunkach konkursu ofert zostaną odrzucone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śród ofert nie odrzuconych zostaną wybrane oferty z najniższą ceną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 xml:space="preserve">Otwarcie ofert oraz ogłoszenie o wyniku postępowania konkursowego nastąpi w miejscu                 </w:t>
        <w:tab/>
        <w:t>i terminie określonym w ogłoszeniu o konkursie ofert na udzielenie zamówienia na świadczenia zdrowotne z dnia 6 maja 2025 r.</w:t>
      </w:r>
    </w:p>
    <w:p>
      <w:pPr>
        <w:pStyle w:val="Normal"/>
        <w:tabs>
          <w:tab w:val="clear" w:pos="708"/>
          <w:tab w:val="left" w:pos="289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 xml:space="preserve">Oferentowi, wybranemu w wyniku postępowania konkursowego, Udzielający zamówienia </w:t>
        <w:tab/>
        <w:t>wskazuj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termin i miejsce zawarcia i podpisania umowy, według wzoru stanowiącego </w:t>
        <w:tab/>
        <w:t xml:space="preserve">Załącznik nr 2 do Szczegółowych warunków konkursu ofert na udzielenie zamówienia na </w:t>
        <w:tab/>
        <w:t>świadczenia zdrowotne.</w:t>
      </w:r>
    </w:p>
    <w:p>
      <w:pPr>
        <w:pStyle w:val="Normal"/>
        <w:tabs>
          <w:tab w:val="clear" w:pos="708"/>
          <w:tab w:val="left" w:pos="2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stateczne warunki umowy zostaną określone podczas indywidualnych negocjacji, </w:t>
        <w:tab/>
        <w:t>przeprowadzonych przez Udzielającego zamówienia i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celu przeprowadzenia postępowania konkursowego Udzielający zamówienia powołuje </w:t>
        <w:tab/>
        <w:t xml:space="preserve">komisję konkursową, której zasady pracy określa Regulamin pracy Komisji konkursowej, </w:t>
        <w:tab/>
        <w:t>wprowadzony uchwałą Prezesa Zarządu Szpitala w Ostródzie S.A.</w:t>
      </w:r>
    </w:p>
    <w:p>
      <w:pPr>
        <w:pStyle w:val="Default"/>
        <w:tabs>
          <w:tab w:val="clear" w:pos="708"/>
          <w:tab w:val="left" w:pos="28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konując wyboru najkorzystniejszej oferty Udzielający zamówienia stosuje zasady określone         </w:t>
        <w:tab/>
        <w:t xml:space="preserve">w niniejszych Szczegółowych warunkach konkursu ofert na udzielenie zamówienia na </w:t>
        <w:tab/>
        <w:t xml:space="preserve">świadczenia zdrowotne oraz Regulaminie konkursu ofert na udzielenie zamówienia na </w:t>
        <w:tab/>
        <w:t xml:space="preserve">świadczenia zdrowotne i Regulaminie pracy komisji konkursowej. </w:t>
      </w:r>
    </w:p>
    <w:p>
      <w:pPr>
        <w:pStyle w:val="Default"/>
        <w:tabs>
          <w:tab w:val="clear" w:pos="708"/>
          <w:tab w:val="left" w:pos="28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elający zamówienia zastrzega sobie prawo do odwołania konkursu oraz przesunięcia </w:t>
        <w:tab/>
        <w:t>terminu składania ofert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 odwołaniu konkursu ofert Udzielający zamówienia zawiadamia pisemnie Oferentów </w:t>
        <w:tab/>
        <w:t xml:space="preserve">biorących w nim udział. 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2 – Projekt umowy na udzielanie świadczeń zdrowotnych w zakresie lekarza             </w:t>
      </w:r>
      <w:r>
        <w:rPr>
          <w:rFonts w:eastAsia="SimSun;宋体"/>
          <w:bCs/>
          <w:kern w:val="2"/>
          <w:sz w:val="22"/>
          <w:szCs w:val="22"/>
          <w:lang w:eastAsia="hi-IN" w:bidi="hi-IN"/>
        </w:rPr>
        <w:t>w Ambulatorium Izby Przyjęć i Ambulatorium Podstawowej Opieki Zdrowotnej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00" w:bottom="7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Times New Roman" w:hAnsi="Times New Roman" w:eastAsia="SimSun;宋体" w:cs="Times New Roman"/>
        <w:lang w:bidi="hi-I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SimSun;宋体" w:cs="Times New Roman"/>
        <w:lang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Yu Gothic UI Semilight" w:hAnsi="Yu Gothic UI Semilight" w:eastAsia="SimSun;宋体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lbertus 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0">
    <w:name w:val="WW8Num3z0"/>
    <w:qFormat/>
    <w:rPr>
      <w:rFonts w:ascii="Times New Roman" w:hAnsi="Times New Roman" w:eastAsia="SimSun;宋体" w:cs="Times New Roman"/>
      <w:bCs/>
      <w:kern w:val="2"/>
      <w:sz w:val="22"/>
      <w:szCs w:val="22"/>
      <w:lang w:bidi="hi-IN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2"/>
      <w:szCs w:val="22"/>
      <w:lang w:bidi="hi-I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Yu Gothic UI Semilight" w:hAnsi="Yu Gothic UI Semilight" w:eastAsia="SimSun;宋体" w:cs="Times New Roman"/>
      <w:b w:val="false"/>
      <w:bCs w:val="false"/>
      <w:color w:val="000000"/>
      <w:kern w:val="2"/>
      <w:sz w:val="22"/>
      <w:szCs w:val="22"/>
      <w:lang w:bidi="hi-IN"/>
    </w:rPr>
  </w:style>
  <w:style w:type="character" w:styleId="WW8Num8z0">
    <w:name w:val="WW8Num8z0"/>
    <w:qFormat/>
    <w:rPr>
      <w:rFonts w:cs="Albertus 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Cs/>
      <w:szCs w:val="23"/>
    </w:rPr>
  </w:style>
  <w:style w:type="character" w:styleId="WW8Num9z1">
    <w:name w:val="WW8Num9z1"/>
    <w:qFormat/>
    <w:rPr>
      <w:rFonts w:ascii="Times New Roman" w:hAnsi="Times New Roman" w:cs="Times New Roman"/>
      <w:bCs/>
      <w:iCs/>
      <w:szCs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3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5-06T06:33:00Z</dcterms:modified>
  <cp:revision>2</cp:revision>
  <dc:subject/>
  <dc:title>Szczegółowe warunki konkursu ofert</dc:title>
</cp:coreProperties>
</file>