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onkurs nr 15/2025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czegółowe warunki konkursu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ywane przez lekarza specjalistę w zakresie chirurgii ogólnej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rzecz pacjentów Szpitala w Ostródzie S. A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ostanowienia ogólne :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Udzielający zamówieni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Ostródzie Spółka Akcyjna ul. Władysława Jagiełły 1, 14-100 Ostróda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owy Rejestr Sądowy Nr 0000036113, Sąd Rejonowy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I Wydział Gospodarczy Krajowego Rejestru Sądowego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pitał zakładowy wynosi 10.454.120 zł i został wpłacony w całości,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gon 511398725, NIP 741-18-87-468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Adres do korespondencji i dane do kontaktu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pital w Ostródzie S. A., ul. Jagiełły 1, 14-100 Ostróda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. (89) 646 06 40, fax. (89) 646-92-50, adres internetowy: www.szpital-ostroda.pl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Godziny pracy: od poniedziałku do piątku, godz. 07:00 -14:3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Podstawy prawne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Konkurs ofert przeprowadzony będzie na podstawie art. 26, art. 26a ustawy z dnia 15 kwietnia 2011 r.            o działalności leczniczej (Dz. U. z 2024r., poz. 799 z późn. zm.) oraz do konkursu ofert będą miały odpowiednio zastosowanie art. 140, art. 141, art. 146 ust. 1, art. 147 –150, art. 151 ust. 1, 2 i 4 –6, art.152, art. 153 i art. 154 ust. 1 i 2 ustawy z dnia 27 sierpnia 2004 r. o świadczeniach opieki zdrowotnej finansowanych ze środków publicznych (Dz. U. z 2024r., poz. 146 z późn. zm.), przy czym prawa i obowiązki Prezesa Funduszu </w:t>
        <w:br/>
        <w:t xml:space="preserve">i Dyrektora Oddziału Wojewódzkiego Funduszu wykonuje Prezes Zarządu Szpitala w Ostródzie Spółka Akcyjna. </w:t>
      </w:r>
    </w:p>
    <w:p>
      <w:pPr>
        <w:pStyle w:val="Normal"/>
        <w:spacing w:before="0" w:after="0"/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  <w:t>2. Do konkursu ofert stosuje się też obowiązujące u Udzielającego zamówienia Regulamin konkursu ofert na udzielenie zamówienia na świadczenia zdrowotne oraz Regulamin pracy Komisji konkursow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I. Przedmiot zamówienia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obejmuje udzielanie całodobowe świadczeń zdrowotnych wykonywane przez lekarza specjalistę w zakresie chirurgii ogólnej na rzecz pacjentów Szpitala w Ostródzie S.A., a dotyczących                      w szczególności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  <w:tab w:val="left" w:pos="441" w:leader="none"/>
          <w:tab w:val="left" w:pos="575" w:leader="none"/>
          <w:tab w:val="left" w:pos="707" w:leader="none"/>
        </w:tabs>
        <w:spacing w:before="0" w:after="0"/>
        <w:ind w:left="15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1)  udzielanie świadczeń zdrowotnych w Poradni Chirurgii Ogólnej.</w:t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529" w:leader="none"/>
        </w:tabs>
        <w:spacing w:before="0" w:after="0"/>
        <w:ind w:lef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Warunki, jakie muszą spełnić oferenci przystępujący do konkursu ofert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ę może złożyć podmiot wykonujący działalność leczniczą lub osoba, legitymujący się posiadaniem fachowych kwalifikacji do udzielania świadczeń zdrowotnych w określonych wyżej zakresach lub określonych dziedzinach medycyny oraz spełniająca warunki określone art. 18 ustawy o działalności leczniczej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. Opis sposobu przygotowania oferty.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 Oferent składa ofertę na formularzu oferty według wzoru stanowiącego załącznik nr 1 do Szczegółowych warunków konkursu ofert.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raz z załącznikami powinna być sporządzona w formie pisemnej w języku polskim w sposób przejrzysty i czytelny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3. </w:t>
        <w:tab/>
        <w:t>Oferta powinna zawierać wszelkie dokumenty i załączniki wymagane w Szczegółowych warunkach konkursu ofert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4. </w:t>
        <w:tab/>
        <w:t>Oferenci ponoszą wszelkie koszty związane z przygotowaniem i złożeniem oferty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5. </w:t>
        <w:tab/>
        <w:t xml:space="preserve">Oferta powinna być złożona w nieprzezroczystej kopercie z oznaczeniem nazwy i adresu Oferenta oraz winna zawierać dopisek: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„</w:t>
      </w:r>
      <w:r>
        <w:rPr>
          <w:b/>
          <w:bCs/>
          <w:i/>
          <w:sz w:val="20"/>
          <w:szCs w:val="20"/>
        </w:rPr>
        <w:t xml:space="preserve">Konkurs ofert na udzielenie zamówienia na świadczenia zdrowotne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wykonywane przez lekarza specjalistę w zakresie chirurgii ogólnej 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na rzecz pacjentów Szpitala w Ostródzie S.A.”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6. </w:t>
        <w:tab/>
        <w:t>Ofertę oraz każdą jej stronę numeruje i podpisuje Oferent lub osoba upoważniona na podstawie udzielonego pełnomocnictwa złożonego w oryginale w formie pisemnej lub pisemnej kopii poświadczonej przez notariusza.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7. </w:t>
        <w:tab/>
        <w:t xml:space="preserve">Wszelkie poprawki w ofercie mogą być naniesione przez Oferenta lub osobę, o której mowa w pkt 6, poprzez przekreślenie błędnego zapisu i umieszczenie obok niego </w:t>
        <w:tab/>
        <w:t xml:space="preserve">prawidłowego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8. </w:t>
        <w:tab/>
        <w:t xml:space="preserve">Oferent może wprowadzić zmiany lub wycofać złożoną ofertę nie później niż przed upływem terminu składania ofert. 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9. </w:t>
        <w:tab/>
        <w:t xml:space="preserve">Powiadomienie o wprowadzeniu zmian lub wycofaniu oferty oznacza się jak ofertę i zawiera ono dodatkowy dopisek "Zmiana oferty" lub "Wycofanie oferty".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0.</w:t>
        <w:tab/>
        <w:t xml:space="preserve">Oferta oraz wszelka korespondencja dotycząca konkursu ofert powinna być kierowana przez Oferenta na adres: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zpital w Ostródzie Spółka Akcyjna 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Władysława Jagiełły 1, 14-100 Ostróda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ekretariat, pok. nr 4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284" w:hanging="426"/>
        <w:jc w:val="both"/>
        <w:rPr/>
      </w:pPr>
      <w:r>
        <w:rPr>
          <w:sz w:val="20"/>
          <w:szCs w:val="20"/>
        </w:rPr>
        <w:t xml:space="preserve">11. </w:t>
        <w:tab/>
        <w:t xml:space="preserve">W przypadku, gdy Oferent przekaże ofertę pocztą lub w inny jeszcze sposób, o terminie złożenia oferty decyduje termin jej wpływu do Udzielającego zamówieni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Dokumenty, które powinna zawierać oferta.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uznania, że oferta spełnia wymagane warunki, oferent zobowiązany jest dołączyć do oferty następujące odpowiednie dokumenty właściwe dla podmiotu leczniczego lub indywidualnej (indywidualnej specjalistycznej) praktyki lekarskiej, mianowicie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/>
      </w:pPr>
      <w:r>
        <w:rPr>
          <w:sz w:val="20"/>
          <w:szCs w:val="20"/>
        </w:rPr>
        <w:t>1) oświadczenie Oferenta – według wzoru stanowiącego załącznik nr 1 do formularza ofertowego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oryginał/poświadczone za zgodność z oryginałem prawo wykonywania zawodu lekarza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oryginał/poświadczony za zgodność z oryginałem dyplom ukończenia akademii medycznej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oryginał/poświadczony za zgodność z oryginałem dyplom specjalizacji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) oryginał/poświadczone za zgodność z oryginałem aktualne zaświadczenie lekarskie oraz z przeszkolenia BHP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6)</w:t>
        <w:tab/>
        <w:t>oryginał/poświadczone za zgodność z oryginałem aktualne zaświadczenie o niekaralności,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7) </w:t>
        <w:tab/>
        <w:t>oryginał lub poświadczona przez Oferenta kserokopia zaświadczenia o wpisie do rejestru indywidualnych / indywidualnych specjalistycznych praktyk lekarskich właściwej Okręgowej Izby Lekarskiej potwierdzające kwalifikacje osób mających wykonywać świadczenia zdrowotne w zakresie zgodnym ze składaną ofertą (zgodnie z art. 101 ustawy o działalności leczniczej),</w:t>
      </w:r>
    </w:p>
    <w:p>
      <w:pPr>
        <w:pStyle w:val="Normal"/>
        <w:tabs>
          <w:tab w:val="clear" w:pos="708"/>
          <w:tab w:val="left" w:pos="30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8) </w:t>
        <w:tab/>
        <w:t>oryginał lub poświadczona przez Oferenta kserokopia polisy OC wystawiona stosownie do obowiązujących przepisów, dołączona do oferty lub dostarczona najpóźniej w dniu zawarcia umowy,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9) </w:t>
        <w:tab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tabs>
          <w:tab w:val="clear" w:pos="708"/>
          <w:tab w:val="left" w:pos="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Udzielający zamówienie w swojej dokumentacji posiada już któryś z wymienionych załączników (aktualny), Przyjmujący Zamówienie zobowiązany jest do przedłożenia oświadczenia o tym, że dokumenty uwzględnione w punkcie/ punktach ............. nie uległy zmianie i znajdują się w posiadaniu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Termin wykonania umowy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ent składa ofertę na realizację świadczeń zdrowotnych w zakresie zamówienia na okres dwudziestu czterech miesięc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as rozpoczęcia świadczenia usług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II. Zasady wyboru ofert i kryteria ich ocen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Oferty będą oceniane w odniesieniu do najkorzystniejszych warunków przedstawionych przez Przyjmującego zamówienie w zakresie każdego z niżej wymienionych kryteriów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 Wybierając najkorzystniejszą ofertę Komisja Konkursowa będzie brała pod uwagę: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) 100% oceny stanowić będzie stawka za godzinę udzielania świadczeń zdrowotnych.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 Oferty nie spełniające wymogów określonych w niniejszych Szczegółowych warunkach konkursu ofert zostaną odrzucone.</w:t>
      </w:r>
    </w:p>
    <w:p>
      <w:pPr>
        <w:pStyle w:val="Normal"/>
        <w:tabs>
          <w:tab w:val="clear" w:pos="708"/>
          <w:tab w:val="left" w:pos="29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Spośród ofert nie odrzuconych zostaną wybrane oferty z najniższą ceną. </w:t>
      </w:r>
    </w:p>
    <w:p>
      <w:pPr>
        <w:pStyle w:val="Normal"/>
        <w:tabs>
          <w:tab w:val="clear" w:pos="708"/>
          <w:tab w:val="left" w:pos="277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5. </w:t>
        <w:tab/>
        <w:t xml:space="preserve">Cena podana przez Oferenta nie może przekroczyć kwoty brutto, jaką Udzielający zamówienia przeznaczył na realizację świadczeń zdrowotnych objętych konkursem w danym zakres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Otwarcie ofert i ogłoszenie wyniku postępowania konkursowego oraz warunki zawarcia umowy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1. Otwarcie ofert oraz ogłoszenie o wyniku postępowania konkursowego nastąpi w miejscu i terminie określonym w ogłoszeniu o konkursie ofert na udzielenie zamówienia na świadczenia zdrowotne z dnia 24 kwietnia 2025 r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2. </w:t>
        <w:tab/>
        <w:t>Oferentowi, wybranemu w wyniku postępowania konkursowego, Udzielający zamówienia wskazuje termin             i miejsce zawarcia i podpisania umowy, według wzoru stanowiącego Załącznik nr 2 do Szczegółowych warunków konkursu ofert na udzielenie zamówienia na świadczenia zdrowot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7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3. </w:t>
        <w:tab/>
        <w:tab/>
        <w:t>Ostateczne warunki umowy zostaną określone podczas indywidualnych negocjacji, przeprowadzonych przez Udzielającego zamówienia i Oferent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. Postanowienia końcowe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1.</w:t>
        <w:tab/>
        <w:t>W celu przeprowadzenia postępowania konkursowego Udzielający zamówienia powołuje komisję konkursową, której zasady pracy określa Regulamin pracy Komisji konkursowej, wprowadzony uchwałą Prezesa Zarządu Szpitala w Ostródzie S.A.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2. </w:t>
        <w:tab/>
        <w:t xml:space="preserve">Dokonując wyboru najkorzystniejszej oferty Udzielający zamówienia stosuje zasady określone                      w niniejszych Szczegółowych warunkach konkursu ofert na udzielenie zamówienia na świadczenia zdrowotne oraz Regulaminie konkursu ofert na udzielenie zamówienia na świadczenia zdrowotne </w:t>
        <w:br/>
        <w:t xml:space="preserve">i Regulaminie pracy komisji konkursowej. </w:t>
      </w:r>
    </w:p>
    <w:p>
      <w:pPr>
        <w:pStyle w:val="Normal"/>
        <w:tabs>
          <w:tab w:val="clear" w:pos="708"/>
          <w:tab w:val="left" w:pos="265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3. </w:t>
        <w:tab/>
        <w:t>Udzielający zamówienia zastrzega sobie prawo do odwołania konkursu oraz przesunięcia terminu składania ofert.</w:t>
      </w:r>
    </w:p>
    <w:p>
      <w:pPr>
        <w:pStyle w:val="Normal"/>
        <w:tabs>
          <w:tab w:val="clear" w:pos="708"/>
          <w:tab w:val="left" w:pos="290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4. </w:t>
        <w:tab/>
        <w:t>O odwołaniu konkursu ofert Udzielający zamówienia zawiadamia pisemnie Oferentów biorących w nim udział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i: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  Załącznik nr 1 – Formularz ofertowy </w:t>
      </w:r>
    </w:p>
    <w:p>
      <w:pPr>
        <w:pStyle w:val="Normal"/>
        <w:tabs>
          <w:tab w:val="clear" w:pos="708"/>
          <w:tab w:val="left" w:pos="227" w:leader="none"/>
        </w:tabs>
        <w:spacing w:lineRule="auto" w:line="360" w:before="0" w:after="0"/>
        <w:ind w:left="13" w:hanging="0"/>
        <w:jc w:val="both"/>
        <w:rPr/>
      </w:pPr>
      <w:r>
        <w:rPr>
          <w:sz w:val="20"/>
          <w:szCs w:val="20"/>
        </w:rPr>
        <w:t xml:space="preserve">2)   Załącznik nr 2 – Projekt umowy na udzielanie świadczeń zdrowotnych w zakresie chirurgii ogólnej             </w:t>
      </w:r>
    </w:p>
    <w:p>
      <w:pPr>
        <w:pStyle w:val="Normal"/>
        <w:tabs>
          <w:tab w:val="clear" w:pos="708"/>
          <w:tab w:val="left" w:pos="239" w:leader="none"/>
        </w:tabs>
        <w:spacing w:before="0" w:after="0"/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6"/>
        <w:szCs w:val="16"/>
      </w:rPr>
    </w:pPr>
    <w:r>
      <w:rPr>
        <w:b/>
        <w:bCs/>
        <w:color w:val="CB0303"/>
        <w:sz w:val="16"/>
        <w:szCs w:val="16"/>
        <w:u w:val="thick"/>
      </w:rPr>
      <w:t xml:space="preserve">Szpital w Ostródzie S.A    </w:t>
    </w:r>
  </w:p>
  <w:p>
    <w:pPr>
      <w:pStyle w:val="Normal"/>
      <w:widowControl w:val="false"/>
      <w:spacing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 xml:space="preserve">ul. Władysława Jagiełły 1,14-100 Ostróda, Tel. </w:t>
    </w:r>
    <w:r>
      <w:rPr>
        <w:b/>
        <w:bCs/>
        <w:color w:val="808080"/>
        <w:sz w:val="16"/>
        <w:szCs w:val="16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5">
          <wp:simplePos x="0" y="0"/>
          <wp:positionH relativeFrom="column">
            <wp:posOffset>-499110</wp:posOffset>
          </wp:positionH>
          <wp:positionV relativeFrom="paragraph">
            <wp:posOffset>-118110</wp:posOffset>
          </wp:positionV>
          <wp:extent cx="225742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9">
              <wp:simplePos x="0" y="0"/>
              <wp:positionH relativeFrom="column">
                <wp:posOffset>607695</wp:posOffset>
              </wp:positionH>
              <wp:positionV relativeFrom="paragraph">
                <wp:posOffset>-147955</wp:posOffset>
              </wp:positionV>
              <wp:extent cx="5412105" cy="850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2105" cy="850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>
                              <w:color w:val="535353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5pt;height:66.95pt;mso-wrap-distance-left:2.85pt;mso-wrap-distance-right:2.85pt;mso-wrap-distance-top:2.85pt;mso-wrap-distance-bottom:2.85pt;margin-top:-11.65pt;mso-position-vertical-relative:text;margin-left:4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>
                        <w:color w:val="535353"/>
                        <w:sz w:val="26"/>
                        <w:szCs w:val="26"/>
                      </w:rPr>
                    </w:pPr>
                    <w:r>
                      <w:rPr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3:00Z</dcterms:created>
  <dc:creator>Paweł Orzechowski</dc:creator>
  <dc:description/>
  <cp:keywords/>
  <dc:language>en-US</dc:language>
  <cp:lastModifiedBy>Marta</cp:lastModifiedBy>
  <cp:lastPrinted>2019-10-02T10:06:00Z</cp:lastPrinted>
  <dcterms:modified xsi:type="dcterms:W3CDTF">2025-04-24T10:33:00Z</dcterms:modified>
  <cp:revision>2</cp:revision>
  <dc:subject/>
  <dc:title/>
</cp:coreProperties>
</file>