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nkurs nr 14/202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(89) 646 06 40, fax. (89) 646-92-50, adres internetowy: www.szpital-ostroda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o działalności leczniczej (Dz. U. z 2024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r., poz. 146 z późn. zm.), przy czym prawa i obowiązki Prezesa Funduszu </w:t>
        <w:br/>
        <w:t xml:space="preserve">i Dyrektora Oddziału Wojewódzkiego Funduszu wykonuje Prezes Zarządu Szpitala w Ostródzie Spółka Akcyjna. </w:t>
      </w:r>
    </w:p>
    <w:p>
      <w:pPr>
        <w:pStyle w:val="Normal"/>
        <w:spacing w:before="0" w:after="0"/>
        <w:ind w:left="13" w:hanging="0"/>
        <w:jc w:val="both"/>
        <w:rPr/>
      </w:pPr>
      <w:r>
        <w:rPr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irurgii ogólnej na rzecz pacjentów Szpitala w Ostródzie S.A., a dotyczących                     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  <w:tab w:val="left" w:pos="441" w:leader="none"/>
          <w:tab w:val="left" w:pos="575" w:leader="none"/>
          <w:tab w:val="left" w:pos="707" w:leader="none"/>
        </w:tabs>
        <w:spacing w:before="0" w:after="0"/>
        <w:ind w:left="15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 xml:space="preserve">1)  udzielanie świadczeń zdrowotnych w Oddziale Chirurgii Ogólnej i Izbie Przyjęć (CPV: 85121300-6– </w:t>
        <w:tab/>
        <w:tab/>
        <w:tab/>
        <w:t xml:space="preserve">Specjalistyczne Usługi chirurgiczne), w podstawowej ordynacji Oddziału, zgodnie z harmonogramem </w:t>
        <w:tab/>
        <w:tab/>
        <w:tab/>
        <w:t>zaakceptowanym przez Dyrektora ds. Med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514" w:leader="none"/>
          <w:tab w:val="left" w:pos="529" w:leader="none"/>
        </w:tabs>
        <w:spacing w:before="0" w:after="0"/>
        <w:ind w:left="27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dzielanie świadczeń zdrowotnych w Oddziale Chirurgii Ogólnej i Izbie Przyjęć (CPV: 85121300-</w:t>
        <w:tab/>
        <w:t xml:space="preserve">6– </w:t>
        <w:tab/>
        <w:t xml:space="preserve">Specjalistyczne Usługi chirurgiczne), w dyżurowej ordynacji Oddziału, zgodnie z harmonogramem </w:t>
        <w:tab/>
        <w:t>zaakceptowanym przez Dyrektora ds. Medycznych.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Oferta powinna zawierać wszelkie dokumenty i załączniki wymagane w Szczegółowych warunkach konkursu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Konkurs ofert na udzielenie zamówienia na świadczenia zdrowotne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6. </w:t>
        <w:tab/>
        <w:t>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. </w:t>
        <w:tab/>
        <w:t xml:space="preserve">Wszelkie poprawki w ofercie mogą być naniesione przez Oferenta lub osobę, o której mowa w pkt 6, poprzez przekreślenie błędnego zapisu i umieszczenie obok niego </w:t>
        <w:tab/>
        <w:t xml:space="preserve">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. </w:t>
        <w:tab/>
        <w:t xml:space="preserve">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. </w:t>
        <w:tab/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.</w:t>
        <w:tab/>
        <w:t xml:space="preserve">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kretariat, pok. nr 4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426"/>
        <w:jc w:val="both"/>
        <w:rPr/>
      </w:pPr>
      <w:r>
        <w:rPr>
          <w:sz w:val="20"/>
          <w:szCs w:val="20"/>
        </w:rPr>
        <w:t xml:space="preserve">11. </w:t>
        <w:tab/>
        <w:t xml:space="preserve">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oryginał/poświadczone za zgodność z oryginałem aktualne zaświadczenie o niekaralności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)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)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)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 Wybierając najkorzystniejszą ofertę Komisja Konkursowa będzie brała pod uwagę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100% oceny stanowić będzie stawka za godzinę udzielania świadczeń zdrowotnych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5. </w:t>
        <w:tab/>
        <w:t xml:space="preserve">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24 kwietnia 202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>Oferentowi, wybranemu w wyniku postępowania konkursowego, Udzielający zamówienia wskazuje termin           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ab/>
        <w:t>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 xml:space="preserve">Dokonując wyboru najkorzystniejszej oferty Udzielający zamówienia stosuje zasady określone                      w niniejszych Szczegółowych warunkach konkursu ofert na udzielenie zamówienia na świadczenia zdrowotne oraz Regulaminie konkursu ofert na udzielenie zamówienia na świadczenia zdrowotne </w:t>
        <w:br/>
        <w:t xml:space="preserve">i Regulaminie pracy komisji konkursowej. 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0" w:after="0"/>
        <w:ind w:left="13" w:hanging="0"/>
        <w:jc w:val="both"/>
        <w:rPr/>
      </w:pPr>
      <w:r>
        <w:rPr>
          <w:sz w:val="20"/>
          <w:szCs w:val="20"/>
        </w:rPr>
        <w:t xml:space="preserve">2)   Załącznik nr 2 – Projekt umowy na udzielanie świadczeń zdrowotnych w zakresie chirurgii ogólnej  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74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105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66.9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04-24T06:58:00Z</dcterms:modified>
  <cp:revision>2</cp:revision>
  <dc:subject/>
  <dc:title/>
</cp:coreProperties>
</file>