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kurs nr 14/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GŁOSZENIE O KONKURSIE OFERT 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UDZIELENIE ZAMÓWIENIA NA ŚWIADCZENIA ZDROWOTNE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KONYWANE PRZEZ LEKARZA SPECJALISTĘ 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ZAKRESIE CHIRURGII OGÓLNEJ 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RZECZ PACJENTÓW SZPITALA W OSTRÓDZIE S.A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 dnia 24 kwietnia 2025 r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zes Zarządu Szpitala w Ostródzie Spółka Akcyjna z siedzibą w Ostródzie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-100 Ostróda, ul. Władysława Jagiełły 1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pisanego do Krajowego Rejestru Sądowego w Sądzie Rejonowym w Olsztynie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 VIII Gospodarczy pod Nr 0000036113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kapitale zakładowym 10 454 120,00 zł, wpłaconym w całości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gon 511398725, NIP 741-18-87-468 (dalej Udzielający zamówienia),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działając na podstawie art. 26. art. 26a ustawy z dnia 15 kwietnia 2011 r. o działalności leczniczej (Dz. U.            z 2024r., poz. 799 z późn. zm.)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głasza konkurs ofert na udzielenie zamówienia na świadczenia zdrowotne wykonywane przez lekarza specjalistę w zakresie chirurgii ogólnej na rzecz pacjentów Szpitala w Ostródzie S.A., a dotyczących                    w szczególności: 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29" w:leader="none"/>
          <w:tab w:val="left" w:pos="567" w:leader="none"/>
        </w:tabs>
        <w:spacing w:before="0" w:after="0"/>
        <w:ind w:left="567" w:hanging="290"/>
        <w:jc w:val="both"/>
        <w:rPr/>
      </w:pPr>
      <w:r>
        <w:rPr>
          <w:b/>
          <w:bCs/>
          <w:sz w:val="20"/>
          <w:szCs w:val="20"/>
        </w:rPr>
        <w:t>udzielanie świadczeń zdrowotnych w Oddziale Chirurgii Ogólnej i Izbie Przyjęć (CPV: 85121300-6 – Specjalistyczne Usługi chirurgiczne), w podstawowej ordynacji Oddziału, zgodnie                                     z harmonogramem zaakceptowanym przez Dyrektora ds. Medyczn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29" w:leader="none"/>
          <w:tab w:val="left" w:pos="567" w:leader="none"/>
        </w:tabs>
        <w:spacing w:before="0" w:after="0"/>
        <w:ind w:left="567" w:hanging="302"/>
        <w:jc w:val="both"/>
        <w:rPr/>
      </w:pPr>
      <w:r>
        <w:rPr>
          <w:b/>
          <w:bCs/>
          <w:sz w:val="20"/>
          <w:szCs w:val="20"/>
        </w:rPr>
        <w:t xml:space="preserve">udzielanie świadczeń zdrowotnych w Oddziale Chirurgii Ogólnej i Izbie Przyjęć (CPV: 85121300-6 – Specjalistyczne Usługi chirurgiczne), w dyżurowej ordynacji Oddziału, zgodnie </w:t>
        <w:br/>
        <w:t>z harmonogramem zaakceptowanym przez Dyrektora ds. Medycznych,</w:t>
      </w:r>
    </w:p>
    <w:p>
      <w:pPr>
        <w:pStyle w:val="Normal"/>
        <w:tabs>
          <w:tab w:val="clear" w:pos="708"/>
          <w:tab w:val="left" w:pos="270" w:leader="none"/>
          <w:tab w:val="left" w:pos="529" w:leader="none"/>
        </w:tabs>
        <w:spacing w:before="0" w:after="0"/>
        <w:ind w:left="26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oraz zaprasza do składania ofert i uczestniczenia w konkursie ofert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1. </w:t>
        <w:tab/>
        <w:t xml:space="preserve">Warunki udziału w postępowaniu oraz sposób przeprowadzenia konkursu uregulowane są                              </w:t>
        <w:tab/>
        <w:t xml:space="preserve">w Szczegółowych warunkach konkursu ofert na udzielenie zamówienia na świadczenia zdrowotne, </w:t>
        <w:tab/>
        <w:t xml:space="preserve">Regulaminie konkursu ofert na udzielenie zamówienia na świadczenia zdrowotne, Regulaminie pracy </w:t>
        <w:tab/>
        <w:t xml:space="preserve">Komisji konkursowej, </w:t>
        <w:tab/>
        <w:t xml:space="preserve">zamieszczonych na tablicy ogłoszeń i stronie internetowej Udzielającego </w:t>
        <w:tab/>
        <w:t xml:space="preserve">zamówienia. Z wymienionymi dokumentami Oferenci mogą się ponadto zapoznać w siedzibie </w:t>
        <w:tab/>
        <w:t xml:space="preserve">Udzielającego zamówienia, pokój nr 10, w godzinach pracy w dni powszednie od </w:t>
        <w:tab/>
        <w:t xml:space="preserve">poniedziałku do piątku </w:t>
        <w:tab/>
        <w:t xml:space="preserve">od 08:00 do 14:00. W taki sam sposób oferenci mogą otrzymać formularz oferty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2. Osobami upoważnionymi do udzielania bliższych informacji o warunkach konkursu ofert są: Marta </w:t>
        <w:tab/>
        <w:t xml:space="preserve">Niemanowska – tel. 89 646 06 69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3. </w:t>
        <w:tab/>
        <w:t xml:space="preserve">Oferty należy składać w siedzibie Udzielającego zamówienia w formie pisemnej, w zamkniętej kopercie </w:t>
        <w:tab/>
        <w:t xml:space="preserve">oznaczonej zgodnie ze wzorem podanym w Szczegółowych warunkach konkursu ofert </w:t>
      </w:r>
      <w:r>
        <w:rPr>
          <w:b/>
          <w:bCs/>
          <w:sz w:val="20"/>
          <w:szCs w:val="20"/>
        </w:rPr>
        <w:t xml:space="preserve">do dnia 30 kwietnia </w:t>
        <w:tab/>
        <w:t>2025 roku do godziny 08:00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9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4. Otwarcie ofert nastąpi w dniu  30 kwietnia 2025 roku o godzinie 08:30 w siedzibie Udzielającego </w:t>
        <w:tab/>
        <w:t xml:space="preserve">zamówienia, pokój nr 5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Ogłoszenie o wyniku postępowania konkursowego umieszczone zostanie niezwłocznie po jego </w:t>
        <w:tab/>
        <w:t>rozstrzygnięciu na tablicy ogłoszeń i stronie internetowej Udzielającego zamówieni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Termin rozpoczęcia świadczenia usług – do uzgodnieni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 xml:space="preserve">Kryteria oceny ofert: najniższa cena; zasady oceny podano w Szczegółowych warunkach konkursu ofert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9" w:leader="none"/>
        </w:tabs>
        <w:spacing w:before="0" w:after="0"/>
        <w:ind w:left="426" w:hanging="426"/>
        <w:jc w:val="both"/>
        <w:rPr/>
      </w:pPr>
      <w:r>
        <w:rPr>
          <w:sz w:val="20"/>
          <w:szCs w:val="20"/>
        </w:rPr>
        <w:t xml:space="preserve">8. </w:t>
        <w:tab/>
        <w:t xml:space="preserve">Oferenci pozostają związani ofertą przez okres 30 dni od upływu terminu składania ofert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Z wybranymi oferentami zostanie podpisana umowa na warunkach, określonych we wzorze umowy </w:t>
        <w:tab/>
        <w:t xml:space="preserve">stanowiącym załącznik nr 2 do Szczegółowych warunków konkursu ofert na udzielenie zamówienia na </w:t>
        <w:tab/>
        <w:t xml:space="preserve">świadczenia zdrowotne oraz ofercie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9" w:leader="none"/>
        </w:tabs>
        <w:spacing w:before="0" w:after="0"/>
        <w:ind w:hanging="142"/>
        <w:jc w:val="both"/>
        <w:rPr/>
      </w:pPr>
      <w:r>
        <w:rPr>
          <w:sz w:val="20"/>
          <w:szCs w:val="20"/>
        </w:rPr>
        <w:t xml:space="preserve">10. </w:t>
        <w:tab/>
        <w:t xml:space="preserve">Udzielający zamówienia zastrzega sobie prawo do odwołania konkursu bez podania przyczyn oraz </w:t>
        <w:tab/>
        <w:t>przesunięcia terminu składania ofert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9" w:leader="none"/>
        </w:tabs>
        <w:spacing w:before="0" w:after="0"/>
        <w:ind w:hanging="142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1. Oferentom przysługują środki ochrony przewidziane w Regulaminie konkursu ofert na udzielenie </w:t>
        <w:tab/>
        <w:t>zamówienia na świadczenia zdrowotne.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47" w:footer="864" w:bottom="19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lbertus MT Lt">
    <w:altName w:val="Arial Unicode MS"/>
    <w:charset w:val="80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b/>
        <w:b/>
        <w:bCs/>
        <w:color w:val="808080"/>
        <w:sz w:val="18"/>
        <w:szCs w:val="18"/>
      </w:rPr>
    </w:pPr>
    <w:r>
      <w:rPr>
        <w:b/>
        <w:bCs/>
        <w:color w:val="CB0303"/>
        <w:u w:val="thick"/>
      </w:rPr>
      <w:t xml:space="preserve">Szpital w Ostródzie S.A    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b/>
        <w:bCs/>
        <w:color w:val="808080"/>
        <w:sz w:val="18"/>
        <w:szCs w:val="18"/>
      </w:rPr>
      <w:t xml:space="preserve">ul. Władysława Jagiełły 1,14-100 Ostróda, Tel. </w:t>
    </w:r>
    <w:r>
      <w:rPr>
        <w:b/>
        <w:bCs/>
        <w:color w:val="808080"/>
        <w:sz w:val="18"/>
        <w:szCs w:val="18"/>
        <w:lang w:val="en-US"/>
      </w:rPr>
      <w:t>+48 89 646 06 40, e-mail: sekretariat@szpital-ostroda.pl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Organ rejestrujący: Sąd Rejonowy w Olsztynie, VIII Wydział Gospodarczy Krajowego Rejestru Sądowego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Nr KRS 0000036113, kapitał zakładowy: 10 454 120,00 wpłacony w całości 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REGON 511398725, NIP 741-18-87-4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85" w:leader="none"/>
      </w:tabs>
      <w:rPr>
        <w:lang w:val="en-US" w:eastAsia="en-US"/>
      </w:rPr>
    </w:pPr>
    <w:r>
      <w:rPr>
        <w:lang w:val="en-US" w:eastAsia="en-US"/>
      </w:rPr>
      <w:drawing>
        <wp:anchor behindDoc="1" distT="36195" distB="36195" distL="36195" distR="36195" simplePos="0" locked="0" layoutInCell="0" allowOverlap="1" relativeHeight="3">
          <wp:simplePos x="0" y="0"/>
          <wp:positionH relativeFrom="column">
            <wp:posOffset>-13335</wp:posOffset>
          </wp:positionH>
          <wp:positionV relativeFrom="paragraph">
            <wp:posOffset>-147955</wp:posOffset>
          </wp:positionV>
          <wp:extent cx="2253615" cy="805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5361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36195" distB="36195" distL="36195" distR="36195" simplePos="0" locked="0" layoutInCell="0" allowOverlap="1" relativeHeight="5">
              <wp:simplePos x="0" y="0"/>
              <wp:positionH relativeFrom="column">
                <wp:posOffset>1242060</wp:posOffset>
              </wp:positionH>
              <wp:positionV relativeFrom="paragraph">
                <wp:posOffset>-147955</wp:posOffset>
              </wp:positionV>
              <wp:extent cx="5408295" cy="846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8295" cy="846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Candara" w:ascii="Albertus MT Lt;Arial Unicode MS" w:hAnsi="Albertus MT Lt;Arial Unicode MS"/>
                              <w:color w:val="535353"/>
                              <w:sz w:val="26"/>
                              <w:szCs w:val="26"/>
                            </w:rPr>
                            <w:t>Szpital w Ostródzie Spółka Akcyjna</w:t>
                          </w:r>
                          <w:r>
                            <w:rPr>
                              <w:rFonts w:cs="Candara" w:ascii="Candara" w:hAnsi="Candara"/>
                              <w:color w:val="535353"/>
                              <w:sz w:val="26"/>
                              <w:szCs w:val="2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85pt;height:66.65pt;mso-wrap-distance-left:2.85pt;mso-wrap-distance-right:2.85pt;mso-wrap-distance-top:2.85pt;mso-wrap-distance-bottom:2.85pt;margin-top:-11.65pt;mso-position-vertical-relative:text;margin-left:9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/>
                    </w:pPr>
                    <w:r>
                      <w:rPr>
                        <w:rFonts w:cs="Candara" w:ascii="Albertus MT Lt;Arial Unicode MS" w:hAnsi="Albertus MT Lt;Arial Unicode MS"/>
                        <w:color w:val="535353"/>
                        <w:sz w:val="26"/>
                        <w:szCs w:val="26"/>
                      </w:rPr>
                      <w:t>Szpital w Ostródzie Spółka Akcyjna</w:t>
                    </w:r>
                    <w:r>
                      <w:rPr>
                        <w:rFonts w:cs="Candara" w:ascii="Candara" w:hAnsi="Candara"/>
                        <w:color w:val="535353"/>
                        <w:sz w:val="26"/>
                        <w:szCs w:val="2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Candar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andara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29:00Z</dcterms:created>
  <dc:creator>Paweł Orzechowski</dc:creator>
  <dc:description/>
  <cp:keywords/>
  <dc:language>en-US</dc:language>
  <cp:lastModifiedBy>Marta</cp:lastModifiedBy>
  <cp:lastPrinted>2019-10-02T10:22:00Z</cp:lastPrinted>
  <dcterms:modified xsi:type="dcterms:W3CDTF">2025-04-24T06:29:00Z</dcterms:modified>
  <cp:revision>2</cp:revision>
  <dc:subject/>
  <dc:title/>
</cp:coreProperties>
</file>