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11/202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łącznik nr 1 do Szczegółowych warunków konkursu ofert na udzielenie zamówienia na świadczenia zdrowotne wykonywane przez lekarza specjalistę w zakresie chorób wewnętrznych lub kardiologii wraz z pełnieniem funkcji ordynatora oddziału na rzecz pacjentów Szpitala w Ostródzie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w Ostródzie Spółka Akcyjn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14-100 Ostróda,  ul. Władysława Jagiełły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przez lekarza specjalistę chorób wewnętrznych lub kardiologii wraz                       z pełnieniem funkcji ordynatora oddziału na rzecz pacjentów Szpitala w Ostródzie S.A. obejmującym:</w:t>
      </w:r>
    </w:p>
    <w:p>
      <w:pPr>
        <w:pStyle w:val="NoSpacing"/>
        <w:tabs>
          <w:tab w:val="clear" w:pos="708"/>
          <w:tab w:val="left" w:pos="579" w:leader="none"/>
          <w:tab w:val="left" w:pos="825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1)</w:t>
        <w:tab/>
        <w:t xml:space="preserve">udzielanie świadczeń zdrowotnych w Oddziale Chorób Wewnętrznych o profilu </w:t>
        <w:tab/>
        <w:t>kardiologicznym  i Izbie Przyjęć w podstawowej ordynacji Oddziału (CPV: 85121231- 1–Usługi kardiologiczne),*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79" w:leader="none"/>
          <w:tab w:val="left" w:pos="825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</w:rPr>
        <w:t>udzielanie świadczeń zdrowotnych w Oddziale Chorób Wewnętrznych o profilu kardiologicznym i Izbie Przyjęć w dyżurowej ordynacji Oddziału (CPV: 85121231-1–Usługi kardiologiczne),*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  <w:tab w:val="left" w:pos="579" w:leader="none"/>
          <w:tab w:val="left" w:pos="825" w:leader="none"/>
        </w:tabs>
        <w:spacing w:lineRule="auto" w:line="276"/>
        <w:ind w:left="375" w:hanging="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łnienie funkcji ordynatora oddziału,*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niepotrzebne skreślić</w:t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Proponuję następujące warunki wynagrodzeni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stawka w złotych za godzinę świadczenia usług zdrowotnych  w podstawowej ordynacji pracy Oddziału – ………… zł brutto (słownie ……….................................…….. złotych brutto),</w:t>
      </w:r>
    </w:p>
    <w:p>
      <w:pPr>
        <w:pStyle w:val="Normal"/>
        <w:spacing w:lineRule="auto" w:line="360"/>
        <w:ind w:left="7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do udzielania świadczeń w ilości ….............. godzin miesięcznie,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2)</w:t>
        <w:tab/>
        <w:t>stawka w złotych za godzinę świadczenia usług zdrowotnych w dyżurowej ordynacji pracy Oddziału – ………… zł brutto (słownie ……….................................…….. złotych brutto),</w:t>
      </w:r>
    </w:p>
    <w:p>
      <w:pPr>
        <w:pStyle w:val="Normal"/>
        <w:spacing w:lineRule="auto" w:line="360"/>
        <w:ind w:left="7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do udzielania świadczeń w ilości ….............. godzin miesięcznie,</w:t>
      </w:r>
    </w:p>
    <w:p>
      <w:pPr>
        <w:pStyle w:val="Normal"/>
        <w:spacing w:lineRule="auto" w:line="360"/>
        <w:ind w:left="709" w:hanging="420"/>
        <w:jc w:val="both"/>
        <w:rPr>
          <w:color w:val="000000"/>
        </w:rPr>
      </w:pPr>
      <w:r>
        <w:rPr>
          <w:color w:val="000000"/>
          <w:sz w:val="22"/>
          <w:szCs w:val="22"/>
        </w:rPr>
        <w:t>3)</w:t>
        <w:tab/>
      </w:r>
      <w:r>
        <w:rPr>
          <w:sz w:val="22"/>
          <w:szCs w:val="22"/>
        </w:rPr>
        <w:t>stawka w złotych miesięcznie za pełnienie funkcji ordynatora oddziału - …………………….. zł brutto (słownie: …………………………………………………………. złotych brutto).</w:t>
      </w:r>
    </w:p>
    <w:p>
      <w:pPr>
        <w:pStyle w:val="Normal"/>
        <w:spacing w:lineRule="auto" w:line="360"/>
        <w:ind w:left="7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1416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................................................………………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 xml:space="preserve">    (Miejscowość, data,  podpis i pieczęć osoby uprawnionej do podpisania i złożenia ofert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enie Oferenta – według wzoru stanowiącego załącznik nr 1 do formularza ofertowego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ryginał/poświadczone za zgodność z oryginałem prawo wykonywania zawodu lekarza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ryginał/poświadczony za zgodność z oryginałem dyplom ukończenia akademii medycznej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ryginał/poświadczony za zgodność z oryginałem dyplom specjalizacji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ryginał/poświadczone za zgodność z oryginałem aktualne zaświadczenie lekarskie oraz                          z przeszkolenia BHP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ryginał/poświadczone za zgodność z oryginałem zaświadczenie o niekaralności.</w:t>
      </w:r>
    </w:p>
    <w:p>
      <w:pPr>
        <w:pStyle w:val="Normal"/>
        <w:spacing w:lineRule="auto" w:line="360"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                  i znajdują się w posiadaniu Udzielającego zamówienia.</w:t>
      </w:r>
    </w:p>
    <w:p>
      <w:pPr>
        <w:pStyle w:val="Normal"/>
        <w:tabs>
          <w:tab w:val="clear" w:pos="708"/>
          <w:tab w:val="left" w:pos="1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8"/>
        <w:ind w:firstLine="15"/>
        <w:jc w:val="both"/>
        <w:rPr/>
      </w:pPr>
      <w:r>
        <w:rPr>
          <w:sz w:val="22"/>
          <w:szCs w:val="22"/>
        </w:rPr>
        <w:t xml:space="preserve">1. Oświadczam, że zapoznałem się z treścią Ogłoszenia o konkursie ofert na udzielenie zamówienia na świadczenia zdrowotne z dnia 28 marca 2025 r. 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3. Oświadczam, że uważam się związany ofertą przez okres 30 dni od upływu terminu składania ofert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 nie wnoszę zastrzeżeń do załączonego projektu umowy i zobowiązuję się,                          w przypadku wyboru mojej oferty, do jej podpisania na warunkach określonych w umowie, w miejscu                 i terminie wyznaczonym przez Udzielającego zamówienia. </w:t>
      </w:r>
    </w:p>
    <w:p>
      <w:pPr>
        <w:pStyle w:val="Normal"/>
        <w:spacing w:lineRule="auto" w:line="360" w:before="0" w:after="28"/>
        <w:ind w:left="30" w:hanging="0"/>
        <w:jc w:val="both"/>
        <w:rPr/>
      </w:pPr>
      <w:r>
        <w:rPr>
          <w:sz w:val="22"/>
          <w:szCs w:val="22"/>
        </w:rPr>
        <w:t xml:space="preserve">5. 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 Oświadczam, że nie jestem zawieszony/na w prawie wykonywana zawodu ani ograniczony/na                      w wykonywaniu określonych czynności medycznych na podstawie odrębnych przepisów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 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zapoznałem się z Regulaminem pracy Komisji Konkursowej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świadczenia zdrowotne wykonywane będą w siedzibie Udzielającego zamówienia,               w pomieszczeniach udostępnionych Przyjmującemu zamówienie na warunkach określonych przez Udzielającego zamówienia.</w:t>
      </w:r>
    </w:p>
    <w:p>
      <w:pPr>
        <w:pStyle w:val="Normal"/>
        <w:spacing w:lineRule="auto" w:line="360" w:before="0" w:after="28"/>
        <w:ind w:left="30" w:hanging="15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posiadam aktualne ubezpieczenie od odpowiedzialności cywilnej (OC) na sumę 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……………………………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2 do formularza ofertowego</w:t>
      </w:r>
    </w:p>
    <w:p>
      <w:pPr>
        <w:pStyle w:val="Heading1"/>
        <w:spacing w:before="480" w:after="480"/>
        <w:ind w:left="0" w:hanging="37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uto" w:line="240" w:before="0" w:after="24"/>
        <w:jc w:val="both"/>
        <w:rPr/>
      </w:pPr>
      <w:r>
        <w:rPr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color w:val="000000"/>
          <w:sz w:val="22"/>
          <w:szCs w:val="22"/>
        </w:rPr>
        <w:t xml:space="preserve"> dalej „Szpital” lub „administrator”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2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40"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uto" w:line="240" w:before="0" w:after="24"/>
        <w:jc w:val="both"/>
        <w:rPr/>
      </w:pPr>
      <w:r>
        <w:rPr>
          <w:color w:val="000000"/>
          <w:sz w:val="22"/>
          <w:szCs w:val="22"/>
        </w:rPr>
        <w:t xml:space="preserve">Podanie danych w ramach składanej oferty jest obowiązkowe w zakresie danych zawartych                       w dokumentach przedłożonych celem potwierdzenia </w:t>
      </w:r>
      <w:r>
        <w:rPr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2"/>
          <w:szCs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40"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uto" w:line="240" w:before="0" w:after="24"/>
        <w:jc w:val="both"/>
        <w:rPr/>
      </w:pPr>
      <w:r>
        <w:rPr>
          <w:color w:val="000000"/>
          <w:sz w:val="22"/>
          <w:szCs w:val="22"/>
        </w:rPr>
        <w:t xml:space="preserve">Podane dane osobowe przetwarzane będą przez 14 dni od dnia rozstrzygnięcia konkursu                               z uwzględnieniem terminu rozpatrzenia ewentualnych uzasadnionych protestów. Po tym czasie dokumenty złożone w ramach ofert, które nie zostały wybrane zostaną </w:t>
      </w:r>
      <w:r>
        <w:rPr>
          <w:color w:val="000000"/>
          <w:sz w:val="22"/>
          <w:szCs w:val="22"/>
          <w:shd w:fill="FFFFFF" w:val="clear"/>
        </w:rPr>
        <w:t>usunię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uto" w:line="240" w:before="0" w:after="2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40" w:before="0" w:after="2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40"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uto" w:line="240" w:before="0" w:after="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Miejscowość, data i  podpis Oferenta)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3:00Z</dcterms:created>
  <dc:creator>Paweł Orzechowski</dc:creator>
  <dc:description/>
  <cp:keywords/>
  <dc:language>en-US</dc:language>
  <cp:lastModifiedBy>Marta</cp:lastModifiedBy>
  <cp:lastPrinted>2025-03-28T10:32:00Z</cp:lastPrinted>
  <dcterms:modified xsi:type="dcterms:W3CDTF">2025-03-28T09:33:00Z</dcterms:modified>
  <cp:revision>2</cp:revision>
  <dc:subject/>
  <dc:title/>
</cp:coreProperties>
</file>