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11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e warunki konkursu ofert na udzielenie zamówienia na świadczenia zdrowotn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e przez lekarza specjalistę w zakresie chorób wewnętrznych lub kardiologii                                    wraz z pełnieniem funkcji ordynatora oddziału                                                                                                   na rzecz pacjentów Szpitala w Ostródzie S. 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dzielający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. (89) 646 06 40, adres internetowy: www.szpital-ostroda.pl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3. Godziny pracy: </w:t>
      </w:r>
      <w:r>
        <w:rPr>
          <w:sz w:val="20"/>
          <w:szCs w:val="20"/>
        </w:rPr>
        <w:t>od poniedziałku do piątku, godz. 07:00 -14:3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                     o działalności leczniczej (Dz. U. z 2024 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                         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chorób wewnętrznych lub kardiologii wraz z pełnieniem funkcji ordynatora oddziału na rzecz pacjentów Szpitala w Ostródzie S.A., a dotyczących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udzielanie świadczeń zdrowotnych w Oddziale Chorób Wewnętrznych o profilu kardiologicznym                       i Izbie Przyjęć w podstawowej ordynacji Oddziału (CPV: 85121231-1–Usługi </w:t>
        <w:tab/>
        <w:t>kardiologi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świadczeń zdrowotnych w Oddziale Chorób Wewnętrznych o profilu </w:t>
        <w:tab/>
        <w:t xml:space="preserve">kardiologicznym i Izbie Przyjęć w dyżurowej ordynacji Oddziału (CPV: 85121231-1–Usługi </w:t>
        <w:tab/>
        <w:t>kardiologiczne)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315" w:leader="none"/>
          <w:tab w:val="left" w:pos="82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łnienie funkcji ordynatora oddziału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Oferenci ponoszą wszelkie koszty związane z przygotowaniem i złożeniem oferty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Konkurs ofert na udzielenie zamówienia na świadczenia zdrowotne                                                      wykonywane przez lekarza specjalistę w zakresie chorób wewnętrznych lub kardiologii wraz z pełnieniem funkcji ordynatora oddziału na rzecz pacjentów Szpitala w Ostródzie S.A.”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0.Oferta oraz wszelka korespondencja dotycząca konkursu ofert powinna być kierowana przez Oferenta na adres: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zpital w Ostródzie Spółka Akcyjna                                                                                                                                  ul. Władysława Jagiełły 1, 14-100 Ostróda,                                                                                                       sekretariat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ryginał/poświadczone za zgodność z oryginałem prawo wykonywania zawodu lekarza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oryginał/poświadczony za zgodność z oryginałem dyplom ukończenia akademii medycznej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 punktach ............. nie uległy zmianie </w:t>
        <w:br/>
        <w:t>i znajdują się w posiadaniu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Otwarcie ofert oraz ogłoszenie o wyniku postępowania konkursowego nastąpi w miejscu i terminie określonym w ogłoszeniu o konkursie ofert na udzielenie zamówienia na świadczenia zdrowotne </w:t>
        <w:br/>
        <w:t>z dnia 28 marca 2025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 Oferentowi, wybranemu w wyniku postępowania konkursowego, Udzielający zamówienia wskazuje termin             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 </w:t>
        <w:br/>
        <w:t xml:space="preserve">i Regulaminie pracy komisji konkursowej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4. O odwołaniu konkursu ofert Udzielający zamówienia zawiadamia pisemnie Oferentów biorących </w:t>
        <w:br/>
        <w:t>w nim udzia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67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147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6.9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5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3-28T09:25:00Z</dcterms:modified>
  <cp:revision>2</cp:revision>
  <dc:subject/>
  <dc:title/>
</cp:coreProperties>
</file>