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 nr 11/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YWANE PRZEZ LEKARZA SPECJALISTĘ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W ZAKRESIE CHORÓB WEWNĘTRZNYCH LUB KARDIOLOGII                                                              WRAZ Z PEŁNIENIEM FUNKCJI ORDYNATORA ODDZIAŁU                                                                     NA RZECZ PACJENTÓW SZPITALA W OSTRÓDZIE S.A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 dnia 28 marca 2025 r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s Zarządu Szpitala w Ostródzie Spółka Akcyjna z siedzibą w Ostródz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-100 Ostróda, ul. Władysława Jagiełły 1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VIII Gospodarczy pod Nr 0000036113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kapitale zakładowym 10 454,120 zł, wpłaconym w całości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działając na podstawie art. 26. art. 26a ustawy z dnia 15 kwietnia 2011 r. o działalności leczniczej (Dz. U. z 2024 r., poz. 799 z późn. zm.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ogłasza konkurs ofert na udzielenie zamówienia na świadczenia zdrowotne wykonywane przez lekarza specjalistę w zakresie chorób wewnętrznych lub kardiologii wraz z pełnieniem funkcji ordynatora oddziału na rzecz pacjentów Szpitala w Ostródzie S.A., a dotyczących w szczególn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Oddziale Chorób Wewnętrznych o profilu kardiologicznym                   i Izbie Przyjęć w podstawowej ordynacji Oddziału (CPV: 85121231-1–Usługi kardiologiczne),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jc w:val="both"/>
        <w:rPr/>
      </w:pPr>
      <w:r>
        <w:rPr>
          <w:sz w:val="20"/>
          <w:szCs w:val="20"/>
        </w:rPr>
        <w:t>udzielanie świadczeń zdrowotnych w Oddziale Chorób Wewnętrznych o profilu kardiologicznym                  i Izbie Przyjęć w dyżurowej ordynacji Oddziału (CPV: 85121231-1–Usługi kardiologicz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łnienie funkcji ordynatora oddziału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az zaprasza do składania ofert i uczestniczenia w konkursie ofer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Warunki udziału w postępowaniu oraz sposób przeprowadzenia konkursu uregulowane 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, pokój nr 10, w godzinach pracy w dni powszednie od poniedziałku do piątku od 08:00 do 14:00. W taki sam sposób oferenci mogą otrzymać formularz oferty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sobami upoważnionymi do udzielania bliższych informacji o warunkach konkursu ofert są: Marta Niemanowska –tel.89 646 06 64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 Oferty należy składać w siedzibie Udzielającego zamówienia w formie pisemnej, w zamkniętej kopercie oznaczonej zgodnie ze wzorem podanym w Szczegółowych warunkach konkursu ofert do 8 kwietnia 2025 roku do godziny 08.00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4. Otwarcie ofert nastąpi w dniu 8 kwietnia 2025 roku o godzinie 09:00 w siedzibie Udzielającego zamówienia, pokój nr 5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Ogłoszenie o wyniku postępowania konkursowego umieszczone zostanie niezwłocznie po jego rozstrzygnięciu na tablicy ogłoszeń i stronie internetowej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Termin rozpoczęcia świadczenia usług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Kryteria oceny ofert: najniższa cena; zasady oceny podano w Szczegółowych warunkach konkursu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ci pozostają związani ofertą przez okres 30 dni od upływu terminu składania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Udzielający zamówienia zastrzega sobie prawo do odwołania konkursu bez podania przyczyn oraz przesunięcia terminu składania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1. Oferentom przysługują środki ochrony przewidziane w Regulaminie konkursu ofert na udzielenie zamówienia na świadczenia zdrowotne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0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 e-mail: sekretariat@szpital-ostroda.pl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47955</wp:posOffset>
          </wp:positionV>
          <wp:extent cx="225679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-147955</wp:posOffset>
              </wp:positionV>
              <wp:extent cx="5411470" cy="849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 xml:space="preserve">Szpital w Ostródzie Spółka Akcyjn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66.9pt;mso-wrap-distance-left:2.85pt;mso-wrap-distance-right:2.85pt;mso-wrap-distance-top:2.85pt;mso-wrap-distance-bottom:2.85pt;margin-top:-11.65pt;mso-position-vertical-relative:text;margin-left: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 xml:space="preserve">Szpital w Ostródzie Spółka Akcyjn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9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5-03-28T09:20:00Z</dcterms:modified>
  <cp:revision>3</cp:revision>
  <dc:subject/>
  <dc:title/>
</cp:coreProperties>
</file>